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би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Генная инженерия» в 10 клас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би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: Ержанова Жанара  Айткож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работа в группе, использование технологии развития критического мыш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 словесные, словесно-нагляд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стратегии: «Картинка», «ЗХУ», «Я.ТЫ.МЫ», составление Синкв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 компьютер, электронная презентация «Генная инженерия», раздаточный материал, учебник «Общая биология 10 клас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урока: познакомиться с основными направлениями г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нной инжен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познакомить учащихся с основными задачами и направлениями генной инженерии, механизмом работы с генами, использованием результатов науки на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вивать умения оценивать и систематизировать информацию, задавать вопросы; развивать навыки работы в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воспитывать бережное отношение к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дия выз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на группы: стратегия «Картинка». Каждый ученик получает картинку, с помощью одинаковых картинок образуется 4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- анекдот:«Скрестили японцы арбуз с блохой. Разрезаешь арбуз, а из него семечки выпрыгивают». Когда-то этот анекдот казался очень смешным. Кто бы мог предположить, что он может стать реальностью! Во всяком случае ученые уже встроили в ДНК помидора ген арктической камбалы. Правда, овощ не машет хвостиком и не уплывает от покупателя, зато столь же легко переносит холода, как и глубоководная северная ры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же знаем, что такое ген. Генами люди научились управлять: их режут, дробят, сшивают, извлекают из ДНК, переставляют в другие места и манипулируют другими способами. Наука, которая этим занимается, называется «генная инженерия». Генная инженерия – это направление биологической инженерии, которое будет являться предметом исследования на нашем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урока – изучить методы работы генной инженерии, узнать каких высот она достигла, и, главное, решить один очень важный вопрос: «А нужно ли нам это?»Но прежде я предлагаю вам выполнить задание: заполнить таблицу ЗХУ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Шаблон таблиц раздается перед началом урока каждому ученику или можно начертить таблицу в рабочей тетради.</w:t>
      </w:r>
      <w:r>
        <w:rPr/>
        <w:t xml:space="preserve"> Ваша задача – записать в первую часть таблицы, что Вам известно о генной инженер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510"/>
        <w:gridCol w:w="347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я инженер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шиваем  одного ученика от каждой группы и делает соответствующие записи на доске (составляется общая таблица ЗХУ на доске – заполняется первая колонка). Итак, у детей складывается общее представление о генной инжен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мы «генной инженерии» вам бы хотелось еще изуч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записывают вопросы, на которые хотели бы получить ответ, изучив данную тему, и фиксируют их в своей таблице. Каждая группа обсуждает свои вопросы и один из них предлагает всему классу (так заполняется вторая колонка таблицы ЗХУ на дос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осмыс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 ученикам поискать ответы на свои вопросы, поработав раздаточным материалом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получает разный материал по вопросам генной инженерии. Вам  необходимо записать найденные ответы, а также новую информацию в графу «узнал» таблицы. Затем  обмениваемся полученными знаниями в группе. Прошу  отдельных ребят из группы озвучить свои ответы (</w:t>
      </w:r>
      <w:r>
        <w:rPr>
          <w:rFonts w:cs="Times New Roman" w:ascii="Times New Roman" w:hAnsi="Times New Roman"/>
          <w:i/>
          <w:sz w:val="28"/>
          <w:szCs w:val="28"/>
        </w:rPr>
        <w:t>оформляется третья колонка таблицы на доск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Ответы школьников сопровождаются компьютерной презентацией (Приложение 3), где выделены основные понятия и методы генной инжен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я инженерия – методы перестройки генотипа.Задача этих методов состоит в получении индивидуальных генов и введение их в новое генетическое окружение для создания организма с новыми, определенными при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стриктазы – ферменты, разрезающие молекулу Д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газы – ферменты, сшивающие молекулу ДН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змиды – внехромосомныедвухцепочечные кольцевидные молекулы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гко выделяются из бактериальных клеток хозяев и в них легко встроить любые гены, которые они переносят в ДНК нового хозя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временной био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енная инжен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еточная инжен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женерная энзим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приложение 3 «За и против». Каждая группа выбирает свою позицию, затем работа в группе по стратегии «Я.ТЫ.МЫ». Далее презентуем свои доводы перед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рефлек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 составить индивидуально а затем в группах со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по изученной теме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звучивание синкве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нашего урока весьма неоднозначен, но как бы мы к этому не относились, факт остается фактом: прогресс остановить нельзя, он – двигатель нашей жизни. Нам не нужно бояться науки, но и нельзя быть безграмотными, безразличными и равнодушными, чтобы способствовать направлению науки в нужное ру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ученики возвращаются к списку вопросов, записанных ими в начале урока в таблице ЗХУ и выбирают в качестве ДЗ вопросы, оставшиеся без ответа, проработав  §55  учебника и дополнительную информ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9:00Z</dcterms:created>
  <dc:creator>ADMIN</dc:creator>
  <dc:description/>
  <cp:keywords/>
  <dc:language>en-US</dc:language>
  <cp:lastModifiedBy>Admin</cp:lastModifiedBy>
  <dcterms:modified xsi:type="dcterms:W3CDTF">2015-01-21T12:39:00Z</dcterms:modified>
  <cp:revision>2</cp:revision>
  <dc:subject/>
  <dc:title/>
</cp:coreProperties>
</file>