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ңғыстау облысы. Бейнеу ауданы. Бейнеу село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Бейнеу лицейі» ММ денешынықтыру мұғалім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лейбол үйірмесінің жылдық жоспары</w:t>
      </w:r>
    </w:p>
    <w:p>
      <w:pPr>
        <w:pStyle w:val="Normal"/>
        <w:jc w:val="center"/>
        <w:rPr/>
      </w:pPr>
      <w:r>
        <w:rPr/>
        <w:t>(аптасына 2 сағат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0"/>
        <w:gridCol w:w="2570"/>
        <w:gridCol w:w="25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ілетін уақы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ережелері,шығу тарихы, жалпы ережелері. Жаттығула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ыту жаттығул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еспелі қадам жасау; екі қадам жасау; секіріп қалу; жүгіру, секіру, қатты секір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техникасының  элемент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ейболшының тұрысы, орын ауыстырула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ойынға қ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Допты төменнен беру арқылы ойынға қосу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ыту жаттығулары. Қол мен аяқ бұлшық еттеріне арналған жаттығула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төменгі бір жақ жанынан ойынға қос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жоғарыдан тура беру арқылы ойынға қосу;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жоғарыдан бір жанынан ойынға қос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айналып ұшатын және айналмай ұшатын етіп ойынға қос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командалас серігіне беру жаттығулар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у тәсілдері жоғары қарай беру; төмендетіп бе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уылдау соққыларына арналған жаттығула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уылдау соққыларына арналған жаттығула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жақ бүйірден шабуылдау соққы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ыту жаттығулары. Команда арасында ойы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сқауыл қоюға арналған жаттығула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ережесімен ойы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анда арасында сайыс. Төрешілік е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 саға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екция жетекшісі: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скетбол секциясының жылдық жоспары</w:t>
      </w:r>
    </w:p>
    <w:p>
      <w:pPr>
        <w:pStyle w:val="Normal"/>
        <w:jc w:val="center"/>
        <w:rPr/>
      </w:pPr>
      <w:r>
        <w:rPr/>
        <w:t>(аптасына 2 сағат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0"/>
        <w:gridCol w:w="2570"/>
        <w:gridCol w:w="25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тақырыб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ілетін уақы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ережелері,шығу тарихы, жалпы ережелері. Жаттығула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алып жүру жаттығулар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іптесіне әр түрлі тәсілмен бер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бір және екі қолмен ұста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бетке лақтыр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у секірулер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ылулар мен тоқта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ға бір қадам жасап допты кеі қолмен қағып ал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орында тұрып, алға бір қадам аттап, допты екі қолмен кеуде тұстан беру және тез орын ауыстыр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кіртпемен секір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орында торға қарсы қарап тұрып немесе тордың сол не оң қапталдан допты екі қолмен кеуде тұстан торға лақтыр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бастапқы қалыптан 8-10 метрге екпіндей жүгір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іс қарап жүгіру, жылдамдықты кенеттен арттыру, жүгіріп келе жатып тоқтай қал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 қадамнан жүгіріп келіп, жоғары қарай секіру жаттығу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кеудеде ұстау,Допты екі қолмен қағып алу. Ойы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дан ұшқан допты қағып алу. Ойы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кезінде допты екі қолмен төменнен лақты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кезінде допты екі қолмен жоғарыдан лақты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бір иықтан лақты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кезінде допты бір қолмен төменнен лақты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кезінде  допты алаңға соға лақтыра бе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кезінде допты бір қолдың көмегімен алып жү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кезінде допты екі қолдың көмегімен алып жү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кезінде бұрылу , кідіру тактикала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екі қолмен төстен лақты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кеі қадам жасау арқылы лақты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ортадан екі адым жасау арқылы лақты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ып добын орындау ережелер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ң және сол қапталдан жасай лақтыр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буылшының алдына тосқауыл бол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лас алаңында допты кү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кетбол ойыны. Толық ережеме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өрешілік ету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8 саға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Тоғызқұмалақ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өтетін факультативтік сабақтар жоспары- 40 сағ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 – тоқсан – 10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1. Ойын тарихы, ережесі және мақсаты -  2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2. Ойын ерекшеліктері–</w:t>
        <w:tab/>
        <w:tab/>
        <w:t xml:space="preserve">            4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3. Ойынды жазып ойнау тәртібі –</w:t>
        <w:tab/>
        <w:tab/>
        <w:t>4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 – тоқсан – 7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1.Жүрістердің дәлдігін есептеу жолдары– 5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2. Жүрістердің санын есептеу жолдары-2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 – тоқсан – 10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1. Тактикалық тәсілде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а) комбинация құру тәсілдері –    2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б) байлау қою тәсілдері - </w:t>
        <w:tab/>
        <w:t xml:space="preserve">          2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в) айырбасқа шақыру - </w:t>
        <w:tab/>
        <w:t xml:space="preserve">          2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г) тұздық алу тәсілдері - </w:t>
        <w:tab/>
        <w:t xml:space="preserve">          2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д) отауларға шабуыл жасау -       2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тоқсан – 8 сағ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Ойын бастамалары –                          2 сағат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Ойын ортасы -</w:t>
        <w:tab/>
        <w:tab/>
        <w:tab/>
        <w:t xml:space="preserve">      2 саға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Ойын аяғы - </w:t>
        <w:tab/>
        <w:tab/>
        <w:tab/>
        <w:t xml:space="preserve">      2 саға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Этюдтер шешу - </w:t>
        <w:tab/>
        <w:tab/>
        <w:tab/>
        <w:t xml:space="preserve">      2 саға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Топ аралық жарыс өткізу  -              5 саға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19:00Z</dcterms:created>
  <dc:creator>гулназ</dc:creator>
  <dc:description/>
  <cp:keywords/>
  <dc:language>en-US</dc:language>
  <cp:lastModifiedBy>Лицей 5</cp:lastModifiedBy>
  <dcterms:modified xsi:type="dcterms:W3CDTF">2013-11-06T10:02:00Z</dcterms:modified>
  <cp:revision>3</cp:revision>
  <dc:subject/>
  <dc:title/>
</cp:coreProperties>
</file>