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– консп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а физической культуры в 5 «в»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: 18.02.2013 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Лыжная площад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Баймуратов Марат Сейпил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ый двушаговый ход, подъем в гору «ёлочкой»,   стартовый рыво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коростно – силовой способ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дисциплиниров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ь: Лыжи, лыжные палочки, флаж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06"/>
        <w:gridCol w:w="992"/>
        <w:gridCol w:w="407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 уро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зиров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инвент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бщение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ный вы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ись! Равняйсь! Смир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дня изучаем на уроке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ить за дисципли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игровой форм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временный двухшаговый 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ем в гору «ёлоч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овый ры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упражнений по элементам тех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равление общих ошиб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дивидуальный подхо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ро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 инвент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нный выход из з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ись! Равняйсь! Смир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ь лучших учеников, указать на оши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митация ходов и подъе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о! На выход шагом марш!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4:00Z</dcterms:created>
  <dc:creator>организаторы</dc:creator>
  <dc:description/>
  <dc:language>en-US</dc:language>
  <cp:lastModifiedBy>организаторы</cp:lastModifiedBy>
  <cp:lastPrinted>2013-04-04T12:38:00Z</cp:lastPrinted>
  <dcterms:modified xsi:type="dcterms:W3CDTF">2013-04-04T08:39:00Z</dcterms:modified>
  <cp:revision>3</cp:revision>
  <dc:subject/>
  <dc:title/>
</cp:coreProperties>
</file>