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969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Алматы облысы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Кербұлақ ауданы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Қарашоқы ауылы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Архарлы орта мектебінің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денешынықтыру пәнінің мұғалімі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Балпухов Маулен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 xml:space="preserve">Тақырыбы: Волейбол. Допты бір-біріне беру және допты қабылдау  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kk-KZ"/>
        </w:rPr>
        <w:t xml:space="preserve">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әдісі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</w:r>
    </w:p>
    <w:p>
      <w:pPr>
        <w:pStyle w:val="Style16"/>
        <w:tabs>
          <w:tab w:val="clear" w:pos="708"/>
          <w:tab w:val="left" w:pos="3969" w:leader="none"/>
        </w:tabs>
        <w:spacing w:before="0" w:after="24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Сабақтың мақсаты:</w:t>
      </w:r>
    </w:p>
    <w:p>
      <w:pPr>
        <w:pStyle w:val="Style16"/>
        <w:tabs>
          <w:tab w:val="clear" w:pos="708"/>
          <w:tab w:val="left" w:pos="3969" w:leader="none"/>
        </w:tabs>
        <w:spacing w:before="0" w:after="24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1.</w:t>
      </w: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>Оқушыларға допты бір-біріне беру және қабылдау әдістерін үйрету</w:t>
      </w:r>
    </w:p>
    <w:p>
      <w:pPr>
        <w:pStyle w:val="Style16"/>
        <w:tabs>
          <w:tab w:val="clear" w:pos="708"/>
          <w:tab w:val="left" w:pos="3969" w:leader="none"/>
        </w:tabs>
        <w:spacing w:before="0" w:after="240"/>
        <w:ind w:left="0" w:hanging="0"/>
        <w:contextualSpacing/>
        <w:jc w:val="left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 xml:space="preserve">2.Оқушылардың денсаулығын нығайту. Жалпы дене тәрбиесін жетілдіру. </w:t>
      </w:r>
    </w:p>
    <w:p>
      <w:pPr>
        <w:pStyle w:val="Style16"/>
        <w:tabs>
          <w:tab w:val="clear" w:pos="708"/>
          <w:tab w:val="left" w:pos="3969" w:leader="none"/>
        </w:tabs>
        <w:spacing w:before="0" w:after="240"/>
        <w:ind w:left="0" w:hanging="0"/>
        <w:contextualSpacing/>
        <w:jc w:val="left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 xml:space="preserve">3.Волейбол ойынын үйрету. </w:t>
      </w:r>
    </w:p>
    <w:p>
      <w:pPr>
        <w:pStyle w:val="Style16"/>
        <w:tabs>
          <w:tab w:val="clear" w:pos="708"/>
          <w:tab w:val="left" w:pos="3969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 xml:space="preserve">Өтетін орыны: </w:t>
      </w: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>Спорт залы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Сыныбы:</w:t>
      </w: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 xml:space="preserve"> 10 «а» сынып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 xml:space="preserve">Уақыты: </w:t>
      </w: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>45 минут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Пайдаланылған    құрал -жабдықтар: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>Волейбол доптары, ысқырық, секундомер.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 xml:space="preserve">Сабақтың мазмұны: 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Кіріспе бөлім.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 xml:space="preserve">Сыныпты сапқа тұрғызу, сәлемдесу, оқушыларды түгендеу, сынып спорт секторынан мәлімет алу. Сабақтың тақырыбы мен мақсатымен таныстыру. 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Саптағы жаттығулар:</w:t>
      </w: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 xml:space="preserve"> 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>оңға,солға, айналу жаттығулары.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Жүру жаттығулары:</w:t>
      </w: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 xml:space="preserve"> 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 xml:space="preserve">Аяқтың ұшымен жүру, аяқтың  өкшесімен жүру. 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 xml:space="preserve">Жүгіру жаттығулары:  жеңіл жүгіру, оң, сол иық ты алға беріп секіріп жүгіру, тізені жоғары көтеріп жүгіру, аяқты алдыға, артқа лақтырып жүгіру. 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Жүгіру жаттығулары: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 xml:space="preserve">Жеңіл жүгіру, қолды алдыға созып аяқты көтере жүгіру, қолды артқа қойып аяқты лақтыра жүгіру. 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Гимнастикалық жаттығулар: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>Басты оңға, солға айландыру 4 рет; иықты алдыға, артқа кең айландыру; оң қол жоғары, сол қол төмен артқа алдыға алма–кезек сермеу; белді оңға, солға 4 рет айландыру; аяқ иық деңгейінде ұстап, оң қолды сол аяққа, сол қолды оң аяққа жеткізу, тізені бүкпеу; секіру жаттығулары;  қол мен аяқтың буындарына арналған жатты –ғулары; демалыс жаттығуларын жасату.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Негізгі бөлімі.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>Арнайы жаттығулар; допсыз волейбол ойынының допты алу және қабылдау әдістерін үйрету; допты екі қолымен ұстап әріптесіне лақтырып беру және қабылдау; бір қолымен допты лақтыру және қабылдау.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5317490" cy="2757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val="kk-KZ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>Жаңа сабақты айтып, көрсетіп түсіндіру; допты беру және алу тәсілін үйрету; тапсырма бойынша допты бір-біріне беру әдістерін ұйымдастыру; кемшіліктеріне қарай тапсырмаларды қайталап орындау; допты жоғарыдан бір рет төбеге лақтырып, екінші допты әріптесіне беру; бір қадам алдыға жасап еңкейіп допты қабылдау.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Допты қабылдау әдістері: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Ойынды үйрет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i/>
          <w:i/>
          <w:sz w:val="32"/>
          <w:szCs w:val="28"/>
          <w:lang w:val="kk-KZ"/>
        </w:rPr>
      </w:pPr>
      <w:r>
        <w:rPr>
          <w:rFonts w:cs="Times New Roman" w:ascii="Times New Roman" w:hAnsi="Times New Roman"/>
          <w:i/>
          <w:sz w:val="32"/>
          <w:szCs w:val="28"/>
          <w:lang w:val="kk-KZ"/>
        </w:rPr>
        <w:t xml:space="preserve">Ойыншыларды қарама-қарсы сапқа тұрғызып алақандарын біріктіріп ұстату, допты төменнен қабылдау әдістерін көрсетіп ойыншыларға бірнеше рет қайталату. 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8840</wp:posOffset>
            </wp:positionH>
            <wp:positionV relativeFrom="paragraph">
              <wp:posOffset>20955</wp:posOffset>
            </wp:positionV>
            <wp:extent cx="1458595" cy="15703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570355"/>
                    </a:xfrm>
                    <a:prstGeom prst="rect">
                      <a:avLst/>
                    </a:prstGeom>
                    <a:ln w="95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4790</wp:posOffset>
            </wp:positionH>
            <wp:positionV relativeFrom="line">
              <wp:posOffset>-30480</wp:posOffset>
            </wp:positionV>
            <wp:extent cx="1664970" cy="155130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kk-KZ" w:eastAsia="en-US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1624965" cy="1587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kk-KZ" w:eastAsia="en-US"/>
        </w:rPr>
        <w:t xml:space="preserve">     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 w:eastAsia="en-US"/>
        </w:rPr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 w:eastAsia="en-US"/>
        </w:rPr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Әдістемелік нұсқаулар.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>Оқушылардың спорттық киімдеріне және сабаққа қатысуларына көңіл бөлу. Жаттығуларды бұлжытпай орындауды қадағалау, талап ету.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Қорытынды бөлім.</w:t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 xml:space="preserve">Оқушыларды саппен жүргізіп, демалыс жаттығуларын жасату. Бір қатарлы сапқа тұрғызу 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 xml:space="preserve">Сабақты қорытындылап, оқушылардың кемшіліктерімен жетістіктерін айту 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>Бағалау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  <w:t>Үйге тапсырма беру</w:t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280"/>
      <w:ind w:left="720" w:hanging="0"/>
      <w:contextualSpacing/>
      <w:jc w:val="center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8:00Z</dcterms:created>
  <dc:creator>1</dc:creator>
  <dc:description/>
  <cp:keywords/>
  <dc:language>en-US</dc:language>
  <cp:lastModifiedBy>2014</cp:lastModifiedBy>
  <dcterms:modified xsi:type="dcterms:W3CDTF">2014-12-16T09:22:00Z</dcterms:modified>
  <cp:revision>4</cp:revision>
  <dc:subject/>
  <dc:title/>
</cp:coreProperties>
</file>