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kk-KZ"/>
        </w:rPr>
        <w:t xml:space="preserve">Сабақтың тақырыбы: Волейбол: </w:t>
      </w:r>
      <w:r>
        <w:rPr>
          <w:rFonts w:cs="Times New Roman" w:ascii="Times New Roman" w:hAnsi="Times New Roman"/>
          <w:sz w:val="24"/>
          <w:lang w:val="kk-KZ"/>
        </w:rPr>
        <w:t>Допты бір біріне үстінен астынан соғу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Өткізілетін күні : _____________________                                     Сынып : 7 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Өткізілетін орны :   Спорт.зал                                                           Уақыты :   45 мин.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Сабақтын мақсаты :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1. Білімділік :                   Допты бір біріне үстінен,астынан соғуды үйрету,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 xml:space="preserve">Допты екі қолмен өз үстіне соғуды тапсыру. 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2. Денсаулық сақтау :      Шапшандық , жылдамдық сапаларын дамыту.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3. Тәрбиелік:                     Сабақтағы барлық жүктемені дұрыс орындау. Тәртіпке тарту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Қолданатын спорт. құралдары: волейбол доптар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"/>
        <w:gridCol w:w="4430"/>
        <w:gridCol w:w="8"/>
        <w:gridCol w:w="1251"/>
        <w:gridCol w:w="6"/>
        <w:gridCol w:w="3902"/>
      </w:tblGrid>
      <w:tr>
        <w:trPr>
          <w:trHeight w:val="40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№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Сабақтың мазмұны . Жаттығула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Жүк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(рет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Әдістемелік нұсқаулар</w:t>
            </w:r>
          </w:p>
        </w:tc>
      </w:tr>
      <w:tr>
        <w:trPr>
          <w:trHeight w:val="322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1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іріспе бөлім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пқа тұрғыз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Рапорт тапсыртқыз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бақтың мақсатың түсінді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птағы жаттығула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ңға,солға, айналып бұры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екіріп бұры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үру: аяқтың үшімен,өкшемен,аяқтың ішкі      жағымен, сыртқы жағым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порт.жүріс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үгір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рнайы жүгіріс жаттығулар жас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Тізені көтеріп жүгі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Аяқты артқа лақтырып жүгі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Түзу аяқты алға лақтырып жүгі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ң жағымен жүгі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ол жағымен жүгі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Бұғы жүгірі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ол, оң аяқпен биікке секіріп алға қозға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Теріс қарап жүгі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Жылдам жүгі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Жалпы дамыту жаттығулар жүрісте жаса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  Ж.Б:  Қол құлып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-4 қолды оң жаққа айналдыру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-4 қолды сол  жаққа айналды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  Ж.Б:   Қол құлыпта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.- құлыпты ашпай қолды алға жіберу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2.- Ж.Б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3.- құлыпты ашпай қолды алға жібе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4.- Ж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   Ж.Б:   Қол иық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-4: иықты алға айналды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-4: иықты артқа айналды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   Ж.Б:  Оң қолды көте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,2: қолды артқа серме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3,4: қолды ауыстырып серме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   Ж.Б:   Қолды жан жаққа жібе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,2:қолдың үшін айналды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3,4: шынтақты айналды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5,6: қолды алға айналды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7,8: қолды артқа айналды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  Ж.Б:    қолды бүгіп кеуде алдында ұст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,2: қолды артқа жібе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3,4: қолды түзетіп артқа жібе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12-1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0 с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0 с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0 с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0 с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30 сек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0 с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 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 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 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 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 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 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 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 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 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-8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-8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-8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-8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-8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-8ре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порт.киіміне назар ауда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р адамдай істе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рқаны түзу ұст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птан шықпай бір қалпы жүгі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Спорт.залдың бір бұрышынан екінш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ұрышына дейі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л жүгіргендей қимылдай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л жүгіргендей қимылдай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л жүгіргендей қимылдай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йынщының тұры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л жүгіргендей қимылдай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ол иықтан алға қар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л жүгіргендей қимылдай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рқаны түзу ұст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ұлыпты ашпай қолды түз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Әр қадамға бір айналды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Әр қадамға бір сермеу</w:t>
            </w:r>
          </w:p>
        </w:tc>
      </w:tr>
      <w:tr>
        <w:trPr>
          <w:trHeight w:val="81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Жалпы дамыту жаттығулар бір орында жас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  Ж.Б :  аяқты ашып , қол бел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-4  басты он жаққа айналды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-4  басты сол жаққа айналды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  Ж.Б :  аяқты ашып , қолды бүгіп кеуде      алдында ұстау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,2: қолды түзетіп он жаққа бұрылу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,4: қолды түзетіп сол жаққа бұры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  Ж.Б :   аяқты ашып , қол белде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-4 денені он жаққа айналдыру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-4 денені сол жаққа айналды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 Ж.Б:  аяқты ашып , қол бел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. он аяққа еңкею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. екі аяқтың ортасына еңкею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. сол аяққа еңкею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. Ж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 Ж.Б:  аяқты аласа ашып , қол белд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-3   он аяққа отыру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.  Ж.Б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-3   сол аяққа отыру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.  Ж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-  Ж.Б:  Он аяқты алға жіберіп тір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-2  он аяққа отыру</w:t>
            </w:r>
          </w:p>
          <w:p>
            <w:pPr>
              <w:pStyle w:val="Normal"/>
              <w:ind w:left="753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-4  денені бұрып сол аяққа отыр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-8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-8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-8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-8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-8р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-8рет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сықпай айналды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ұрыс көрс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сықпай айналды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яқты бұгпей істе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л аяқ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л аяқта</w:t>
            </w:r>
          </w:p>
        </w:tc>
      </w:tr>
      <w:tr>
        <w:trPr>
          <w:trHeight w:val="35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2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егізгі бөлі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опты бір біріне үстінен,астынан соғуды үйрету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қушыларды екі қатарға бөліп қарама қарсы тұрғызып жұппен жаттығу жасау.Екі оқушыға бір доп, аралары 3 ме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өз үстіне екі рет көтеріп қарсы жаққа бе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өз үстіне төрт рет көтеріп қарсы жаққа бе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он,сол жақпен тұрып бе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теріс қарап бе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допты бір біріне үстінен соғ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допты бір біріне астынан соғ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оң,сол жақпен тұрып соғ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теріс қарап соғ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опты екі қолмен өз үстіне соғуды тапсы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еңілдетілген ережемен ойнау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27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7 мин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ұрыс көрсету . Қателіктерін айту,жо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ғалау,қор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апитанды оқушылар таңдайды.</w:t>
            </w:r>
          </w:p>
        </w:tc>
      </w:tr>
      <w:tr>
        <w:trPr>
          <w:trHeight w:val="22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3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</w:r>
          </w:p>
          <w:p>
            <w:pPr>
              <w:pStyle w:val="Heading1"/>
              <w:rPr/>
            </w:pPr>
            <w:r>
              <w:rPr/>
              <w:t>Қорытынды бөлі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. Сапқа тұрғызу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. Қорту жасау, бағал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. Ұйымдастырып қайта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3 мин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Үйге тапсырма беру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kk-KZ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35:00Z</dcterms:created>
  <dc:creator>User</dc:creator>
  <dc:description/>
  <cp:keywords/>
  <dc:language>en-US</dc:language>
  <cp:lastModifiedBy>User</cp:lastModifiedBy>
  <dcterms:modified xsi:type="dcterms:W3CDTF">2014-10-28T18:36:00Z</dcterms:modified>
  <cp:revision>1</cp:revision>
  <dc:subject/>
  <dc:title>Сабақтың тақырыбы: Волейбол: Допты бір біріне үстінен астынан соғу</dc:title>
</cp:coreProperties>
</file>