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тыс Қазақстан облысы, Бөкей ордасы ауданы Мұратсай ауылы А.Құсайынов  атындағы ОЖББМБ  Жахатов Нұрлыбек  Кәспиұлы   АӘД және дене тәрбиесінің пәнінің мұғалім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Сабақтың тақырыбы: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Волейбол әлемінд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Сабақтың мақсаты: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Оқушыларды волейбол ойынына қызықтыру,допты қабылдауға ақыл-ойын жетілдіру, топтық, жолдастық және ұжымдық сезімдерге тәрбиеле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Қажетті  құралдар: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Волейбол добы,ысқырық, уақыт өлшегіш( секундомер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Өтетін орны: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Мектеп спорт зал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tbl>
      <w:tblPr>
        <w:tblW w:w="10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60"/>
        <w:gridCol w:w="3827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р/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Сыныптан тыс шараның  мазмұ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Мөлшер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Мақсаты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І.Дайындық бөлім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қушыларды қатарға тұрғызу,шараның мақсатымен танысты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15 мину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Шараға қатысуға жақсы психологиялық жағдай туғыз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Волейбол ойыны туралы кіріспе ақ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7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Волейбол ойыны туралы оқушыларға интерактивті тақтадағы слайдтар арқылы теориялық ақпарат беру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Қыздырыну жаттығулар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Залды айнала саппен жүр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Спорт зал алаңымен жүгір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-Б.қ. қолды белге қойып, оң жақ жанымен жүгір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-Б.қ. қолды белге қойып, сол жақ жанымен жүгір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-Б.қ. қолды белге қойып, аяқты артқа серпи жүгір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олды белге қойып екі тізені алма кезек көтеріп жүгір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Жай жүріске көш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Әр адымға қолды жоғары көтеріп керіле жүр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олды жоғары көтеріп,аяқтың ұшымен жүр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олды мықынға қойып аяқтың өкшесімен жүр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тырып қаз жүріспен жүр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тырып секі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0 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Негізгі жаттығуларға көшу алдында оқушылардың денелерін қыздырып, жаттығулар арқылы оқушылардың сабаққа дайындау, қызығушылығын арттыру.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ІІ. Негізгі бөлі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Волейбол ойынына қатысты арнайы жаттығулар жасат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Әр оқушыға доп беріп жаттығу жұмыстарын жаса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Әр екі оқушыға бір доп беріп, өзара доппен ойнауын қадағалап үйре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Допты кеудемен зырғанап алу тәсілін үйре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Допты бір-біріне жоғарыдан беру тәсілін үйре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Допты бір-біріне төменнен беру тәсілін үйре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Допты жанынан беру тәсілін үйре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Тордан доп ұру тәсілдерін үйре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Торда қарсылас ойыншыға тосқауыл қою тәсілін үйре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қушыларды сапқа тұрғызып, 2-3 топқа бөліп,волейбол ойынын игерілген әдістермен құрастырылған қозғалыс әрекетін құру тәртібін үйрету және допты ойынға қосу тәртібін түсінд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28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 мину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 мину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 мину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 мину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 мину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мину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 мину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 мину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4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Волейбол ойынының әр түрлі элементтерін меңгерте отырып оқушыларды шапшаңдыққа, ұйымшылдыққа, жылдамдыққа, шеберлікке, спортты сүюге тәрбиелеу, іскерлігін дамыту. 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ІІІ. Қорытынды бөлі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қушыларды білімін жүйелеп, волейболдың элементтерін жеке-жеке көрсету арқылы бағалау, марапатта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3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Сабақтты қорытындылау және алған білімдерін практика жүзінде өмірде пайдалану.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13:00Z</dcterms:created>
  <dc:creator>ДОС</dc:creator>
  <dc:description/>
  <cp:keywords/>
  <dc:language>en-US</dc:language>
  <cp:lastModifiedBy>Пользователь Windows</cp:lastModifiedBy>
  <cp:lastPrinted>2010-11-02T15:06:00Z</cp:lastPrinted>
  <dcterms:modified xsi:type="dcterms:W3CDTF">2014-03-27T06:00:00Z</dcterms:modified>
  <cp:revision>33</cp:revision>
  <dc:subject/>
  <dc:title/>
</cp:coreProperties>
</file>