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Тема урока: "Особенности внешнего строения земноводных, связанных с выходом на сушу "</w:t>
      </w:r>
    </w:p>
    <w:p>
      <w:pPr>
        <w:pStyle w:val="Normal"/>
        <w:jc w:val="right"/>
        <w:rPr>
          <w:rStyle w:val="Applestylespan"/>
          <w:rFonts w:ascii="Arial" w:hAnsi="Arial" w:cs="Arial"/>
          <w:color w:val="000000"/>
          <w:sz w:val="28"/>
          <w:szCs w:val="28"/>
          <w:lang w:val="ru-RU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  <w:lang w:val="ru-RU"/>
        </w:rPr>
        <w:t>Жакупова Райхан Тлеубаевна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, </w:t>
      </w:r>
    </w:p>
    <w:p>
      <w:pPr>
        <w:pStyle w:val="Normal"/>
        <w:jc w:val="right"/>
        <w:rPr>
          <w:rStyle w:val="Applestylespan"/>
          <w:rFonts w:ascii="Arial" w:hAnsi="Arial" w:cs="Arial"/>
          <w:color w:val="000000"/>
          <w:sz w:val="28"/>
          <w:szCs w:val="28"/>
          <w:lang w:val="ru-RU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учитель </w:t>
      </w:r>
      <w:r>
        <w:rPr>
          <w:rStyle w:val="Applestylespan"/>
          <w:rFonts w:cs="Arial" w:ascii="Arial" w:hAnsi="Arial"/>
          <w:color w:val="000000"/>
          <w:sz w:val="28"/>
          <w:szCs w:val="28"/>
          <w:lang w:val="ru-RU"/>
        </w:rPr>
        <w:t>биологии и химии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, </w:t>
      </w:r>
    </w:p>
    <w:p>
      <w:pPr>
        <w:pStyle w:val="Normal"/>
        <w:jc w:val="right"/>
        <w:rPr>
          <w:rStyle w:val="Applestylespan"/>
          <w:rFonts w:ascii="Arial" w:hAnsi="Arial" w:cs="Arial"/>
          <w:color w:val="000000"/>
          <w:sz w:val="28"/>
          <w:szCs w:val="28"/>
          <w:lang w:val="ru-RU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стаж работы </w:t>
      </w:r>
      <w:r>
        <w:rPr>
          <w:rStyle w:val="Applestylespan"/>
          <w:rFonts w:cs="Arial" w:ascii="Arial" w:hAnsi="Arial"/>
          <w:color w:val="000000"/>
          <w:sz w:val="28"/>
          <w:szCs w:val="28"/>
          <w:lang w:val="ru-RU"/>
        </w:rPr>
        <w:t>17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 лет, учитель 1 категории, </w:t>
      </w:r>
    </w:p>
    <w:p>
      <w:pPr>
        <w:pStyle w:val="Normal"/>
        <w:jc w:val="right"/>
        <w:rPr>
          <w:rStyle w:val="Applestylespan"/>
          <w:rFonts w:ascii="Arial" w:hAnsi="Arial" w:cs="Arial"/>
          <w:color w:val="000000"/>
          <w:sz w:val="28"/>
          <w:szCs w:val="28"/>
          <w:lang w:val="ru-RU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Республика Казахстан Карагандинская область </w:t>
      </w:r>
    </w:p>
    <w:p>
      <w:pPr>
        <w:pStyle w:val="Normal"/>
        <w:jc w:val="right"/>
        <w:rPr>
          <w:rStyle w:val="Applestylespan"/>
          <w:rFonts w:ascii="Arial" w:hAnsi="Arial" w:cs="Arial"/>
          <w:color w:val="000000"/>
          <w:sz w:val="28"/>
          <w:szCs w:val="28"/>
          <w:lang w:val="ru-RU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Шетский район поселок Дария </w:t>
      </w:r>
    </w:p>
    <w:p>
      <w:pPr>
        <w:pStyle w:val="Normal"/>
        <w:jc w:val="right"/>
        <w:rPr>
          <w:color w:val="333333"/>
          <w:sz w:val="28"/>
          <w:szCs w:val="28"/>
          <w:lang w:val="ru-RU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  <w:lang w:val="ru-RU"/>
        </w:rPr>
        <w:t>Дарьинская средняя школа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урока: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ть представление о земноводных, их усложнение по сравнению с представителями класса Рыбы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ить, какие особенности внешнего строения лягушки являются приспособительными к жизни в воде и на суше.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строение скелета лягушки, выявить его особенности связанные с наземной средой обитания.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Задачи урока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Образовательные - углубить знания по типу «хордовые», формировать в ходе урока новые понятия о классе земноводных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color w:val="000000"/>
          <w:sz w:val="28"/>
          <w:szCs w:val="28"/>
        </w:rPr>
        <w:t>Развивающие – развивать способности учащихся сравнивать, обобщать, логически развивать мысли, развивать память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color w:val="000000"/>
          <w:sz w:val="28"/>
          <w:szCs w:val="28"/>
        </w:rPr>
        <w:t>Воспитательные – воспитывать учащихся бережному отношению к земноводным, любви к этим животным.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Оборудования и материалы</w:t>
      </w:r>
      <w:r>
        <w:rPr>
          <w:rStyle w:val="StrongEmphasis"/>
          <w:b w:val="false"/>
          <w:color w:val="000000"/>
          <w:sz w:val="28"/>
          <w:szCs w:val="28"/>
        </w:rPr>
        <w:t>: таблица «Тип хордовые», влажные препараты, таблицы, рисунки, фотографии земноводных.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Тип урока</w:t>
      </w:r>
      <w:r>
        <w:rPr>
          <w:rStyle w:val="StrongEmphasis"/>
          <w:b w:val="false"/>
          <w:color w:val="000000"/>
          <w:sz w:val="28"/>
          <w:szCs w:val="28"/>
        </w:rPr>
        <w:t>: комбинированный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урок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  <w:sz w:val="28"/>
          <w:szCs w:val="28"/>
          <w:lang w:val="ru-RU"/>
        </w:rPr>
        <w:t>Изучение нового материала: х</w:t>
      </w:r>
      <w:r>
        <w:rPr>
          <w:color w:val="000000"/>
          <w:sz w:val="28"/>
          <w:szCs w:val="28"/>
        </w:rPr>
        <w:t>арактеристика класса Земноводные (объяснение с элементами беседы)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ее строение лягушки связанные с наземно-водным образом жизни (работа с учебником, у доски, заполнение опорной схемы)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скелета лягушки (практическая работа). Особенности мускулатуры земноводных по сравнению с рыбами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изученного материл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Задачи к теме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Домашнее задание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ическое обеспечение урока: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ы:</w:t>
      </w:r>
    </w:p>
    <w:p>
      <w:pPr>
        <w:pStyle w:val="Normal"/>
        <w:numPr>
          <w:ilvl w:val="1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Хордовые. Класс Земноводные. Травяная лягушка;</w:t>
      </w:r>
    </w:p>
    <w:p>
      <w:pPr>
        <w:pStyle w:val="Normal"/>
        <w:numPr>
          <w:ilvl w:val="1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Хордовые. Класс Рыбы. Речной окунь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елет лягушки (раздаточный материал)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фарет-схема лягушки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ивные карточки для выполнения практической работы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ы-рисунки.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книг по теме “В мире амфибий”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-конспект урока:</w:t>
      </w:r>
    </w:p>
    <w:p>
      <w:pPr>
        <w:pStyle w:val="Style14"/>
        <w:jc w:val="center"/>
        <w:rPr/>
      </w:pPr>
      <w:r>
        <w:rPr>
          <w:b/>
          <w:i/>
          <w:color w:val="000000"/>
          <w:sz w:val="28"/>
          <w:szCs w:val="28"/>
        </w:rPr>
        <w:t>1. Организационный момент.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Цель нашего урока:</w:t>
      </w:r>
      <w:r>
        <w:rPr>
          <w:color w:val="000000"/>
          <w:sz w:val="28"/>
          <w:szCs w:val="28"/>
        </w:rPr>
        <w:t xml:space="preserve"> Выяснить какие особенности внешнего строения и передвижения лягушки являются приспособительными к жизни в воде и на суше, т.е. мы с вами должны выяснить чего у них больше “ЗЕМОГО” или “ВОДНОГО”?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Тема урока:</w:t>
      </w:r>
      <w:r>
        <w:rPr>
          <w:color w:val="000000"/>
          <w:sz w:val="28"/>
          <w:szCs w:val="28"/>
        </w:rPr>
        <w:t xml:space="preserve"> Особенности внешнего строения земноводных, связанных с выходом на сушу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новодные - первая группа позвоночных животных, вышедшая на сушу, это произошло более 300 млн. л.н., но они сохранили тесную связь с водой. Всего насчитывается земноводных около 3000 видов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Кого вы из представителей этого класса можете назвать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гушки и другие близкие к ним по облику амфибии (жабы, жерлянки, квакши) с длинными задними конечностями, не имеющие во взрослом состоянии хвоста, относятся к отряду бесхвостых амфибий. Отряд хвостатых объединяет амфибий, имеющих удлинённое тело и хвост, это тритоны и саламандры. Земноводные с червеобразным телом не имеющие ног так и называются безногие амфибии, к ним относятся червяги. (По ходу рассказа учитель чертит схему классификации земноводных.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: Хордовые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/тип: Черепные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: Земноводные (Амфибии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яды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хвостые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статые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ногие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и когда мы можем встретить земноводных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ни более активны вечером и ночью. Почему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емноводные активны, лишь в тёплое время год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происходит с ними при понижении температуры окружающей среды осенью?</w:t>
      </w:r>
    </w:p>
    <w:p>
      <w:pPr>
        <w:pStyle w:val="Style14"/>
        <w:rPr/>
      </w:pPr>
      <w:r>
        <w:rPr>
          <w:color w:val="000000"/>
          <w:sz w:val="28"/>
          <w:szCs w:val="28"/>
        </w:rPr>
        <w:t>При понижении температуры до 4 градусов, они впадают в оцепенение. Зимуют на дне водоёмов (лягушки) или в укрытиях на суше (жабы, тритоны). Много интересного мы можем узнать из книг, представленных на выставке и рассказать в форме сообщений (на усмотрение учителя предлагаются темы сообщений).</w:t>
      </w:r>
    </w:p>
    <w:p>
      <w:pPr>
        <w:pStyle w:val="Style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Внешнее строение лягушки</w:t>
      </w:r>
    </w:p>
    <w:p>
      <w:pPr>
        <w:pStyle w:val="Style14"/>
        <w:rPr/>
      </w:pPr>
      <w:r>
        <w:rPr>
          <w:color w:val="000000"/>
          <w:sz w:val="28"/>
          <w:szCs w:val="28"/>
        </w:rPr>
        <w:t>-Как лягушки приспособились жить на суше и в воде, какие у них особенности появились во внешнем строении в связи с полуназемным образом жизни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вариантам:</w:t>
      </w:r>
    </w:p>
    <w:p>
      <w:pPr>
        <w:pStyle w:val="Style14"/>
        <w:rPr/>
      </w:pPr>
      <w:r>
        <w:rPr>
          <w:color w:val="000000"/>
          <w:sz w:val="28"/>
          <w:szCs w:val="28"/>
        </w:rPr>
        <w:t>1. вариант выявляет признаки приспособленности земноводных к жизни на суше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2. вариант выявляет признаки приспособленности земноводных к жизни в воде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приспособленности земноводных к жизни на суше: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о короткое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ое соединение головы с туловищем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и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здри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задних конечностей.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а выделяет слизь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приспособленности земноводных к жизни в воде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текаемая форма тела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 и ноздри верхней стороне головы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ательные перепонки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а гола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группа выбирает делегата с отчетом по своим наблюдениям. Данные наблюдений записать в таблицу: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Особенности внешнего строения земноводных, связанные с водой и воздушной средой обитания”.</w:t>
      </w:r>
    </w:p>
    <w:tbl>
      <w:tblPr>
        <w:tblW w:w="47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78"/>
        <w:gridCol w:w="3915"/>
      </w:tblGrid>
      <w:tr>
        <w:trPr>
          <w:trHeight w:val="144" w:hRule="atLeast"/>
        </w:trPr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к водному существованию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к наземному существованию.</w:t>
            </w:r>
          </w:p>
        </w:tc>
      </w:tr>
      <w:tr>
        <w:trPr>
          <w:trHeight w:val="1385" w:hRule="atLeast"/>
        </w:trPr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уплощено, голова плоска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нки между пальцами задних конечност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всегда влажная, благодаря жидким слизистым выделения кожных желез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 выпучены, ноздри на верхней стороне головы (при погружении в воду остаются снаружи).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сти – передние и задние, снабженные пальцами. Задние ноги длиннее передних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голая. Служит не только покровом тела, но и органом дыха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состоит из подвижной головы, туловища, конеч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 выпучены. Имеются веки: верхние – кожистые, нижние – прозрачны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и – орган обоняния и дыхания. Дышит атмосферным воздухо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окам головы – барабанные перепонки. Появляется среднее ухо.</w:t>
            </w:r>
          </w:p>
        </w:tc>
      </w:tr>
    </w:tbl>
    <w:p>
      <w:pPr>
        <w:pStyle w:val="Style14"/>
        <w:rPr/>
      </w:pPr>
      <w:r>
        <w:rPr/>
        <w:t xml:space="preserve">        </w:t>
      </w:r>
      <w:r>
        <w:rPr/>
        <w:t>В левом столбике дано описание особенностей строения земноводных, в правом – в беспорядке указано значение этих особенностей в жизни земноводных. Необходимо правильно соединить правую и левую части.</w:t>
      </w:r>
    </w:p>
    <w:tbl>
      <w:tblPr>
        <w:tblW w:w="43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32"/>
        <w:gridCol w:w="3806"/>
      </w:tblGrid>
      <w:tr>
        <w:trPr/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няя конечность удлиненна и представляет собой сложный рычаг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меется широкий, длинный, липкий язык и хорошо развитое зре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положение глаз и ноздрей на верхней поверхности голов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меется внутреннее и среднее ухо, закрытое барабанной перепонкой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блюдается выделение едкой жидкости из кожных желез.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испособление к восприятию звуков в воздушной сред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озможность дышать атмосферным воздухом и наблюдать, оставаясь под вод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озможность быстрых и дальних прыж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редство защиты от хищников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бывание подвижных насекомых.</w:t>
            </w:r>
          </w:p>
        </w:tc>
      </w:tr>
    </w:tbl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чего же больше у земноводных во внешнем строении “ЗЕМНОГО” или “ВОДНОГО”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ЗЕМНОГО” &gt; “ВОДНОГО”</w:t>
      </w:r>
    </w:p>
    <w:p>
      <w:pPr>
        <w:pStyle w:val="Style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Строение скелета лягушки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мся к схематическому рисунку лягушки, таблице “Травяная лягушка”. Найдём ответы на вопросительные знаки.</w:t>
      </w:r>
    </w:p>
    <w:tbl>
      <w:tblPr>
        <w:tblW w:w="66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9"/>
        <w:gridCol w:w="95"/>
      </w:tblGrid>
      <w:tr>
        <w:trPr/>
        <w:tc>
          <w:tcPr>
            <w:tcW w:w="6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1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1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91305" cy="2381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30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о состоит? Голова, туловище, передняя конечность, задняя конечность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ы, расположенные на голове? Глаза, ноздри, орган слух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няя конечность? Плечо, предплечье, кисть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няя конечность? Бедро, голень, стоп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сочленены отделы конечностей? Суставы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сравните внешнее строение речного окуня и лягушки, что общего, в чём усложнение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е этого этапа урока - четверостишие:</w:t>
      </w:r>
    </w:p>
    <w:p>
      <w:pPr>
        <w:pStyle w:val="Style14"/>
        <w:rPr/>
      </w:pPr>
      <w:r>
        <w:rPr>
          <w:color w:val="000000"/>
          <w:sz w:val="28"/>
          <w:szCs w:val="28"/>
        </w:rPr>
        <w:t>Прыгунья, пловчиха - в воде и на суше,</w:t>
        <w:br/>
        <w:t>Наряд у лягушки удобен и прос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чем под водой ей пушистая шёрстка,</w:t>
        <w:br/>
        <w:t>И прыгать мешал - бы искрящийся хвост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поддерживает форму тела и обеспечивает движение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Изучить строение скелета лягушки, выявить особенности связанные с наземной средой обитания и сравнить со скелетом рыб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ую роль выполняет скелет в жизни позвоночных животных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вспомним, из каких отделов состоит скелет речного окуня?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собенности скелета земноводных изучим самостоятельно по инструктивной карточке, пользуясь учебником, таблицей, раздаточным материалом. Начертить в тетради таблицу, заполнить 1 и 2 столбики, 3 столбик заполнить дома.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тивная карточка по теме: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Особенности строения и значение скелета лягушки”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работы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особенности скелета лягушки в связи со средой обитания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ём проявляется усложнение строения скелета лягушки по сравнению со скелетом костных рыб?</w:t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в скелете лягушки основные отделы: череп, позвоночник, пояса передних и задних конечностей, кости передних и задних конечностей.</w:t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те череп, определите его форму. Найдите мозговую часть черепа и кости верхней и нижней челюстей.</w:t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позвоночник, подсчитайте число позвонков в нём. Обратите внимание на то, что многие из них прочно соединены между собой.</w:t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плечевой пояс - опору передних конечностей. Он состоит из вороньих костей, лопаток, ключиц и грудины, которые полукольцом охватывают туловище.</w:t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те кости передних конечностей, плечо, предплечье, которое состоит из двух костей, и кисть с четырьмя пальцами.</w:t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пояс задних конечностей - таз. Он состоит из сросшихся костей и очень плотно примыкает к позвоночнику.</w:t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 внимание на длинные кости задних конечностей: бедро, голень, стопу.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>8. Заполните таблицу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2"/>
        <w:gridCol w:w="4556"/>
        <w:gridCol w:w="1435"/>
      </w:tblGrid>
      <w:tr>
        <w:trPr/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скелета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стей, особенности строения.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.</w:t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ереп.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воночник.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лечевой пояс.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келет передней конечности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яс задних конечностей.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келет задней конечности.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ывод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выполнения работы по вопросам поставленной цел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вязи с жизнью на суше и передвижением с помощью прыжков можно различить в скелете лягушки: широкий череп; один шейный позвонок; позвоночник, разделённый на отделы: шейный, туловищный, крестцовый; наличие поясов конечностей, длинные задние и короткие передние конечност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ожнение проявляются в строении черепа, позвоночника (дифференциация на отделы), пояса конечностей, нет ребер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ечная система у земноводных сложнее, чем у рыб, состоит из разных групп мышц. У представителей отряда бесхвостые хорошо развиты мышцы конечностей. У хвостатых также хорошо развиты мышцы хвоста.</w:t>
      </w:r>
    </w:p>
    <w:p>
      <w:pPr>
        <w:pStyle w:val="Style14"/>
        <w:numPr>
          <w:ilvl w:val="0"/>
          <w:numId w:val="6"/>
        </w:numPr>
        <w:spacing w:before="280" w:after="280"/>
        <w:jc w:val="center"/>
        <w:rPr/>
      </w:pPr>
      <w:r>
        <w:rPr>
          <w:b/>
          <w:i/>
          <w:color w:val="000000"/>
          <w:sz w:val="28"/>
          <w:szCs w:val="28"/>
        </w:rPr>
        <w:t>Закрепление изученной темы</w:t>
      </w:r>
      <w:r>
        <w:rPr>
          <w:b/>
          <w:color w:val="000000"/>
          <w:sz w:val="28"/>
          <w:szCs w:val="28"/>
        </w:rPr>
        <w:t xml:space="preserve"> по вопросам: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факторы ограничивают распространение земноводных на суше?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а лягушки покрыта влажной слизистой плёнкой. Какое значение имеет влажность кожи в жизни лягушки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8"/>
          <w:szCs w:val="28"/>
        </w:rPr>
        <w:t>Во многих сёлах Украины – обычай – летом, чтобы молоко оставалось свежим и не портилось, опускать в него лягушку. Что вы думаете, по этому поводу?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эволюции у земноводных сформировались конечности рычажного типа. В чём биологическое значение такого способа передвижения?</w:t>
      </w:r>
    </w:p>
    <w:p>
      <w:pPr>
        <w:pStyle w:val="Style14"/>
        <w:jc w:val="center"/>
        <w:rPr/>
      </w:pPr>
      <w:r>
        <w:rPr>
          <w:b/>
          <w:bCs/>
          <w:i/>
          <w:color w:val="000000"/>
          <w:sz w:val="28"/>
          <w:szCs w:val="28"/>
        </w:rPr>
        <w:t>5</w:t>
      </w:r>
      <w:r>
        <w:rPr>
          <w:b/>
          <w:i/>
          <w:color w:val="000000"/>
          <w:sz w:val="28"/>
          <w:szCs w:val="28"/>
        </w:rPr>
        <w:t xml:space="preserve">. </w:t>
      </w:r>
      <w:r>
        <w:rPr>
          <w:b/>
          <w:bCs/>
          <w:i/>
          <w:color w:val="000000"/>
          <w:sz w:val="28"/>
          <w:szCs w:val="28"/>
        </w:rPr>
        <w:t>Задачи к теме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(Можно взять задачи на дом.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чему кожа лягушки покрыта не водой, а слизью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Вода в слизи испаряется медленнее, чем чистая вода.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удовая лягушка, обитающая в водоемах и вблизи от них, активна днем, а травяная, обитающая на лугах и болотах, - в сумерки. Почем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нем над водоемом летает много насекомых. На лугах и болотах к вечеру насекомые прячутся в траве.)</w:t>
      </w:r>
    </w:p>
    <w:p>
      <w:pPr>
        <w:pStyle w:val="Style1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хватила мушку</w:t>
        <w:br/>
        <w:t>Зеленая лягушка,</w:t>
        <w:br/>
        <w:t>Но забила пища рот 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  <w:t>Ни назад и ни вперед.</w:t>
        <w:br/>
        <w:t>Тут лягушкины глаза</w:t>
        <w:br/>
        <w:t>Провалились в полость рта,</w:t>
        <w:br/>
        <w:t>Протолкнули сей обед.</w:t>
        <w:br/>
        <w:t>Правда это или нет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ягушке в воде наложили тугую повязку. Закрыли ей ноздри и рот. Задохнется ли лягушк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Нет, дыхание осуществляется не только через ноздри, но и через кожу.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личинку тритона напала рыба. Он рванулся, вырвался, а нога оторвалась. Через некоторое время нога отросла. Как называется это явление? У каких животных оно наблюдаетс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Регенерация. Встречается у кольчатых червей, гидры, ящериц.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умайте, что человек смог сконструировать, изучая принципы внешнего строения лягушек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Бионика – наука о возможностях применения в технике принципов организации живых организмов, сконструировала для человека ласты и приборы для слежения за самолетами, вакуумные присоски, ткань с камуфляжной окраской.)</w:t>
      </w:r>
    </w:p>
    <w:p>
      <w:pPr>
        <w:pStyle w:val="Style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Подведение итогов урок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ставление оценок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ализ учащихся по теме</w:t>
      </w:r>
    </w:p>
    <w:p>
      <w:pPr>
        <w:pStyle w:val="Style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Домашнее задание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ветить на вопросы в конце параграфа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исать в тетрадь сходства и различия рыб и земноводных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3. Заполнить таблицу</w:t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8"/>
          <w:szCs w:val="28"/>
        </w:rPr>
        <w:t>Таблица. Сравнение признаков пресмыкающихся и земноводных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76"/>
        <w:gridCol w:w="2085"/>
        <w:gridCol w:w="2477"/>
        <w:gridCol w:w="2885"/>
      </w:tblGrid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ля сравнения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</w:t>
              <w:br/>
              <w:t>Класс земноводные.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рица (змея, хамелеон). Класс Рептилии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 пресмыкающихся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тела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сти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ы тела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обитания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38:00Z</dcterms:created>
  <dc:creator>Данна</dc:creator>
  <dc:description/>
  <cp:keywords/>
  <dc:language>en-US</dc:language>
  <cp:lastModifiedBy>Данна</cp:lastModifiedBy>
  <dcterms:modified xsi:type="dcterms:W3CDTF">2006-07-20T09:14:00Z</dcterms:modified>
  <cp:revision>9</cp:revision>
  <dc:subject/>
  <dc:title>Тема урока: "Местообитание, особенности внешнего строения, скелета и мускулатуры земноводных"</dc:title>
</cp:coreProperties>
</file>