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тын мақсаты: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1.Оқушылардың бойындағы спортқа деген қызығушылығы мен білімін арттыру;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Спорттағы достық қарым-қатынасқа,ұйымшылдыққа тәрбиелу;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Оқушылардың денсаулығын нығайту,қимыл-қозғалыс мәдениетін қалыптастыр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үрі: командалық жарыс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Әдісі: ойын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тетін орны: спорт зал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ысқа қатысушылар: 5 «А»,5 «Б»,6 «А»,6 «Б»- сынып оқушыла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-Команда аты,ұраны,бірдей формасы болуы тиі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kk-KZ"/>
        </w:rPr>
        <w:t>.Ұйымастыр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Командалар ортағ шақырылад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Әділқазылар алқасымен таныстыр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 Жарыс кезеңдерімен таныстыр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lang w:val="kk-KZ"/>
        </w:rPr>
        <w:t>I-кезең. «Шегірткелер»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81125" cy="1649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26285" cy="16395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р топтың ойыншысы бір аяқты бүгіп,оны бір қолмен ұстап секіріп барып берілген жерге дейін жетеді де су құйылған ыдыстағы суды қасықпен тасып жарысады;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lang w:val="kk-KZ"/>
        </w:rPr>
        <w:t>II-кезең. «Күштілер жарыс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16480" cy="17278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Екі-екіден бірін-бірі арқалай жүгіріп жарысу;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lang w:val="kk-KZ"/>
        </w:rPr>
        <w:t>III-кезең. «Кім жүйрік»</w:t>
      </w:r>
    </w:p>
    <w:p>
      <w:pPr>
        <w:pStyle w:val="Normal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22225</wp:posOffset>
            </wp:positionV>
            <wp:extent cx="2127250" cy="201739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рілген жерге дейін тез жүгіріп барып,сол жерде ине сабақтау,есеп шығару,жұмбақ шешу сияқты бір тапсырманы орындап жарысу;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303530</wp:posOffset>
            </wp:positionV>
            <wp:extent cx="2008505" cy="222631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kk-KZ"/>
        </w:rPr>
        <w:t xml:space="preserve">       </w:t>
      </w:r>
      <w:r>
        <w:rPr>
          <w:rFonts w:cs="Times New Roman" w:ascii="Times New Roman" w:hAnsi="Times New Roman"/>
          <w:b/>
          <w:lang w:val="kk-KZ"/>
        </w:rPr>
        <w:t>IV-кезең. «Таяқша»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Әр командада бірінші тұрған ойыншы қолындағы таяқшаның екі шетінен ұстап,денесін сәл ғана еңкейтіп тұрад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Ойынның басталуына белгі берген кезде олар екі аяғыман кезек және тез таяқшадан аттап өтіп,таяқшаны келес ойыншыға береді.Ойын барлық ойыншылар таяқшадан аттап өткеше жылғаса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V-кезең. «Кім жылдам»</w:t>
      </w:r>
    </w:p>
    <w:p>
      <w:pPr>
        <w:pStyle w:val="Normal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-3175</wp:posOffset>
            </wp:positionV>
            <wp:extent cx="1889125" cy="169989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анда ойыншылары екі-екіден бір-біріне теріс қарап тұрып,қолдарын айқастыра жүгіріп жарыс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VI-кезең. «Алма жинау»</w:t>
      </w:r>
    </w:p>
    <w:p>
      <w:pPr>
        <w:pStyle w:val="Normal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-1270</wp:posOffset>
            </wp:positionV>
            <wp:extent cx="1760220" cy="18288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йын бастаушының белгісмен әр командадағы бірінші ойыншы жүгіріп барып,шеңбердің ішіндегі алманы алып тізбектің соңына келіп тұрады.Осылай ойын шеңбердің ішіндегі алма біткенше созылады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II Жеңімпаздарды марапатт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рысқа қатысқан командаларды марапаттау үшін әділқазыларға қортынды сөз кезегі беріледі.(командаларға мақтау қағаздары,сыйлықтар табыс етіледі)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footerReference w:type="default" r:id="rId9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3:00Z</dcterms:created>
  <dc:creator>User</dc:creator>
  <dc:description/>
  <cp:keywords/>
  <dc:language>en-US</dc:language>
  <cp:lastModifiedBy>БСШ</cp:lastModifiedBy>
  <cp:lastPrinted>2013-09-24T21:19:00Z</cp:lastPrinted>
  <dcterms:modified xsi:type="dcterms:W3CDTF">2014-02-05T11:33:00Z</dcterms:modified>
  <cp:revision>3</cp:revision>
  <dc:subject/>
  <dc:title/>
</cp:coreProperties>
</file>