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00"/>
        <w:gridCol w:w="1672"/>
        <w:gridCol w:w="1474"/>
        <w:gridCol w:w="1923"/>
        <w:gridCol w:w="1481"/>
        <w:gridCol w:w="1560"/>
        <w:gridCol w:w="1469"/>
        <w:gridCol w:w="159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 тақыры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мақс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л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лданатын әдіс-тәсілд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тілетін нәтижел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оқушыларды қосқ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реккөзд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ы сығу. Вирусқа қарсы программала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и тұрғыдан ойлай отырып, диалогқа түсу арқылы оқушылар ақпаратты архиватордың көмегімен сығуды, вирусқа қарсы программалармен жұмыс жасауды үйренеді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«Бүлінген хат» қатені 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БББ әдісі арқылы миға шабуы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.Тақырып бойынша мазмұнды сызб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.Практикалық жұм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5.Кестеде адам мен компьютерді</w:t>
            </w:r>
            <w:r>
              <w:rPr>
                <w:rFonts w:cs="Times New Roman" w:ascii="Times New Roman" w:hAnsi="Times New Roman"/>
                <w:szCs w:val="20"/>
              </w:rPr>
              <w:t>ң жұқпалы ауруларын салыстыр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логты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антты және дарынды балала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Б стратегия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алогқа түсу арқылы архивтеуші программалардың көмегімен ақпаратты сығуды үйренеді. Вирус ұғымымен, вирустардың зияны, вирустардан қорғану жолдарын және вирусқа қарсы программаларды меңгереді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жұлдыз 1 тілек. Критерий бойынша баға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оқушының деңгейіне қарай деңгейлік тапсырма бер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 сынып оқулығы, Э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Вирустардың шығу тарихы» мәлімет жазу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ептеу техникасының даму тарихы. Электронды-есептеуіш машиналардың кезеңдері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Есептеу техникасының даму тарихымен, электронды-есептеуіш машиналардың кезеңдерімен диалогқа түсу арқылы таныс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Хан тағ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. Миға шабу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Мағынаны т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змұнды сызбамен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Қалыптасты-рушы тапсыр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Практика-лық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6.Суреттерді то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логты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гсо стратегия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9"/>
                <w:lang w:val="kk-KZ" w:eastAsia="ru-RU"/>
              </w:rPr>
              <w:t>Есептеуіш техникасының тарихы туралы мағлұмат алады, ұлы тұлғалардың жаңалықтарымен танысады, тарихи деректер арқылы ақпарат құралдарына қызығушылығы қалыптасады.</w:t>
            </w:r>
            <w:r>
              <w:rPr>
                <w:rFonts w:cs="Times New Roman" w:ascii="Times New Roman" w:hAnsi="Times New Roman"/>
                <w:lang w:val="kk-KZ"/>
              </w:rPr>
              <w:t xml:space="preserve"> Электронды-есептеуіш машиналардың кезеңдерін диалогқа түсе отырып, үйренеді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 бармақ арқылы ынта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ритерий бойынша баға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ңгейлік практ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сыныпты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лығы, ғалам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 оқ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Есептеу техникасының даму тарихына ертегі құрастыру.</w:t>
            </w:r>
          </w:p>
        </w:tc>
      </w:tr>
      <w:tr>
        <w:trPr>
          <w:trHeight w:val="30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Компьютердің аппараттық қамтамасыз етуі. Жа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мпьютердің аппараттық қамтамасыз етілуін және жады туралы мәліметтерін сыни ойлау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ыптастырад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.Неліктен бұл үзді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Көршіңізге айтың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.Мағынаны тану 4.Практикалық жұмыс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Бір сөйлеммен түйінде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КТ. Диалогты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ды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ксо стратегия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мпьютердің аппараттық қамтамасыз етілуін және жады туралы мәліметтері қалыптасады, сыни ойлауға үйренеді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итери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ңгейлік тапсырмала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сыныпты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лығы, ғаламтор, Э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б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 сұрақ құраст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лу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мпьютердің негізгі құрылғыларының міндеттері және мүмкіндіктері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мпьютердің негізгі құрылғыларын олардың қызметтерін, мүмкіндіктері тур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үсініктерін диалогқа түсе отыры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ыптастырад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Өрмекші 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уреттер арқылы миға шабу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лайд хабарл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4. Қалыпт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рушы тапсыр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Практика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6. «Синквейн» құ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О. АКТ. Диалогты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антты және дарынды балала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ксо страте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ДК-мен оның негізгі блоктарын және олардың міндетін біледі. ЭЕМ-нің мүмкіндіктері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Компьютердің негізгі құрылғылары –процессормен, ЖЖҚ-ны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диалогқа түсу арқылы анықтайд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b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Екі жұлдыз, бір ті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абыс критери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аға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 балаларға арналған деңгейлік тапсырмала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сыныпт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ғ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ғаламтор, Э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 құрылғысына сөзжұмбақ құрастыру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Бекітемін:                                                                                                                               Келісемін: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ктеп директоры:                                                                                                               Оқу ісі жөніндегі орынбаса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___________</w:t>
      </w:r>
      <w:r>
        <w:rPr>
          <w:rFonts w:cs="Times New Roman" w:ascii="Times New Roman" w:hAnsi="Times New Roman"/>
          <w:sz w:val="28"/>
          <w:lang w:val="kk-KZ"/>
        </w:rPr>
        <w:t xml:space="preserve">Б.К. Найманбаева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8"/>
          <w:lang w:val="kk-KZ"/>
        </w:rPr>
        <w:t xml:space="preserve">А.К. Хармыс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Өзінің оқыту және оқу тәжірибесіне Бағдарламаның же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модульді қалай ықпалдастырғаны көрсетілген тізбектелге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ар топтамасын орташа мерзімді жоспарла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льманова Умит Мейрамбек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нформатика пәні мұғалім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ле ауданы Әли ауы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 xml:space="preserve">«№22 орта мектеп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млекеттік коммуналдық мекемес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</w:t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6:00Z</dcterms:created>
  <dc:creator>Еркебулан</dc:creator>
  <dc:description/>
  <cp:keywords/>
  <dc:language>en-US</dc:language>
  <cp:lastModifiedBy>Еркебулан</cp:lastModifiedBy>
  <dcterms:modified xsi:type="dcterms:W3CDTF">2014-11-05T01:32:00Z</dcterms:modified>
  <cp:revision>13</cp:revision>
  <dc:subject/>
  <dc:title/>
</cp:coreProperties>
</file>