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en-US"/>
        </w:rPr>
        <w:t xml:space="preserve">             </w:t>
      </w:r>
      <w:r>
        <w:rPr>
          <w:b/>
          <w:sz w:val="52"/>
          <w:szCs w:val="52"/>
          <w:lang w:val="kk-KZ"/>
        </w:rPr>
        <w:t>Жоспар – конспект</w:t>
      </w:r>
    </w:p>
    <w:p>
      <w:pPr>
        <w:pStyle w:val="Normal"/>
        <w:rPr/>
      </w:pPr>
      <w:r>
        <w:rPr>
          <w:sz w:val="52"/>
          <w:szCs w:val="52"/>
          <w:lang w:val="kk-KZ"/>
        </w:rPr>
        <w:t>Дене шынықтыру пәнінен 8в сыныпқа ашық сабақ.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Сабақтың тақырыбы: Бұрылыстан бұрылу және қайшылап бұрылу.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Өтетін жерлері: мұз айдыны.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Керек жарақтар: секундомер, ысқырғыш.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Өтетін мерзімі: 18.01.14ж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Мұғалімі: Құдабаев.Е.Б.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4-2015 оқу жыл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24"/>
        <w:gridCol w:w="500"/>
        <w:gridCol w:w="310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 бөлім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 мазмұ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Ұйымдастырушылық әдістемелік құрал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айындық бөлімі</w:t>
            </w:r>
            <w:r>
              <w:rPr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Оқушылардың мұз айдынына шығуға спорттық құрал – жабдықтарын дайындау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Оқушылардың мұз айдынына сапқа тұру,сәлемдесу, сабақ мақсатын хабарл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Әртүрлі жүгіріс және еркін сырғанау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ал жабдықтарының қауіпсіздік ережесін сақтад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пқа тұру, мұз үстіндегі қауіпсіздік ережесін айту.Бір бағытқа жүгіру және сырғанау,сағат тіліне қарсы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 бөлім</w:t>
            </w:r>
            <w:r>
              <w:rPr>
                <w:sz w:val="22"/>
                <w:szCs w:val="22"/>
                <w:lang w:val="kk-KZ"/>
              </w:rPr>
              <w:t>:Конькимен  қайшылап бұрылу. Тіке және бұрылыстағы жылдамдыққа жүгіруді үйрену және жетілдір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Сөрелік қалып: сөре орны, жарыса жүгіру басталатын жері. Алғашқы қозғалыста күштің пайда болуыоқушының мәредегі тұрысына байланысты, ауырлық орталығы тіреу аяққа түсу керек. Сөредегі бастапқы қалып – сол аяққа түсу керек. Сөредегі бастапқы қалып – сол аяқ  бүгіңкі болады, дене алға еңкейіңкі сол қол төменде, оң қол көлденең жағдайда орналасқа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Сөреден (шығу) жүгіру: ( сөреден жүгірудің мақсаты) Қажетті жылдамдықты алу сөреден жүгірудің мақсаты болып табылады және осы қарқында жүгіруді сақтау керек, жүгіруге үйренуді екі адамнан басталады. 1- адам ысқырық белгісімен оқушы оң аяғын жазажы және сол аяғымен сырғанайды. 2- адамның 1- адамның айырмашылығы сырғанаған аяғымен итеріледі барлық қозғалыстың үлкен амплитудасымен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3. Ара қашықтағы жүгіру: Тіке жүгіруге ауысу дененің алға еңкеюінің ұлғаюымен отырады. Бұрылысқа айналу оң аяқпен соңғы қадам болып айқындалады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ң аяқпен итеруі кезінде сол аяқтың ұшы орталық күшпен қозғалу бағытына байланысты.Бүрылу кезінде дене әрдайым алға қарайды, жүгіру кезінде қолдың қозғалысы доға бағытынд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Еркін сырғанау және мұз айдынындағы қимылды ойындар ойнау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сініндіру әдісән қолдану және жаттығу көрсет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яқтың,қолдың жіне дененің бұрылуына көңіл бөл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Топтық әдіс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жағдайын жіне қолдың жұмысын,аяқтың дұрыс қойылуын қадағал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Мұғалімнің қарауына байланысты демалыс жасау.Мұз ортасында сырғанау және ойындар.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I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өлім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 сапқа тұрғызу, сабақты қорытындылау, спорт залға кіру, спорттық құрал жабдықтарды тапсыру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сенді оқушыларды мақтау,жіберілген кемшіліктерді айту.Үй тапсырмасы:ЖДЖ (жалпы дамыту жаттығулары),сырғанау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6:00Z</dcterms:created>
  <dc:creator>5742g</dc:creator>
  <dc:description/>
  <cp:keywords/>
  <dc:language>en-US</dc:language>
  <cp:lastModifiedBy>5742g</cp:lastModifiedBy>
  <cp:lastPrinted>2014-02-27T08:46:00Z</cp:lastPrinted>
  <dcterms:modified xsi:type="dcterms:W3CDTF">2014-02-27T04:57:00Z</dcterms:modified>
  <cp:revision>3</cp:revision>
  <dc:subject/>
  <dc:title>             Жоспар – конспект</dc:title>
</cp:coreProperties>
</file>