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Экологическое  мероприятие  «Флора и фау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иологическое «Поле чудес» для 6-7 – х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ривить интерес к предмету, развивать умения пользоваться дополнительной литературой, выделять главное в изучаемом материале, формировать биологи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 ИГРЫ</w:t>
      </w:r>
      <w:r>
        <w:rPr>
          <w:rFonts w:cs="Times New Roman" w:ascii="Times New Roman" w:hAnsi="Times New Roman"/>
        </w:rPr>
        <w:t xml:space="preserve">: Играют 2 команды зрителей и знат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,  за которым сидят знатоки – волчок со стрелкой  и    6 конвертов с заданиями. Дается минута на размышление, выслушиваются ответы  кома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сли ответили правильно знатоки, очко присуждается им, если нет, зачитывается правильный ответ и  очко присуждается   команде зрителей подготовившей вопросы с ответами (либо конкретным ученикам)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ПЕРВОГО КОНВЕРТА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/>
      </w:pPr>
      <w:r>
        <w:rPr>
          <w:rFonts w:cs="Times New Roman" w:ascii="Times New Roman" w:hAnsi="Times New Roman"/>
        </w:rPr>
        <w:t>Когда вышло первое издание Красной книги СССР (1978 год)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/>
      </w:pPr>
      <w:r>
        <w:rPr>
          <w:rFonts w:cs="Times New Roman" w:ascii="Times New Roman" w:hAnsi="Times New Roman"/>
        </w:rPr>
        <w:t>Сколько видов животных было взято под охрану в Красной книге СССР 1978года (150 видов)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идов птиц занесено под охрану в Красную книгу СССР (80 видов)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/>
      </w:pPr>
      <w:r>
        <w:rPr>
          <w:rFonts w:cs="Times New Roman" w:ascii="Times New Roman" w:hAnsi="Times New Roman"/>
        </w:rPr>
        <w:t>Сколько видов журавлей существует на нашей планете (15 видов)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предпринимаются для сохранения редких и исчезающих видов животных (создаются заповедники и заказники, птицам вешают домики на деревьях, разводят животных в неволе, а затем выпускают в естественные условия обит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ВТОРОГО КОНВЕ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тица умеет ходить под водой (оляп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зовите птицу, которая умеет летать хвостом вперед (колибр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крупная птица в Европе (лебед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тицу, которая может спать во время полета (аи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кой птицы язык покрыт шипами (у пингвинов, чтобы удерживать во рту скользкую рыбу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ТРЕТЬЕГО КОНВЕ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цветы употребляют в пищу у разных народов (в Японии из цветков хризантем  и фиалок  делают салаты, в Китае едят вареные лилии, в Турции цветки жасмина варят в сахарном сироп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Цветки каких растений открывают и закрывают свои лепестки  в определенное время (цикорий, одуванчик, картофель, ноготки,  мать -и –мачех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>Объясните название чертополоха -   колючего, сорного растения с яркими  малиновыми цветами( в старину думали, что этого растения боятся черти, то есть с его помощью можно устроить переполох среди черте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Какое растение зацветает весной самым первым (подснеж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ное растение ,по преданию живущее 100 лет (алоэ, столетник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ЧЕТВЕРТОГО КОНВЕ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кого животного усы длиннее ног (таракан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ухи ползают по оконному стеклу не падая(на лапках мух под коготками есть присос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ли змеи плавать (змеи хорошо плавают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ожно увидеть танцы змей (в Инд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колько лет могут жить черепахи (до четырехсот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ПЯТОГО КОНВЕ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спят африканские слоны (сто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чему кошка тщательно вылизывает себя языком (кошки-хищники, вылизываясь ,избавляются от лишнего запаха при ловле мышей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ое животное называют кораблем пустыни(верблюда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ставители какой профессии специально изучают редкостное  умение кошки приземляться на лапы , падая с высоты (космонавты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де впервые состоялась выставка кошек (в Лондоне, 1881 году)</w:t>
      </w:r>
    </w:p>
    <w:p>
      <w:pPr>
        <w:pStyle w:val="Normal"/>
        <w:tabs>
          <w:tab w:val="clear" w:pos="708"/>
          <w:tab w:val="left" w:pos="4140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ШЕСТОГО КОНВЕР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лейший враг обезьян (громадный удав - питон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 какого зверя самый длинный язык (муравьед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Что значит –« волка ноги кормят» (волк не стережет добычу ,а догоняет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амый быстрый зверь из породы кошачьих  (гепард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ем питается коала (ядовитыми листьями эвкалипта 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 кроме конвертов с вопросами лежат конверты : музыкальная пауза, конверт для зрителей «Кот в мешке», приз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ОНВЕРТА «КОТ В МЕШКЕ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ите термины : регенерация (лат) – восстановление, рефлекс (лат) - отраженный, пигмент (лат) - окраска, микориза (греч) - гриб и корень, симбиоз (совместная жизнь), ареал (лат) – площадь,пространство.</w:t>
      </w:r>
    </w:p>
    <w:p>
      <w:pPr>
        <w:pStyle w:val="Normal"/>
        <w:keepLines/>
        <w:tabs>
          <w:tab w:val="clear" w:pos="708"/>
          <w:tab w:val="left" w:pos="4140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4:00Z</dcterms:created>
  <dc:creator>User</dc:creator>
  <dc:description/>
  <cp:keywords/>
  <dc:language>en-US</dc:language>
  <cp:lastModifiedBy>User</cp:lastModifiedBy>
  <dcterms:modified xsi:type="dcterms:W3CDTF">2010-12-03T07:08:00Z</dcterms:modified>
  <cp:revision>3</cp:revision>
  <dc:subject/>
  <dc:title/>
</cp:coreProperties>
</file>