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Атырау облысы,  Құрманғазы ауданы,  Абай орта мектеб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Химия биология пәні мұғалімі  Хайруллина Гүлдана Қапарқы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Санаты: ІІ               Жұмыс өтілі: 13 жы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Сабақ  жоспа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0"/>
        <w:gridCol w:w="3280"/>
        <w:gridCol w:w="4098"/>
      </w:tblGrid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 xml:space="preserve">Күні: 17 қыркүйек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Пәні: Биолог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Сыныбы: 9 б эксперимент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 xml:space="preserve">Тақырыбы: 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Ұлпалардың негізгі топтары. Мүшелер.Мүшелер жүйесі</w:t>
            </w:r>
          </w:p>
        </w:tc>
      </w:tr>
      <w:tr>
        <w:trPr>
          <w:trHeight w:val="8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лпы мақсаты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палардың негізгі топтары,мүшелер, мүшелер жүйесінің атқаратын қызметі туралы жалпы түсіктер беру. Оқушыларды топпен ,жеке жұмыстар орындау арқылы ұйымшылдыққа баулу.Өзін өзі,өзара бағалау арқылы әділдікке үйрету.</w:t>
            </w:r>
          </w:p>
        </w:tc>
      </w:tr>
      <w:tr>
        <w:trPr>
          <w:trHeight w:val="9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қу нәтижелері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палар мен мүшелер,мүшелер жүйесімен танысады. Топпен жұмыс,өзіндік пікір айтулары қалыптасады.Ойлау қабілеттері артады. Мүшелер мен мүшелер жүйесінің ағзадағы орны туралы толық меңгереді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абақ түрі 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ңа сабақты меңгерту 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ың әдіс-тәсілдері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,жеке жұмыс. Сыни тұрғыдан ойлау технологиясы. Өзін-өзі бағалау</w:t>
            </w:r>
          </w:p>
        </w:tc>
      </w:tr>
      <w:tr>
        <w:trPr>
          <w:trHeight w:val="8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ттығулар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Үй тапсырмасына шолу    «Мотивациялық кезең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лық сұра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Топпен жұмыс    Ұйымдастыру-ізден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үйіндеме   Тірі жүйенің құрылым деңгейлер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фті-түзе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ұрақ-менен, жауап-сізде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ту сәт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лекс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лау 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ұғалімнің            іс-әрекет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ның           іс-әрекет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сурстар</w:t>
            </w:r>
          </w:p>
        </w:tc>
      </w:tr>
      <w:tr>
        <w:trPr>
          <w:trHeight w:val="8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Ұйымдасты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 мину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 топқа бө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Диалогтік оқы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үске  байланысты топқа бөлініп отырад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Түрлі түсті стикерлер 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. Өткен саба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«Мотивациялық кезең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Сын тұрғысынан ой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АКТ-ны қолд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лық сұрақ қойыла-ды, сабақ тақырыбы шығад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суша суретт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нтерактивті тақ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8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І. Жаңа саба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Ұлпаның негізгі топтары,Мүшелер, Мүшелер жүйесі. Тақырыбы бойынша сұрақтар қойыла сабақ  түсіндірілед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 Оқулықпен жұмы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уреттер,кестел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  сұрақты тыңдайды, жауап беред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иологиялық тілмен түсінік беред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есте бойынша баяндай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уреттер бойынша жеке оқушы түсінік береді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Топтар кластер құрастырады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Ұлпалар,мүшелер,мүшелер жүйесінің  суреттер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лық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І. Деңгейлік жаттығул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, ІІ, ІІІ деңгейлі сұрақтар  бер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Талантты, дарынды балалармен жұмы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, ІІ, ІІІ деңгейлі тапсырмаларды орынд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Шығармашылық тапсырм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. Үй тапсырма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20 бет . Кестені толтыру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. Қорыты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еке жұмыс бер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kk-KZ"/>
              </w:rPr>
              <w:t>Оқытудағы көшбасшылы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ерілген тапсырманы жеке  орынд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ефлекс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ест  тапсырмалар үлгіл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флексия бетшесі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.Бағала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 бағал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шылардың өзін-өзі бағалау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ғалау бетшес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User</dc:creator>
  <dc:description/>
  <cp:keywords/>
  <dc:language>en-US</dc:language>
  <cp:lastModifiedBy>user</cp:lastModifiedBy>
  <cp:lastPrinted>2013-09-24T07:07:00Z</cp:lastPrinted>
  <dcterms:modified xsi:type="dcterms:W3CDTF">2014-05-12T02:52:00Z</dcterms:modified>
  <cp:revision>16</cp:revision>
  <dc:subject/>
  <dc:title/>
</cp:coreProperties>
</file>