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 «Б» сыныбындағы  информатика сабағының  «Деректер қоймасы» тарауы бойынша орта мерзімді жоспары</w:t>
      </w:r>
    </w:p>
    <w:tbl>
      <w:tblPr>
        <w:tblW w:w="15594" w:type="dxa"/>
        <w:jc w:val="left"/>
        <w:tblInd w:w="-431" w:type="dxa"/>
        <w:tblLayout w:type="fixed"/>
        <w:tblCellMar>
          <w:top w:w="94" w:type="dxa"/>
          <w:left w:w="0" w:type="dxa"/>
          <w:bottom w:w="94" w:type="dxa"/>
          <w:right w:w="157" w:type="dxa"/>
        </w:tblCellMar>
      </w:tblPr>
      <w:tblGrid>
        <w:gridCol w:w="426"/>
        <w:gridCol w:w="2835"/>
        <w:gridCol w:w="2694"/>
        <w:gridCol w:w="2690"/>
        <w:gridCol w:w="2836"/>
        <w:gridCol w:w="1945"/>
        <w:gridCol w:w="2168"/>
      </w:tblGrid>
      <w:tr>
        <w:trPr>
          <w:trHeight w:val="192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ыту мақсаттары мен нәтижелері</w:t>
            </w:r>
          </w:p>
          <w:p>
            <w:pPr>
              <w:pStyle w:val="Normal"/>
              <w:spacing w:lineRule="auto" w:line="240" w:before="0" w:after="0"/>
              <w:jc w:val="center"/>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сы сабақтар сериясының соңында сіздің оқушыларыңыздың қандай білімі, біліктілігі мен түсініктерін қалыптастырғыңыз келеді?</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елсенді жұмыс түрлері (топтық жұмыс,жоба жұмысы, зерттеу жұмысы) Оқытуды жетілдіру үшін АКТ қолдана алуыңыз?</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ҮБ-ды сіз қалай қолданасыз?</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ыныптағы барлық оқушыларды сіз қалай еліктіресіз? (дарынды, талантты)</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із оқытудағы кедергілерді қалай жеңесіз?</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іздің жоспарлағаныңыз бен олдардан күтілетін</w:t>
            </w:r>
          </w:p>
          <w:p>
            <w:pPr>
              <w:pStyle w:val="Normal"/>
              <w:spacing w:lineRule="auto" w:line="240" w:before="0" w:after="0"/>
              <w:jc w:val="center"/>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әтижелерді барлық оқушылар үйренгенін қалай бекітесіз?</w:t>
            </w:r>
          </w:p>
        </w:tc>
      </w:tr>
      <w:tr>
        <w:trPr/>
        <w:tc>
          <w:tcPr>
            <w:tcW w:w="1559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лпы мақсаты: Тақырыпты толық меңгеру, сөздік қорын толықтыру, сабақта өздерін еркін сезіну, бағалау критерийлері бойынша бағалай алуға үйрету, топтық жұмысқа белсенді қатысу, нені және қалай оқу керектігін ұғыну, дарынды,  талантты оқушылармен жұмыс жасау, жас ерекшелігіне сай білімді меңгеру, мақсат пен күтілетін нәтижеге сәйкес қалыптастырушы және жиынтық бағалау әдістерін тиімді жүзеге асыру арқылы сыни тұрғыда ойлай білу, логикалық ойлауын дамыту, АКТ ақпаратын тиімді қолдана білу.</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бақтың тақырыб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ректер қоймасын ұйымдастыру және оның терминологиясы.</w:t>
            </w:r>
          </w:p>
          <w:p>
            <w:pPr>
              <w:pStyle w:val="Normal"/>
              <w:spacing w:lineRule="auto" w:line="240" w:before="0" w:after="0"/>
              <w:rPr/>
            </w:pPr>
            <w:r>
              <w:rPr>
                <w:rFonts w:cs="Times New Roman" w:ascii="Times New Roman" w:hAnsi="Times New Roman"/>
                <w:lang w:val="kk-KZ"/>
              </w:rPr>
              <w:t>Деректердің реляциялық қоймалары. MS. Access компоненттері</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бақтың мақсаты:</w:t>
            </w:r>
          </w:p>
          <w:p>
            <w:pPr>
              <w:pStyle w:val="Normal"/>
              <w:spacing w:lineRule="auto" w:line="240" w:before="0" w:after="0"/>
              <w:textAlignment w:val="baseline"/>
              <w:rPr>
                <w:rFonts w:ascii="Times New Roman" w:hAnsi="Times New Roman" w:eastAsia="Times New Roman" w:cs="Times New Roman"/>
                <w:lang w:val="kk-KZ" w:eastAsia="ru-RU"/>
              </w:rPr>
            </w:pPr>
            <w:r>
              <w:rPr>
                <w:rFonts w:cs="Times New Roman" w:ascii="Times New Roman" w:hAnsi="Times New Roman"/>
                <w:lang w:val="kk-KZ"/>
              </w:rPr>
              <w:t xml:space="preserve">Оқушылар деректер қоймасы ұғымдарымен танысу,   ұйымдастыру, оның терминологиясын ажырата білу,  </w:t>
            </w:r>
            <w:r>
              <w:rPr>
                <w:rFonts w:eastAsia="Times New Roman" w:cs="Times New Roman" w:ascii="Times New Roman" w:hAnsi="Times New Roman"/>
                <w:lang w:val="kk-KZ" w:eastAsia="ru-RU"/>
              </w:rPr>
              <w:t>теорияны білу, сыни ойлауға үйрету, зерттеу әдістерін білу, ашық ойларын жеткізе біл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реляциялық қоймаларды құрастыруға, MS Access бағдарламасының компоненттерін жұмыс барысында қолдана білуіне үйрену. </w:t>
            </w:r>
          </w:p>
          <w:p>
            <w:pPr>
              <w:pStyle w:val="Normal"/>
              <w:spacing w:lineRule="auto" w:line="240" w:before="0" w:after="0"/>
              <w:textAlignment w:val="baseline"/>
              <w:rPr>
                <w:rFonts w:ascii="Times New Roman" w:hAnsi="Times New Roman" w:cs="Times New Roman"/>
                <w:lang w:val="kk-KZ"/>
              </w:rPr>
            </w:pPr>
            <w:r>
              <w:rPr>
                <w:rFonts w:cs="Times New Roman" w:ascii="Times New Roman" w:hAnsi="Times New Roman"/>
                <w:lang w:val="kk-KZ"/>
              </w:rPr>
              <w:t xml:space="preserve">Кесте толтыруда режимдерді қолдануды, жіберілген қателіктерді анықтауға машықтандыру. </w:t>
            </w:r>
          </w:p>
          <w:p>
            <w:pPr>
              <w:pStyle w:val="Normal"/>
              <w:spacing w:lineRule="auto" w:line="240" w:before="0" w:after="0"/>
              <w:textAlignment w:val="baseline"/>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үтілетін нәтиже:</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 тақырыпты толық меңгереді,жоғары деңгейде ойлай алады,топта бірлесіп жұмыс жасауға дағдыланады,өз пікірін қорғай алады,сыни ойлай білуге үйренеді,ақпаратты тиімді қолдана біледі.</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Ынтымақтастық атмосферасын қалыптастыру үшін «мен қандаймын» жаттығуын жүргізеді.</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Оқушылар жасырылған суреттер арқылы өздерін салыстырады. Оқушыларға сұрақтар қою арқылы өтілетін жаңа сабақтың тақырыбы мен мақсатын анықтауға ұмтылады.Оқушылар сабақтың мақсаты мен тақырыпты ұғынып, уақыт шеңбері әдісі бойынша жаңа сабақты топпен талқылайды.Оқу барысында талқылауға топ түгелдей қатысады. Уақытты  үнемдеу барысында бір-бірін жалғастырады.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й сергіту «Логикалық тапсырмалар» бойынша жұмыс жүргізеді. Оқушылар логикалық сұрақтардың жауабын таба отырып, ақиқат, жалған, мүмкін емес болып үш топқа бөлінеді, сұрақтарды бірлесе талдайды.</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lang w:val="kk-KZ" w:eastAsia="ru-RU"/>
              </w:rPr>
            </w:pPr>
            <w:r>
              <w:rPr>
                <w:rFonts w:cs="Times New Roman" w:ascii="Times New Roman" w:hAnsi="Times New Roman"/>
                <w:lang w:val="kk-KZ"/>
              </w:rPr>
              <w:t xml:space="preserve">Топ ішінде оқушылардың бір-біріне үйретуі, компьютермен жұмыс барысында  </w:t>
            </w:r>
            <w:r>
              <w:rPr>
                <w:rFonts w:eastAsia="Times New Roman" w:cs="Times New Roman" w:ascii="Times New Roman" w:hAnsi="Times New Roman"/>
                <w:lang w:val="kk-KZ" w:eastAsia="ru-RU"/>
              </w:rPr>
              <w:t>оқушылар сұрақтарға жеке, жұптасып, топтасып пікірлерін өзара талқылайды, бір-бірін толықтыра келе топтың атынан ортақ шешім ұсын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ғалау негізінде</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 сұрақтарға жауап бере отырып , «екі жұлдыз, бір ұсыныспен» бағалау</w:t>
            </w:r>
          </w:p>
          <w:p>
            <w:pPr>
              <w:pStyle w:val="Normal"/>
              <w:spacing w:lineRule="auto" w:line="240" w:before="0" w:after="0"/>
              <w:textAlignment w:val="baseline"/>
              <w:rPr>
                <w:rFonts w:ascii="Times New Roman" w:hAnsi="Times New Roman" w:cs="Times New Roman"/>
                <w:lang w:val="kk-KZ"/>
              </w:rPr>
            </w:pPr>
            <w:r>
              <w:rPr>
                <w:rFonts w:eastAsia="Times New Roman" w:cs="Times New Roman" w:ascii="Times New Roman" w:hAnsi="Times New Roman"/>
                <w:lang w:val="kk-KZ" w:eastAsia="ru-RU"/>
              </w:rPr>
              <w:t>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kk-KZ"/>
              </w:rPr>
              <w:t>Кестені толтыра қажетті ақпаратты алады, қателерді анықтап, талдай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сихологиялық жағынан жағымды әсер қалыптастыру мақсатында өткізуде оқушылар түгел қатыс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Ынтымақтаса жұмыс жасаудағы қызығушылықтары басым бол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дың жеке қызығушылықтарына көп мән беріледі.</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 топпен тапсырманы орындағанда өзара қарым-қатынасқа түседі.</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Оқыту барысында дарынды балалар өз кластастарына көмектесіп отыр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 бірін-бірі бағалауы ерекше ынтасын көрсетеді</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eastAsia="ru-RU"/>
              </w:rPr>
              <w:t>Оқушының кесте толтыру  барысында көңіл аударылып, қабілеттері жоғары оқушылар дараланып көрінеді.</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ернетақтамен жұмыс барысында пернелердің орналасу тәртібіне мән берілмеуі, өзара сұратуларына шек қою.</w:t>
            </w:r>
          </w:p>
          <w:p>
            <w:pPr>
              <w:pStyle w:val="Normal"/>
              <w:spacing w:lineRule="auto" w:line="240" w:before="0" w:after="0"/>
              <w:rPr/>
            </w:pPr>
            <w:r>
              <w:rPr>
                <w:rFonts w:cs="Times New Roman" w:ascii="Times New Roman" w:hAnsi="Times New Roman"/>
                <w:lang w:val="kk-KZ"/>
              </w:rPr>
              <w:t xml:space="preserve">Топтық бағалау: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ұптық бағалау</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ұғалім мен оқушы арасындағы сенімділік қалыптасып барлық бала сабаққа қызығушылықпен қатыс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ілімді өз бетімен талдай ал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eastAsia="ru-RU"/>
              </w:rPr>
              <w:t>Зияткерлік эмоционалдық әлеуметтік кедергілері бар оқушылар тапсырма орындауға топта еркін бірлесіп, пікірлесе отырады.</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 сабақта бір-біріне бағалау жасап отыр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бақ соңында оқушылар кері байланыс ашық журналын толтыр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 нені түсінгенін, нені түсінбегенін жазып кетеді.</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осымша қажет оқушылар оқушылар анықтал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Сабақтың тақырыбы :</w:t>
            </w:r>
          </w:p>
          <w:p>
            <w:pPr>
              <w:pStyle w:val="Normal"/>
              <w:spacing w:lineRule="auto" w:line="240" w:before="0" w:after="0"/>
              <w:rPr/>
            </w:pPr>
            <w:r>
              <w:rPr>
                <w:rFonts w:cs="Times New Roman" w:ascii="Times New Roman" w:hAnsi="Times New Roman"/>
                <w:lang w:val="kk-KZ"/>
              </w:rPr>
              <w:t>M</w:t>
            </w:r>
            <w:r>
              <w:rPr>
                <w:rFonts w:cs="Times New Roman" w:ascii="Times New Roman" w:hAnsi="Times New Roman"/>
                <w:lang w:val="en-US"/>
              </w:rPr>
              <w:t>S</w:t>
            </w:r>
            <w:r>
              <w:rPr>
                <w:rFonts w:cs="Times New Roman" w:ascii="Times New Roman" w:hAnsi="Times New Roman"/>
                <w:lang w:val="kk-KZ"/>
              </w:rPr>
              <w:t xml:space="preserve"> Access бағдарламасымен жұмысты бас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ректер қоймасын құ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сте құру. Кесте құрылымының модификацияс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бақтың мақсаты: Логикалық ойлаудың жоғары деңгейіне ұмтылу, топта есептер шығара білу сыни ойлауға үйрену, өз қабілеттеріне орай алға жоспар қоя білуді үйрену.</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Күтілетін нәтиже:</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Ақпаратты өз бетінше меңгере алады, кластастарына ақпаратты түсінікті тілмен жеткізе біледі, мәтінге байланысты сұрақ қоя білуге дағдыланады, топта бірлесіп жұмыс жасай алады. Өз даму деңгейіне сәйкес ойы шыңдалад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Ынтымақтастық атмосферасын қалыптастыру мақсатында «көніл-күй психологиялық тренинг өткізіледі смайликтер арқылы көңіл күйлерін көрсетеді.</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озайка жинау» әдісі бойынша топқа бөлінеді. Сабақтың тақырыбы мен мақсаты хабарлан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өздер банкісі» әдісі арқылы оқулықпен жұмыс жүргізіледі. Берілген оқиғаның түрлерін анықтайды. Итерактивті тақтада жетондар таңдау арқылы сәйкесінше топтарға бөлінеді.</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йлан тап» әдісі бойынша оқушылар логикалық есептер шығарады.</w:t>
            </w:r>
          </w:p>
        </w:tc>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 көңіл-күйлерін смайликтер арқылы көрсетеді.</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оптық жұмыстарда арқыл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кі жұлдыз, бір тілекпен» бағалай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естемен жұмыс барысында,</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с бармақ» арқылы бағаланып отырады.</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 сабаққа бар ынта,  жігерімен, белсенділігімен қатысып отыр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дың жеке қызығушылықтарына көңіл бөлінеді.</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дың өз бетімен жұмыс алуына жағдай жасау.</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ілімді өз бетімен талдай ал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зін-өзі реттеу, жұпта және топта салыстыру, жаңа ақпаратты меңгеруге ұмтылу</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бақ соңында кері байланыс орнатады. Ашық  пікірлерін жеткізеді.</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Сабақтың тақырыб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өп кестелі деректер қоймасын  жобалаудың ерекшеліктері. Кесте режимінде деректерді енгізу және редакциялау.</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cs="Times New Roman" w:ascii="Times New Roman" w:hAnsi="Times New Roman"/>
                <w:lang w:val="kk-KZ"/>
              </w:rPr>
              <w:t>Деректерді іздеу және ауыстыру</w:t>
            </w:r>
            <w:r>
              <w:rPr>
                <w:rFonts w:eastAsia="Times New Roman" w:cs="Times New Roman" w:ascii="Times New Roman" w:hAnsi="Times New Roman"/>
                <w:lang w:val="kk-KZ" w:eastAsia="ru-RU"/>
              </w:rPr>
              <w:t xml:space="preserve"> </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бақтың мақсаты:</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ерілген тақырыпты игере отырып, </w:t>
            </w:r>
            <w:r>
              <w:rPr>
                <w:rFonts w:cs="Times New Roman" w:ascii="Times New Roman" w:hAnsi="Times New Roman"/>
                <w:lang w:val="kk-KZ"/>
              </w:rPr>
              <w:t xml:space="preserve">деректер қоймасын  жобалауда </w:t>
            </w:r>
            <w:r>
              <w:rPr>
                <w:rFonts w:eastAsia="Times New Roman" w:cs="Times New Roman" w:ascii="Times New Roman" w:hAnsi="Times New Roman"/>
                <w:lang w:val="kk-KZ" w:eastAsia="ru-RU"/>
              </w:rPr>
              <w:t>мәліметтерді қарапайым талдау, топтау жүргізу,бағалау арқылы өз білім деңгейін саралау, АКТ ақпаратын тиімді қолдану.</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Күтілетін нәтиже:</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Топтау талдаудың ерекшеліктерін анықтай алады, өз ойларын сараптай алады,ойлау логикасы дамиды,сұрақ қоя білу дағдылары дамиды,сыни тұрғыда ойлауға үйренеді,қалай нені оқу керектігін үйренеді,АКТ тиімді пайдалана алады.</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Шаттық шеңберінде «менің бүгінгі сабаққа келгендегі көңіл-күйім,сабаққа дайындығым» тренингін өткізеді.</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Ойланайық бір мезет</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Абайлайық қарайық</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Бірімізге біріміз</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үннің нұрын сыйлайық.</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Көңіл күйлерін көрсету</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Сабақтың тақырыбы мен мақсаты хабарланады.</w:t>
            </w:r>
          </w:p>
          <w:p>
            <w:pPr>
              <w:pStyle w:val="Normal"/>
              <w:spacing w:lineRule="auto" w:line="240" w:before="0" w:after="0"/>
              <w:rPr/>
            </w:pPr>
            <w:r>
              <w:rPr>
                <w:rFonts w:eastAsia="Times New Roman" w:cs="Times New Roman" w:ascii="Times New Roman" w:hAnsi="Times New Roman"/>
                <w:lang w:val="kk-KZ" w:eastAsia="ru-RU"/>
              </w:rPr>
              <w:t xml:space="preserve">Үй тапсырмасын тексеруде </w:t>
            </w:r>
            <w:r>
              <w:rPr>
                <w:rFonts w:cs="Times New Roman" w:ascii="Times New Roman" w:hAnsi="Times New Roman"/>
                <w:lang w:val="kk-KZ"/>
              </w:rPr>
              <w:t>M</w:t>
            </w:r>
            <w:r>
              <w:rPr>
                <w:rFonts w:cs="Times New Roman" w:ascii="Times New Roman" w:hAnsi="Times New Roman"/>
                <w:lang w:val="en-US"/>
              </w:rPr>
              <w:t>S</w:t>
            </w:r>
            <w:r>
              <w:rPr>
                <w:rFonts w:cs="Times New Roman" w:ascii="Times New Roman" w:hAnsi="Times New Roman"/>
                <w:lang w:val="kk-KZ"/>
              </w:rPr>
              <w:t xml:space="preserve"> Access бағдарламасымен жұмысты бас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ректер қоймасын құ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Кесте құру. Кесте құрылымының модификациясының </w:t>
            </w:r>
            <w:r>
              <w:rPr>
                <w:rFonts w:eastAsia="Times New Roman" w:cs="Times New Roman" w:ascii="Times New Roman" w:hAnsi="Times New Roman"/>
                <w:lang w:val="kk-KZ" w:eastAsia="ru-RU"/>
              </w:rPr>
              <w:t>қажеттілігі неде деген тақырыбында эссе жазылады.Үздік шыққан эссені таңдайды.</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Фигуралар әдісі бойынша топтарға бөлінеді.</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1 топ Кестеде берілген сандарды талдау.</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2 топ Кестедегі  мәліметтерді қолдану.</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3 топ Мысалдар арқылы түсіндіру</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Әр топқа есеп беріледі</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Есепті «ротация» әдісі бойынша келесі топтар түсті қалам арқылы жалғастырып аяқтайды.</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r>
              <w:rPr>
                <w:rFonts w:eastAsia="Times New Roman" w:cs="Times New Roman" w:ascii="Times New Roman" w:hAnsi="Times New Roman"/>
                <w:lang w:eastAsia="ru-RU"/>
              </w:rPr>
              <w:t xml:space="preserve">6 </w:t>
            </w:r>
            <w:r>
              <w:rPr>
                <w:rFonts w:eastAsia="Times New Roman" w:cs="Times New Roman" w:ascii="Times New Roman" w:hAnsi="Times New Roman"/>
                <w:lang w:val="kk-KZ" w:eastAsia="ru-RU"/>
              </w:rPr>
              <w:t>қалпақ» әдісі бойынша сабақты қорытындылайды.</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ұмыс жұпқа бөлініп жүргізіледі.</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Әр топта оқушылар тапсырмаларды орындау арқылы оқушылар өз міндеттерін өзгенің іс әрекеттерін бақылайды,</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ғалайды</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кі жұлдыз,бір тілек» бағаланады.</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кі жұлдыз,бір ұсыныс» бағаланады</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 тақырып бойында білімдерін,өзектендіреді,өзін-өзі реттейді,қабілеттеріне қарай өздерін дамыта алады.</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Есте сақтау қабілеті жоғары талантты және дарынды оқушылар дараланады.</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дың сабаққа ынтасын байқау,еркін жұмыс жүргізеді,оқудағы кедергілерді жояды</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 кері байланыс орнатады.Оқушылар бүгінгі сабақта кері байланысын ашық микрафон арқылы жеткізеді.</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з ойларын,қай оқушының білімді қандай деңгейде меңгергендігі анықталады.</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Сабақтың тақырыб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ұратулар көмегімен кестеден деректерді таңд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септер шығару</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cs="Times New Roman" w:ascii="Times New Roman" w:hAnsi="Times New Roman"/>
                <w:lang w:val="kk-KZ"/>
              </w:rPr>
              <w:t>Тест</w:t>
            </w:r>
            <w:r>
              <w:rPr>
                <w:rFonts w:eastAsia="Times New Roman" w:cs="Times New Roman" w:ascii="Times New Roman" w:hAnsi="Times New Roman"/>
                <w:lang w:val="kk-KZ" w:eastAsia="ru-RU"/>
              </w:rPr>
              <w:t xml:space="preserve"> Мәліметтерді талдауға және топтауға жаттығулар орындау.</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Сабақтың мақсаты:</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Берілген тақырыпты игере отырып, мәліметтерді қарапайым талдау және топтау жүргізе отырып есептер шығару.</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Есептерді әңгімелесу арқылы талдау,сыни ойлауға үйрету.</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Күтілетін нәтиже:</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Жұбымен жұмыс жасай біледі,топта бірлесе жұмыс жасай алады,бірін-бірі үйретуге машықтанады,әртүрлі көзқарастарды салыстырады ,басқа оқушылардың пікірлерін құрметтейді,бағалауды үйренеді</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1.Психологиялық дайындық.</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Қатар-қатар түзіліп</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Қолымызды жіберіп</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Оқушыға лайық,</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Түп-түзу болып тұрайық</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Сабақта белсенді болуға</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Тырысып бағайық</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Бар ынта жігерді,</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янып қалмайық, деп бір-бірімен амандасады. Жағымды  көңіл күй орнатады.Амандасудың түрлерін көрсетеді</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2. Сандар арқылы топқа бөлінеді.</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лар «алақанға түйіскен ойлар» арқылы бүгінгі сабақтың қай жерде қолданатынын жазады. ДЖИГСО әдісі бойынша</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топ есеп шығар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 топ дерек көздерін таба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топ сұрақ қоя отырып талдайды</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ұптасып-ойлан-бөліс</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деялар мен ойларды дамытудың құрылымдық әдісі оқушылар ойланып әрқайсысы жеке жауап жазады. Оқушы  жұптарға бөлініп ең үздік деген тапсырмаларды біріктіреді. Оқушылар  өздерінің жаңа жақсартылған жауаптарымен сыныппен бөліседі.</w:t>
            </w:r>
          </w:p>
        </w:tc>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рмақ» арқылы бағалау</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кі жұлдыз,бір ұсыныс арқылы бағалау.</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Ынтамақтаса жұмыс жасауға қызығушылықтары басым болады.Топпен жұмыс жасағанда өзара қарым-қатынасқа түседі.</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Дарынды оқушылар кластастарына көмектесіп отырады.</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Біліммен өзгергендігін сезеді</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Ынтымақтаса жұмыс арқылы сенім білдіру</w:t>
            </w:r>
          </w:p>
          <w:p>
            <w:pPr>
              <w:pStyle w:val="Normal"/>
              <w:spacing w:lineRule="auto" w:line="240" w:before="0" w:after="0"/>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рқылы оқушының ынтасын байқау.</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Оқушылар сабақ соңында кері байланыс ашық журналын толтырады.</w:t>
            </w:r>
          </w:p>
        </w:tc>
      </w:tr>
    </w:tbl>
    <w:p>
      <w:pPr>
        <w:pStyle w:val="Normal"/>
        <w:shd w:fill="FFFFFF" w:val="clear"/>
        <w:spacing w:lineRule="atLeast" w:line="376" w:before="0" w:after="0"/>
        <w:textAlignment w:val="baseline"/>
        <w:rPr>
          <w:rFonts w:ascii="Helvetica" w:hAnsi="Helvetica" w:eastAsia="Times New Roman" w:cs="Helvetica"/>
          <w:color w:val="444444"/>
          <w:lang w:val="kk-KZ" w:eastAsia="ru-RU"/>
        </w:rPr>
      </w:pPr>
      <w:r>
        <w:rPr>
          <w:rFonts w:eastAsia="Times New Roman" w:cs="Helvetica" w:ascii="Helvetica" w:hAnsi="Helvetica"/>
          <w:color w:val="444444"/>
          <w:lang w:val="kk-KZ" w:eastAsia="ru-RU"/>
        </w:rPr>
        <w:t> </w:t>
      </w:r>
      <w:r>
        <w:br w:type="page"/>
      </w:r>
    </w:p>
    <w:p>
      <w:pPr>
        <w:pStyle w:val="Normal"/>
        <w:spacing w:lineRule="auto" w:line="240" w:before="0" w:after="0"/>
        <w:jc w:val="center"/>
        <w:rPr/>
      </w:pPr>
      <w:r>
        <w:rPr>
          <w:rFonts w:cs="Times New Roman KZ" w:ascii="Times New Roman KZ" w:hAnsi="Times New Roman KZ"/>
          <w:b/>
          <w:sz w:val="24"/>
          <w:szCs w:val="24"/>
          <w:lang w:val="kk-KZ"/>
        </w:rPr>
        <w:t>11 «Б» сыныбындағы  информатика сабағының  «</w:t>
      </w:r>
      <w:r>
        <w:rPr>
          <w:rFonts w:cs="Times New Roman" w:ascii="Times New Roman" w:hAnsi="Times New Roman"/>
          <w:b/>
          <w:sz w:val="24"/>
          <w:szCs w:val="24"/>
          <w:lang w:val="kk-KZ"/>
        </w:rPr>
        <w:t>Деректер қоймасын ұйымдастыру және оның терминологиясы.</w:t>
      </w:r>
    </w:p>
    <w:p>
      <w:pPr>
        <w:pStyle w:val="Normal"/>
        <w:spacing w:lineRule="auto" w:line="240" w:before="0" w:after="0"/>
        <w:jc w:val="center"/>
        <w:rPr>
          <w:rFonts w:ascii="Times New Roman KZ" w:hAnsi="Times New Roman KZ" w:cs="Times New Roman KZ"/>
          <w:b/>
          <w:b/>
          <w:sz w:val="24"/>
          <w:szCs w:val="24"/>
          <w:lang w:val="kk-KZ"/>
        </w:rPr>
      </w:pPr>
      <w:r>
        <w:rPr>
          <w:rFonts w:cs="Times New Roman" w:ascii="Times New Roman" w:hAnsi="Times New Roman"/>
          <w:b/>
          <w:sz w:val="24"/>
          <w:szCs w:val="24"/>
          <w:lang w:val="kk-KZ"/>
        </w:rPr>
        <w:t>Деректердің реляциялық қоймалары. MS. Access компоненттері</w:t>
      </w:r>
      <w:r>
        <w:rPr>
          <w:rFonts w:cs="Times New Roman KZ" w:ascii="Times New Roman KZ" w:hAnsi="Times New Roman KZ"/>
          <w:b/>
          <w:sz w:val="24"/>
          <w:szCs w:val="24"/>
          <w:lang w:val="kk-KZ"/>
        </w:rPr>
        <w:t>» тақырыбы бойынша жоспары</w:t>
      </w:r>
    </w:p>
    <w:p>
      <w:pPr>
        <w:pStyle w:val="Normal"/>
        <w:spacing w:lineRule="auto" w:line="240" w:before="0" w:after="0"/>
        <w:jc w:val="center"/>
        <w:rPr>
          <w:rFonts w:ascii="Times New Roman KZ" w:hAnsi="Times New Roman KZ" w:cs="Times New Roman KZ"/>
          <w:b/>
          <w:b/>
          <w:sz w:val="24"/>
          <w:szCs w:val="24"/>
          <w:lang w:val="kk-KZ"/>
        </w:rPr>
      </w:pPr>
      <w:r>
        <w:rPr>
          <w:rFonts w:cs="Times New Roman KZ" w:ascii="Times New Roman KZ" w:hAnsi="Times New Roman KZ"/>
          <w:b/>
          <w:sz w:val="24"/>
          <w:szCs w:val="24"/>
          <w:lang w:val="kk-KZ"/>
        </w:rPr>
      </w:r>
    </w:p>
    <w:tbl>
      <w:tblPr>
        <w:tblW w:w="14884" w:type="dxa"/>
        <w:jc w:val="left"/>
        <w:tblInd w:w="-172" w:type="dxa"/>
        <w:tblLayout w:type="fixed"/>
        <w:tblCellMar>
          <w:top w:w="0" w:type="dxa"/>
          <w:left w:w="0" w:type="dxa"/>
          <w:bottom w:w="0" w:type="dxa"/>
          <w:right w:w="0" w:type="dxa"/>
        </w:tblCellMar>
      </w:tblPr>
      <w:tblGrid>
        <w:gridCol w:w="2269"/>
        <w:gridCol w:w="2268"/>
        <w:gridCol w:w="1984"/>
        <w:gridCol w:w="1701"/>
        <w:gridCol w:w="1843"/>
        <w:gridCol w:w="2835"/>
        <w:gridCol w:w="1984"/>
      </w:tblGrid>
      <w:tr>
        <w:trPr>
          <w:trHeight w:val="88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08"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1.Оқып-үйренудің негізгі мақсаттар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08"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2. Оқытуда қолданылатын әдіс-тәсілде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08"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3. </w:t>
            </w:r>
            <w:r>
              <w:rPr>
                <w:rFonts w:eastAsia="Times New Roman" w:cs="Times New Roman" w:ascii="Times New Roman" w:hAnsi="Times New Roman"/>
                <w:b/>
                <w:bCs/>
                <w:lang w:val="kk-KZ" w:eastAsia="ru-RU"/>
              </w:rPr>
              <w:t xml:space="preserve">Информатика </w:t>
            </w:r>
            <w:r>
              <w:rPr>
                <w:rFonts w:eastAsia="Times New Roman" w:cs="Times New Roman" w:ascii="Times New Roman" w:hAnsi="Times New Roman"/>
                <w:b/>
                <w:bCs/>
                <w:lang w:eastAsia="ru-RU"/>
              </w:rPr>
              <w:t>сабағындағы қиындықтарды жең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08"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4. Оқып-үйренудің нәтижес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08"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5. Үйрену мақсатында бағаны қоса, бағала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08"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6. Барлық оқушыларды сабаққа тарту жұмысы (дарынды, талантт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08"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7. Негізгі дерек көздер</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eastAsia="ru-RU"/>
              </w:rPr>
              <w:t xml:space="preserve">Тақырыбы: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еректер қоймасын ұйымдастыру және оның терминология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еректердің реляциялық қоймалары. MS. Access компоненттері</w:t>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ақсаты:</w:t>
            </w:r>
          </w:p>
          <w:p>
            <w:pPr>
              <w:pStyle w:val="Normal"/>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а) </w:t>
            </w:r>
            <w:r>
              <w:rPr>
                <w:rFonts w:cs="Times New Roman" w:ascii="Times New Roman" w:hAnsi="Times New Roman"/>
                <w:lang w:val="kk-KZ"/>
              </w:rPr>
              <w:t xml:space="preserve">Оқушылар деректер қоймасы ұғымдарымен танысу,   ұйымдастыру, оның терминологиясын ажырата білу,  </w:t>
            </w:r>
            <w:r>
              <w:rPr>
                <w:rFonts w:eastAsia="Times New Roman" w:cs="Times New Roman" w:ascii="Times New Roman" w:hAnsi="Times New Roman"/>
                <w:lang w:val="kk-KZ" w:eastAsia="ru-RU"/>
              </w:rPr>
              <w:t>теорияны білу, сыни ойлауға үйрету, зерттеу әдістерін білу, ашық ойларын жеткізе біл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еляциялық қоймаларды құрастыруға, MS Access бағдарламасының компоненттерін жұмыс барысында қолдана білуіне үйрену.</w:t>
            </w:r>
          </w:p>
          <w:p>
            <w:pPr>
              <w:pStyle w:val="Normal"/>
              <w:spacing w:lineRule="auto" w:line="240" w:before="0" w:after="0"/>
              <w:jc w:val="both"/>
              <w:textAlignment w:val="baseline"/>
              <w:rPr>
                <w:rFonts w:ascii="Times New Roman" w:hAnsi="Times New Roman" w:cs="Times New Roman"/>
                <w:lang w:val="kk-KZ"/>
              </w:rPr>
            </w:pPr>
            <w:r>
              <w:rPr>
                <w:rFonts w:cs="Times New Roman" w:ascii="Times New Roman" w:hAnsi="Times New Roman"/>
                <w:lang w:val="kk-KZ"/>
              </w:rPr>
              <w:t>Кесте толтыруда режимдерді қолдануды, жіберілген қателіктерді анықтауға машықтандыру.</w:t>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ә) балаларды жеке жұмыс жасауға дағдыландыру, ойлау қабілеттерін дамытып, білімдерін дамыту.</w:t>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 ұйымшылдыққа, зейінділікке, шапшандылыққа баул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сырылған суреттер арқылы оқушыларды топтастыру</w:t>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ұмыс барысын айту</w:t>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pPr>
            <w:r>
              <w:rPr>
                <w:rFonts w:eastAsia="Times New Roman" w:cs="Times New Roman" w:ascii="Times New Roman" w:hAnsi="Times New Roman"/>
                <w:bCs/>
                <w:lang w:eastAsia="ru-RU"/>
              </w:rPr>
              <w:t>СТО</w:t>
            </w:r>
            <w:r>
              <w:rPr>
                <w:rFonts w:eastAsia="Times New Roman" w:cs="Times New Roman" w:ascii="Times New Roman" w:hAnsi="Times New Roman"/>
                <w:lang w:eastAsia="ru-RU"/>
              </w:rPr>
              <w:t> (</w:t>
            </w:r>
            <w:r>
              <w:rPr>
                <w:rFonts w:eastAsia="Times New Roman" w:cs="Times New Roman" w:ascii="Times New Roman" w:hAnsi="Times New Roman"/>
                <w:bCs/>
                <w:lang w:eastAsia="ru-RU"/>
              </w:rPr>
              <w:t>БББ</w:t>
            </w:r>
            <w:r>
              <w:rPr>
                <w:rFonts w:eastAsia="Times New Roman" w:cs="Times New Roman" w:ascii="Times New Roman" w:hAnsi="Times New Roman"/>
                <w:lang w:eastAsia="ru-RU"/>
              </w:rPr>
              <w:t>)</w:t>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АКТ</w:t>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eastAsia="ru-RU"/>
              </w:rPr>
              <w:t>Таныстырылым (</w:t>
            </w:r>
            <w:r>
              <w:rPr>
                <w:rFonts w:eastAsia="Times New Roman" w:cs="Times New Roman" w:ascii="Times New Roman" w:hAnsi="Times New Roman"/>
                <w:lang w:val="kk-KZ" w:eastAsia="ru-RU"/>
              </w:rPr>
              <w:t>кесте элементтері</w:t>
            </w:r>
            <w:r>
              <w:rPr>
                <w:rFonts w:eastAsia="Times New Roman" w:cs="Times New Roman" w:ascii="Times New Roman" w:hAnsi="Times New Roman"/>
                <w:lang w:eastAsia="ru-RU"/>
              </w:rPr>
              <w:t>)</w:t>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Диалогтық оқыту</w:t>
            </w:r>
          </w:p>
          <w:p>
            <w:pPr>
              <w:pStyle w:val="Normal"/>
              <w:spacing w:lineRule="auto" w:line="240" w:before="208" w:after="0"/>
              <w:jc w:val="both"/>
              <w:rPr/>
            </w:pPr>
            <w:r>
              <w:rPr>
                <w:rFonts w:eastAsia="Times New Roman" w:cs="Times New Roman" w:ascii="Times New Roman" w:hAnsi="Times New Roman"/>
                <w:lang w:eastAsia="ru-RU"/>
              </w:rPr>
              <w:t>(сұрақ</w:t>
            </w:r>
            <w:r>
              <w:rPr>
                <w:rFonts w:eastAsia="Times New Roman" w:cs="Times New Roman" w:ascii="Times New Roman" w:hAnsi="Times New Roman"/>
                <w:lang w:val="kk-KZ" w:eastAsia="ru-RU"/>
              </w:rPr>
              <w:t>-</w:t>
            </w:r>
            <w:r>
              <w:rPr>
                <w:rFonts w:eastAsia="Times New Roman" w:cs="Times New Roman" w:ascii="Times New Roman" w:hAnsi="Times New Roman"/>
                <w:lang w:eastAsia="ru-RU"/>
              </w:rPr>
              <w:t>жауап)</w:t>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bCs/>
                <w:lang w:eastAsia="ru-RU"/>
              </w:rPr>
              <w:t>Топтық жұмы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орияны практикамен ұштастыра білу,</w:t>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гикалық ойлау, есте сақтау қабілеттерін арттыр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алдыққа, достыққа баулу</w:t>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й өрісін дамыту</w:t>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есте арқылы білім деңгейін анықтау.</w:t>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Қызығушылығын арттыру</w:t>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pPr>
            <w:r>
              <w:rPr>
                <w:rFonts w:eastAsia="Times New Roman" w:cs="Times New Roman" w:ascii="Times New Roman" w:hAnsi="Times New Roman"/>
                <w:lang w:eastAsia="ru-RU"/>
              </w:rPr>
              <w:t xml:space="preserve">Жаңа білімді қалыптастыру, </w:t>
            </w:r>
            <w:r>
              <w:rPr>
                <w:rFonts w:eastAsia="Times New Roman" w:cs="Times New Roman" w:ascii="Times New Roman" w:hAnsi="Times New Roman"/>
                <w:lang w:val="kk-KZ" w:eastAsia="ru-RU"/>
              </w:rPr>
              <w:t xml:space="preserve">ақпараттық </w:t>
            </w:r>
            <w:r>
              <w:rPr>
                <w:rFonts w:eastAsia="Times New Roman" w:cs="Times New Roman" w:ascii="Times New Roman" w:hAnsi="Times New Roman"/>
                <w:lang w:eastAsia="ru-RU"/>
              </w:rPr>
              <w:t>тілді қалыптастыру</w:t>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іл байлығын дамытып, ойын еркін жеткі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08" w:after="0"/>
              <w:jc w:val="both"/>
              <w:rPr/>
            </w:pPr>
            <w:r>
              <w:rPr>
                <w:rFonts w:eastAsia="Times New Roman" w:cs="Times New Roman" w:ascii="Times New Roman" w:hAnsi="Times New Roman"/>
                <w:lang w:eastAsia="ru-RU"/>
              </w:rPr>
              <w:t>Критерийлер бойынша</w:t>
            </w:r>
            <w:r>
              <w:rPr>
                <w:rFonts w:eastAsia="Times New Roman" w:cs="Times New Roman" w:ascii="Times New Roman" w:hAnsi="Times New Roman"/>
                <w:lang w:val="kk-KZ" w:eastAsia="ru-RU"/>
              </w:rPr>
              <w:t xml:space="preserve"> </w:t>
            </w:r>
            <w:r>
              <w:rPr>
                <w:rFonts w:eastAsia="Times New Roman" w:cs="Times New Roman" w:ascii="Times New Roman" w:hAnsi="Times New Roman"/>
                <w:bCs/>
                <w:lang w:eastAsia="ru-RU"/>
              </w:rPr>
              <w:t>бағалау</w:t>
            </w:r>
            <w:r>
              <w:rPr>
                <w:rFonts w:eastAsia="Times New Roman" w:cs="Times New Roman" w:ascii="Times New Roman" w:hAnsi="Times New Roman"/>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08" w:after="0"/>
              <w:jc w:val="both"/>
              <w:rPr/>
            </w:pPr>
            <w:r>
              <w:rPr>
                <w:rFonts w:eastAsia="Times New Roman" w:cs="Times New Roman" w:ascii="Times New Roman" w:hAnsi="Times New Roman"/>
                <w:bCs/>
                <w:lang w:eastAsia="ru-RU"/>
              </w:rPr>
              <w:t>Деңгейлік тапсырма</w:t>
            </w:r>
            <w:r>
              <w:rPr>
                <w:rFonts w:eastAsia="Times New Roman" w:cs="Times New Roman" w:ascii="Times New Roman" w:hAnsi="Times New Roman"/>
                <w:lang w:eastAsia="ru-RU"/>
              </w:rPr>
              <w:t>арқылы ойларын жетілдіру үшін, әр түрлі тапсырма</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теңеумен жұмыс</w:t>
            </w:r>
            <w:r>
              <w:rPr>
                <w:rFonts w:eastAsia="Times New Roman" w:cs="Times New Roman" w:ascii="Times New Roman" w:hAnsi="Times New Roman"/>
                <w:lang w:eastAsia="ru-RU"/>
              </w:rPr>
              <w:t>)</w:t>
            </w:r>
          </w:p>
          <w:p>
            <w:pPr>
              <w:pStyle w:val="Normal"/>
              <w:spacing w:lineRule="auto" w:line="240" w:before="208" w:after="2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2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2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2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2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2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20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2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йырмашылығын ажырата білу</w:t>
            </w:r>
          </w:p>
          <w:p>
            <w:pPr>
              <w:pStyle w:val="Normal"/>
              <w:spacing w:lineRule="auto" w:line="240" w:before="208" w:after="2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208"/>
              <w:jc w:val="both"/>
              <w:rPr>
                <w:rFonts w:ascii="Times New Roman" w:hAnsi="Times New Roman" w:eastAsia="Times New Roman" w:cs="Times New Roman"/>
                <w:lang w:eastAsia="ru-RU"/>
              </w:rPr>
            </w:pPr>
            <w:r>
              <w:rPr>
                <w:rFonts w:eastAsia="Times New Roman" w:cs="Times New Roman" w:ascii="Times New Roman" w:hAnsi="Times New Roman"/>
                <w:lang w:eastAsia="ru-RU"/>
              </w:rPr>
              <w:t>Қорытынды жасай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қулық</w:t>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Үлестірме карточкалар</w:t>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20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ныстырылм</w:t>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Интерактивті тақта</w:t>
            </w:r>
          </w:p>
          <w:p>
            <w:pPr>
              <w:pStyle w:val="Normal"/>
              <w:spacing w:lineRule="auto" w:line="240" w:before="208"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омпьютер</w:t>
            </w:r>
          </w:p>
        </w:tc>
      </w:tr>
    </w:tbl>
    <w:p>
      <w:pPr>
        <w:pStyle w:val="Normal"/>
        <w:spacing w:before="0" w:after="200"/>
        <w:rPr>
          <w:lang w:val="kk-KZ"/>
        </w:rPr>
      </w:pPr>
      <w:r>
        <w:rPr>
          <w:lang w:val="kk-KZ"/>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Times New Roman KZ">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57:00Z</dcterms:created>
  <dc:creator>AIMIR</dc:creator>
  <dc:description/>
  <dc:language>en-US</dc:language>
  <cp:lastModifiedBy>AIMIR</cp:lastModifiedBy>
  <dcterms:modified xsi:type="dcterms:W3CDTF">2013-10-18T18:42:00Z</dcterms:modified>
  <cp:revision>8</cp:revision>
  <dc:subject/>
  <dc:title/>
</cp:coreProperties>
</file>