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lang w:val="kk-KZ"/>
        </w:rPr>
        <w:t>Баскетбол ойыны</w:t>
      </w:r>
    </w:p>
    <w:p>
      <w:pPr>
        <w:pStyle w:val="Normal"/>
        <w:rPr>
          <w:b/>
          <w:b/>
          <w:lang w:val="kk-KZ"/>
        </w:rPr>
      </w:pPr>
      <w:r>
        <w:rPr>
          <w:b/>
          <w:bCs/>
          <w:i/>
          <w:iCs/>
          <w:lang w:val="kk-KZ"/>
        </w:rPr>
        <w:t>Тажигарин Нұрлан Мәртөк ауданыны Нагорный орта мектебінің дене тәрбиесінің мұғалім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.  Сабақтың тақырыбы:</w:t>
      </w:r>
      <w:r>
        <w:rPr>
          <w:lang w:val="kk-KZ"/>
        </w:rPr>
        <w:t xml:space="preserve">                  Спорттық  ойындар. Баскетбо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. Сабақтың мақсаты:</w:t>
      </w:r>
      <w:r>
        <w:rPr>
          <w:lang w:val="kk-KZ"/>
        </w:rPr>
        <w:t xml:space="preserve">                      а)  Доп беру,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б) Доп қылдау   ережелерін   үйрет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в) қозғалыс әрекеттерін   арт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г) Дене   құрылысын   дұрыс   қалыптастыруға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>тәрбиел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І. Құрал  жабдықтар</w:t>
      </w:r>
      <w:r>
        <w:rPr>
          <w:lang w:val="kk-KZ"/>
        </w:rPr>
        <w:t xml:space="preserve">                          Баскетбол доптары, ысқыру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Уақыты:</w:t>
      </w:r>
      <w:r>
        <w:rPr>
          <w:lang w:val="kk-KZ"/>
        </w:rPr>
        <w:t xml:space="preserve"> 27 11 2013 жыл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8"/>
        <w:gridCol w:w="2393"/>
        <w:gridCol w:w="2419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м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 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  мөлшер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дістемелік  нұсқаулар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бөл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м   12-15 мину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 тұру, кезекші баяндамасы. Аманда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ың  мақсатын   түсіндіру. Қауіпсіздік   ережелерін   еске салу,  саптық   жаттығулар.  Оңға   бұрылып   саппен   залды   айналып   жүр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   жоғарыда   аяқтың ұшымын    жүру.   Қол белде   аяқ   табаның   іш,  сырт   жағымен   жүру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  белде   жартылай,  қол желкеде   толық отырып   жүр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әй  жүру.  Жүгіріске   көшу.   Жүгіру   жаттығулары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і  рет   оң, екі  рет  сол   қабырғамен   жүгіру. Арқымен алға  жүру.   Тізені  көтеріп   жүгіру,   қол   артта, аяқты   артқа   сермей   жүгіру. Жүгіріспен   жүріске  көші.   Дем алцу   жаттығулар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ай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  сыртқы   келбетіне   көңіл бөл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 және  нақты  орын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кін   тыныс  а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  тұзу 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 жақ иық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  қарай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ең-терең  2-3 рет  дем аламыз. </w:t>
            </w:r>
          </w:p>
        </w:tc>
      </w:tr>
      <w:tr>
        <w:trPr>
          <w:trHeight w:val="3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тын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 жетілдіру   жаттығу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ол белде   басты   оңға-солға   алды-артқа   бу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ң қол   жоғарыда,  сол қол   төме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қолды   артқа  та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қолдарды   айырба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ол қол   иықында,  оң   қол жоғары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солға   еңгейту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оңға   еңгейту 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кі  қол жоғары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ртқа шалқая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еңкейем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 Бұрынқы   қалпына  келем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қолға   тіреліп   жатамыз3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Бұрынқы  қалпына  келем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оң аяқ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сол аяқ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яқты  біріктірі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 беру – негізгі  әдіс.  Допты   нақты  әр   тура   беру   команданың   жақсы   ойнауына   көп әсер   етеді.  Қазіргі    баскетболда   доп  берудің   түрлер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Кеудеден екі  қолм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Иықтан бір  қолмен  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. Допты   кеуде   тұсынде   ұстауды, қолды   алға  жылжытуға   байланысты   доп  алға  қарай  ұшады, осылай беру  қолдың толық түзелуімен  ая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І.  Бір  қолмен   иықтан   беру.   Допты  екі   қолдың   біреуінің   алақанында, шынтақтан   бүгүлі   турған   қолда   ұсталады.   Қолды   алға   қарай   созу   арқылы   доп   лақтырылады да,  алақанның  қимылымын   аяқталады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опты  қабылдау   және  ұстау  - бір-екі  қолмен   орындайды.  Устау үшін  қолды  алға   созу керек.  Ұшып   келе   жатқан  доптың  түйіскен  кезінде, қол  сәл бүгіледі, доп  денеге  жетпей   тоқтаты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зғалма  ойын «Доп  өзімізг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------------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 т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   қорытынд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йге   тапсырма  бер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8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8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мин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 түсіндіру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   беру және  қабылдау   ережелерін   көрсету 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у   және  допмен   жаттығулар  орынд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4:00Z</dcterms:created>
  <dc:creator>SamLab.ws</dc:creator>
  <dc:description/>
  <dc:language>en-US</dc:language>
  <cp:lastModifiedBy>ADMIN</cp:lastModifiedBy>
  <dcterms:modified xsi:type="dcterms:W3CDTF">2010-12-23T02:32:00Z</dcterms:modified>
  <cp:revision>17</cp:revision>
  <dc:subject/>
  <dc:title/>
</cp:coreProperties>
</file>