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Paint </w:t>
      </w:r>
      <w:r>
        <w:rPr>
          <w:sz w:val="28"/>
          <w:szCs w:val="28"/>
          <w:lang w:val="kk-KZ"/>
        </w:rPr>
        <w:t xml:space="preserve"> графикалық редакторында сурет салу. Практикалық сабақ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       Білімділік. Оқушылардың сурет салу редакторында жұмыс істеу шеберліктерін, редактордың мүмкіндіктерін бақылап, деңгей бойынша бағалау.Графикалық редактордағы сурет салу құралдары жөніндегі алған білімдерін жинақтау.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Дамытушылық.Редактордың тиімділіктерін пайдаланып,өз-өздерін бағалауға үйрету.Оқушылардың білімге деген құштарлық қабілеттерін арттыру, компьютермен жұмыс істеуге қызығушылығын арттыру.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Тәрбиелілік.Сабырлыққа, әдемілікке,іскерлікке,өз беттерінше жұмыс жасауға үйрету.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 xml:space="preserve">Сабақтың  түрі:                   </w:t>
      </w:r>
      <w:r>
        <w:rPr>
          <w:sz w:val="28"/>
          <w:szCs w:val="28"/>
          <w:lang w:val="kk-KZ"/>
        </w:rPr>
        <w:t>Деңгейлеп оқыту.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                  Практикалық сабақ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>Білім мен біліктілігіне қойылатын талаптар:</w:t>
      </w:r>
      <w:r>
        <w:rPr>
          <w:sz w:val="28"/>
          <w:szCs w:val="28"/>
          <w:lang w:val="kk-KZ"/>
        </w:rPr>
        <w:t xml:space="preserve"> Оқушылар білуі тиіс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Графикалық редактор қандай программа және ол не үшін қолданатынын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графикалық редакторының терезесі неден тұратынын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Құрал-саймандарының қызметін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>Оқушылар үйренуі тиіс:</w:t>
      </w:r>
      <w:r>
        <w:rPr>
          <w:sz w:val="28"/>
          <w:szCs w:val="28"/>
          <w:lang w:val="kk-KZ"/>
        </w:rPr>
        <w:t xml:space="preserve">    1.Графикалық редакторды іске қосуды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Сурет салуды және оны редакциялауды.</w:t>
      </w:r>
    </w:p>
    <w:p>
      <w:pPr>
        <w:pStyle w:val="Normal"/>
        <w:ind w:left="3600" w:hanging="360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kk-KZ"/>
        </w:rPr>
        <w:t>Ұйымдастыру кезеңі.</w:t>
      </w:r>
      <w:r>
        <w:rPr>
          <w:sz w:val="28"/>
          <w:szCs w:val="28"/>
          <w:lang w:val="kk-KZ"/>
        </w:rPr>
        <w:t xml:space="preserve"> Оқушылармен сәлемдесіп, оқушыларды түгенде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н сұра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сырын сөзді тап» Шардың астында жасырылып тұрған сөздерді тауып, әрқайсысын өз орнына сәйкестендіріп қою керек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Өткен сабақты бекіту мақсатында оқушыларға деңгейлік тапсырмалар беріледі. Дұрыс жауаптарына  жетон беріл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Paint графикалық редакторы қандай жолмен іске қосыл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kk-KZ"/>
        </w:rPr>
        <w:t xml:space="preserve"> графикалық редакторы не үшін қолданылад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kk-KZ"/>
        </w:rPr>
        <w:t xml:space="preserve"> графикалық редакторының терезе элементтерін 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ю жолын 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Paint-та қанша құрал сайман бар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3.Практикалық тапсырмалар: «Кім суретші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тардың шешімін тауып, суреттерін тақтаға са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ір көзіңмен «кідір» дейді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өзім «жүгір» дей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өзім «абайла» дейд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п ал маңайға» дейд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(бағдаршам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Әлсін-әлсін шыр-шыр еткен бөпесін</w:t>
        <w:br/>
        <w:t>Бір қолымен көтереді көкешім. 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(телефон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Ұзынды-қысқа қос тіл,</w:t>
        <w:br/>
        <w:t>Он екі цифрмен дос бұл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(сағат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«Кім шапшаң»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тақырыпта суреттерді бояу. Суретке ат қою.Деңгейлеріне байланысты суреттері бар таратпалар беріледі.Оқушылар оны жылдам және ұқыпты бояулары керек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үйім. Аяз ата. Көктем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«Дауысын тан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да дыбыстар естіледі, сол дыбыстыр кімнің және ненің  дауысы екенін тауып,сәйкестіктерін қою керек. Суреттерін қаламды пайдаланып, тақтаға сал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Берілген фигуралардан сурет құрастыр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й». фигураларды пайдаланып үй соқ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4457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Қайық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59410</wp:posOffset>
            </wp:positionV>
            <wp:extent cx="16510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" r="-2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Геометриялық фигуралардан композиция құр.Фигураларды бұруға және еңкейтуге болады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1028700" cy="101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943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қорытындылау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Paint» графикалық редакторы тақырыбы бойынша не білгенімізді, үйренгенімізді тақтаға топтастыра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уретті баспаға  беру                             суретті бояу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50165</wp:posOffset>
            </wp:positionV>
            <wp:extent cx="2053590" cy="174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урет  салу                                                         су   суретті са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ті бұру,еңкейту                                       суретті жылж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7565</wp:posOffset>
                </wp:positionH>
                <wp:positionV relativeFrom="paragraph">
                  <wp:posOffset>-15775305</wp:posOffset>
                </wp:positionV>
                <wp:extent cx="635" cy="635"/>
                <wp:effectExtent l="95885" t="95250" r="9398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440">
                          <a:solidFill>
                            <a:srgbClr val="00ff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xe" stroked="t" o:allowincell="f" style="position:absolute;margin-left:365.95pt;margin-top:-1242.15pt;width:0pt;height:0pt;mso-wrap-style:none;v-text-anchor:middle">
                <v:fill o:detectmouseclick="t" on="false"/>
                <v:stroke color="lime" weight="190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Оқушы білімдерін бағ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:  Қыс  көрінісін салып ке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  <w:sz w:val="7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Перизат</dc:creator>
  <dc:description/>
  <cp:keywords/>
  <dc:language>en-US</dc:language>
  <cp:lastModifiedBy>Kontinent</cp:lastModifiedBy>
  <cp:lastPrinted>2012-11-20T14:29:00Z</cp:lastPrinted>
  <dcterms:modified xsi:type="dcterms:W3CDTF">2012-11-21T16:24:00Z</dcterms:modified>
  <cp:revision>7</cp:revision>
  <dc:subject/>
  <dc:title>Сабақтың тақырыбы: Paint  графикалық редакторында сурет салу</dc:title>
</cp:coreProperties>
</file>