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180"/>
        <w:jc w:val="center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  <w:lang w:val="kk-KZ"/>
        </w:rPr>
        <w:t xml:space="preserve">Қазақстан Республикасы Білім және Ғылым министірлігі </w:t>
      </w:r>
    </w:p>
    <w:p>
      <w:pPr>
        <w:pStyle w:val="Normal"/>
        <w:spacing w:lineRule="auto" w:line="360"/>
        <w:ind w:left="-180" w:hanging="180"/>
        <w:jc w:val="center"/>
        <w:rPr/>
      </w:pPr>
      <w:r>
        <w:rPr>
          <w:b/>
          <w:bCs/>
          <w:iCs/>
          <w:sz w:val="32"/>
          <w:szCs w:val="32"/>
          <w:lang w:val="kk-KZ"/>
        </w:rPr>
        <w:t>«Қазығұрт» №66 жалпы орта мектебі</w:t>
      </w:r>
    </w:p>
    <w:p>
      <w:pPr>
        <w:pStyle w:val="Normal"/>
        <w:spacing w:lineRule="auto" w:line="360"/>
        <w:ind w:left="-180" w:hanging="18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jc w:val="center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jc w:val="center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jc w:val="center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jc w:val="center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   </w:t>
      </w:r>
      <w:r>
        <w:rPr>
          <w:bCs/>
          <w:iCs/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9.65pt;width:356.55pt;height:39.55pt;mso-wrap-style:none;v-text-anchor:middle;mso-position-vertical:top" type="_x0000_t136">
            <v:path textpathok="t"/>
            <v:textpath on="t" fitshape="t" string="Кіріктірілген сабақ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48"/>
          <w:szCs w:val="48"/>
          <w:lang w:val="kk-KZ"/>
        </w:rPr>
      </w:pPr>
      <w:r>
        <w:rPr>
          <w:b/>
          <w:bCs/>
          <w:iCs/>
          <w:sz w:val="48"/>
          <w:szCs w:val="48"/>
          <w:lang w:val="kk-KZ"/>
        </w:rPr>
        <w:t>Тақырыбы: «Табиғат байлығы»</w:t>
      </w:r>
    </w:p>
    <w:p>
      <w:pPr>
        <w:pStyle w:val="Normal"/>
        <w:spacing w:lineRule="auto" w:line="360"/>
        <w:rPr>
          <w:bCs/>
          <w:iCs/>
          <w:sz w:val="48"/>
          <w:szCs w:val="48"/>
          <w:lang w:val="kk-KZ"/>
        </w:rPr>
      </w:pPr>
      <w:r>
        <w:rPr>
          <w:bCs/>
          <w:iCs/>
          <w:sz w:val="48"/>
          <w:szCs w:val="48"/>
          <w:lang w:val="kk-KZ"/>
        </w:rPr>
        <w:tab/>
        <w:t>Пәні: Химия - биология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jc w:val="right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Ұйымдастырғандар:</w:t>
      </w:r>
    </w:p>
    <w:p>
      <w:pPr>
        <w:pStyle w:val="Normal"/>
        <w:spacing w:lineRule="auto" w:line="360"/>
        <w:ind w:left="-180" w:hanging="180"/>
        <w:jc w:val="right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Биология пәні мұғалімі: Тулепбергенова Р:</w:t>
      </w:r>
    </w:p>
    <w:p>
      <w:pPr>
        <w:pStyle w:val="Normal"/>
        <w:spacing w:lineRule="auto" w:line="360"/>
        <w:ind w:left="-180" w:hanging="180"/>
        <w:jc w:val="right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Химия пәні мұғалімі: Мырзакеримова Т.</w:t>
      </w:r>
    </w:p>
    <w:p>
      <w:pPr>
        <w:pStyle w:val="Normal"/>
        <w:spacing w:lineRule="auto" w:line="360"/>
        <w:ind w:left="-180" w:hanging="180"/>
        <w:jc w:val="right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jc w:val="right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jc w:val="right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jc w:val="right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jc w:val="right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jc w:val="right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Шымкент қаласы</w:t>
      </w:r>
    </w:p>
    <w:p>
      <w:pPr>
        <w:pStyle w:val="Normal"/>
        <w:spacing w:lineRule="auto" w:line="360"/>
        <w:ind w:left="180" w:firstLine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Бағдарлама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Сабақтың тақырыбы. «Табиғат байлығы»</w:t>
      </w:r>
    </w:p>
    <w:p>
      <w:pPr>
        <w:pStyle w:val="Normal"/>
        <w:spacing w:lineRule="auto" w:line="360"/>
        <w:ind w:left="-180" w:hanging="180"/>
        <w:rPr/>
      </w:pPr>
      <w:r>
        <w:rPr>
          <w:bCs/>
          <w:iCs/>
          <w:sz w:val="28"/>
          <w:szCs w:val="28"/>
          <w:lang w:val="kk-KZ"/>
        </w:rPr>
        <w:t>Ән: «Қазақ елі осылай» 9 «Б» сынып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Күз байлығы мен химиялық элементтер сөйлейді.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«Тіл өнері» сайысы.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Испан биі 7 «В»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Логикалық ой – толғаныс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Тәжірибе жасау, слайд көрінісі.</w:t>
      </w:r>
    </w:p>
    <w:p>
      <w:pPr>
        <w:pStyle w:val="Normal"/>
        <w:spacing w:lineRule="auto" w:line="360"/>
        <w:ind w:left="-180" w:hanging="180"/>
        <w:rPr/>
      </w:pPr>
      <w:r>
        <w:rPr>
          <w:bCs/>
          <w:iCs/>
          <w:sz w:val="28"/>
          <w:szCs w:val="28"/>
          <w:lang w:val="kk-KZ"/>
        </w:rPr>
        <w:t>«Түркімен күйі» 9«Б»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Жұмбақтар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Мақал – мәтелдер жалғасын табу.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 xml:space="preserve">«Науан» биі 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>Сұрақ – жауап «Сен білесіңбе?»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>Көрініс «Білімсіздіктің пайдасы»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 xml:space="preserve">Ән: 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Қорытындылау.</w:t>
      </w:r>
    </w:p>
    <w:p>
      <w:pPr>
        <w:pStyle w:val="Normal"/>
        <w:spacing w:lineRule="auto" w:line="360"/>
        <w:ind w:left="-180" w:hanging="18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  <w:t>1 – жүргізуші: Құрметті ұстаздар мен оқушылар. Сіздерді бүгінгі биология және химия апталығының салтанатты ашылуына қош келдіңіздер!</w:t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  <w:tab/>
        <w:t>Бүгінгі сабақтың тақырыбы: «Табиғат байлығы»</w:t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  <w:t>С.Торайғыров айтқандай.</w:t>
      </w:r>
    </w:p>
    <w:p>
      <w:pPr>
        <w:pStyle w:val="Normal"/>
        <w:spacing w:lineRule="auto" w:line="360"/>
        <w:ind w:left="-180" w:hanging="180"/>
        <w:rPr/>
      </w:pPr>
      <w:r>
        <w:rPr>
          <w:lang w:val="kk-KZ"/>
        </w:rPr>
        <w:t>“</w:t>
      </w:r>
      <w:r>
        <w:rPr>
          <w:lang w:val="kk-KZ"/>
        </w:rPr>
        <w:t>Табиғат адам үшін жаралыпты,бар қызық табиғаттан таралыпты”</w:t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180" w:hanging="180"/>
        <w:rPr>
          <w:lang w:val="kk-KZ"/>
        </w:rPr>
      </w:pPr>
      <w:r>
        <w:rPr>
          <w:lang w:val="kk-KZ"/>
        </w:rPr>
        <w:t xml:space="preserve">Табиғаттың өзіне тән 4 жыл мезгілі бар екенін білесіздер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Қыс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Көктем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Жаз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Күз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 xml:space="preserve">Әр мезгілдің өзіне тән қызықтары және қуанышьары бар. Соның ішінде табиғаттың ең керемет қызықты да қуанышты кезеңі күз айы. Күзде кез – келген астықтың ақ алтынның мақтаның, жеміс – жидектің, көкөністің толық пісіп жетілетін кезі. Осынша тамашаның биологиялық және химиялық құрамының адам баласына және күнделікті тұрмысқа қажетті миниралды тұздар мен көмірсулар майлардың, нәруыздардың биохимиялық элементтердің бар екендігіне көз жеткізейік. 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1 мантаж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1 – оқушы: Қараңдаршы көзің тоймас қарасаңда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Күз деген бір жақсы уақыт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Ойда қыр да  таудың іші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Бір молшылық жатқан шалқып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Ал балалар кім біледі – неге айтамыз алтын күз деп?</w:t>
        <w:tab/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2 – оқушы: Алтын күз деп – біз айтамыз  сол үшін де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Сары алтындай сары қауын.</w:t>
      </w:r>
    </w:p>
    <w:p>
      <w:pPr>
        <w:pStyle w:val="Normal"/>
        <w:spacing w:lineRule="auto" w:line="360"/>
        <w:ind w:left="-360" w:firstLine="1069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өп піскен соң бау ішінде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3 – оқушы: Жаңа піскен алма баққа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Көзің тоймас қарасаңда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Қараңдаршы сары алтындай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Жапырақты қайың талға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Мұны көріп күзді қалай теңемейсің сары алтынға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4 – оқушы: Қараңдаршы қандай сұлу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Бидай басқан мына дала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Әрбір адыр, әрбір жота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Алтын жайып тастағандай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2 – жүргізуші: Күзгі думан өміріміз ғаламат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Қос қақанша жаңа қала жаңа бақ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Жемістердің қайсысында болса да</w:t>
      </w:r>
    </w:p>
    <w:p>
      <w:pPr>
        <w:pStyle w:val="Normal"/>
        <w:spacing w:lineRule="auto" w:line="360"/>
        <w:ind w:left="709" w:hanging="0"/>
        <w:rPr>
          <w:lang w:val="kk-KZ"/>
        </w:rPr>
      </w:pPr>
      <w:r>
        <w:rPr>
          <w:lang w:val="kk-KZ"/>
        </w:rPr>
        <w:t>Химиялық элемент жүр аралап: азот, фосфор, калий, кальций, темір, мыс, мырыш, көміртегі т.б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2 мантаж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1 – оқушы: Біз болмасақ егерде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Денең жақсы өсерме?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Жетіспеген ағзаңда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Ахау болар денеңде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Ағза толған элемент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Біліп алсаң қызметін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Неткен олар керемет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2 – оқушы: Су деген қан емеспе, жан емеспе?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Ананың ақ сүтіндегі құн емеспе?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Ауаңды тазартып ап сылаң қағып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Ағатын әнге қосып жыр емеспе?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3 – оқушы: Мен – маймын, өзім жаймын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Шұбаттық құнарлы ғып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Зат алмасуын күшейтіп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Жүрген жайым бар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4 – оқушы: Көмірсумын, күш қуат көзімін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ab/>
        <w:t>Керекпін ғой керекпін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5 – оқушы: Мен нәруызбын денені құрайтын кірпішпін.</w:t>
      </w:r>
    </w:p>
    <w:p>
      <w:pPr>
        <w:pStyle w:val="Normal"/>
        <w:spacing w:lineRule="auto" w:line="360"/>
        <w:ind w:left="-360" w:hanging="0"/>
        <w:rPr/>
      </w:pPr>
      <w:r>
        <w:rPr>
          <w:lang w:val="kk-KZ"/>
        </w:rPr>
        <w:tab/>
        <w:tab/>
        <w:t>Тіршілік қуаты көзімін, өмірмін мен өмірмін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Оқушылардың өнері: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ІІІ – жүргізуші:  Ендігі сөз кезегін алтын күзде пісіп жетілетін өнімін елге сыйлайтын өсімдіктерге берейік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Бидай: Дүние жүзінде мені қадірлемейтін адам жоқ, атым тас дәуірінен бері әлемге әйгілі 100г ұнымды жесеңдер, 70г көмір су, 9г нәруыз, 1г май сіңіресіздер, ол сіздерге үлкен күш – қуат береді. Тамырым жерді тыңайтады, сабағымнан қағаз, кардон дайындайды, ыдыс тоқиды, қауызым малдарға жем, дәнім суыққа төзімді үспейді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 xml:space="preserve">Жүгері: Жүние жүзілік дақылдардың бірімін. Қосымша атым дала аруы. Туып өскен жерім Америка, дәнім де 70% крахмал, 10% ақуыз, 8% май болады. Төрт түлік малдың және адамзаттың сүйіп жейтін қорегі менің сабағым мен дәндерім. </w:t>
      </w:r>
    </w:p>
    <w:p>
      <w:pPr>
        <w:pStyle w:val="Normal"/>
        <w:spacing w:lineRule="auto" w:line="360"/>
        <w:ind w:left="-360" w:hanging="0"/>
        <w:rPr/>
      </w:pPr>
      <w:r>
        <w:rPr>
          <w:lang w:val="kk-KZ"/>
        </w:rPr>
        <w:t xml:space="preserve">Мақта: шын атым Ақ алтын. Жер бетіне көп тараған екі елді жаулаған жарық сүйгіш ақ алтын Индия мен Америка елінен шыққан. Халықтардың киімі мен тағамдары менен  алынады. 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Алма:  Мен алмамын алмамын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Таңдай татар бал дәмін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 xml:space="preserve">Мына тәтті бал дәмді 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Дастархандарыңа арнадым.</w:t>
      </w:r>
    </w:p>
    <w:p>
      <w:pPr>
        <w:pStyle w:val="Normal"/>
        <w:spacing w:lineRule="auto" w:line="360"/>
        <w:ind w:left="-360" w:hanging="0"/>
        <w:rPr/>
      </w:pPr>
      <w:r>
        <w:rPr>
          <w:lang w:val="kk-KZ"/>
        </w:rPr>
        <w:t>Химиялық құрамы: 83% су, 7,5 - 16% қант, 0,2 – 0,8% қышқыл, 9,5 – 18,5% құрғақ қалдық, 0,28 - 1% иілік заттар, сонымен қатар А, В1, В2, В6, С РР дәрумендері және миниралды заттары бар. Шырынынан шарап, сусын дайындалады жемісін емдік дәрі ретінде адам ағзасын ауыр металл заттардан тазалауға,  қан бұзылуына және жүрек ауруларын емдеуге қолданылады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Өрік: Қалайтыны жылылық, гүл ашады құбылып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Ерте гүлдеп суыққа, қалар кейде ұрынып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Пайдалы оның тосабы, тағамдарға қосады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Өрік жесең бал қосып, жөтеліңді басады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 xml:space="preserve">Химиялық құрамы: Жемісінің құрамында 4 – 20 % қант, алма және лимон т.б қышқылдары, 10% каротин, 0,4 – 1,3% пептин заттары, тұқымында 29 – 58%  май болады. 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Жүзім: Өседі екен топтанып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Өседі екен шоқтанып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Жүр оңтүстік қазағы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 xml:space="preserve">Жүзімімен мақтанып – депті жүзім бұрында ексең жетем қырымға. 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Эфир майы, сірке суы, жүзім мейіз шырында.</w:t>
      </w:r>
    </w:p>
    <w:p>
      <w:pPr>
        <w:pStyle w:val="Normal"/>
        <w:spacing w:lineRule="auto" w:line="360"/>
        <w:ind w:left="-360" w:hanging="0"/>
        <w:rPr/>
      </w:pPr>
      <w:r>
        <w:rPr>
          <w:lang w:val="kk-KZ"/>
        </w:rPr>
        <w:t>Химиялық құрамы: жидегінің шырын құрамында су 65 – 80%, фруктоза, глюкоза 15 – 35%, органикалық қышқылдар 4 – 11%, пептин 0,3 – 1,2%, миниралыды заттар 0,3 – 0,6% және  С, В</w:t>
      </w:r>
      <w:r>
        <w:rPr>
          <w:vertAlign w:val="subscript"/>
          <w:lang w:val="kk-KZ"/>
        </w:rPr>
        <w:t>1</w:t>
      </w:r>
      <w:r>
        <w:rPr>
          <w:lang w:val="kk-KZ"/>
        </w:rPr>
        <w:t>, В</w:t>
      </w:r>
      <w:r>
        <w:rPr>
          <w:vertAlign w:val="subscript"/>
          <w:lang w:val="kk-KZ"/>
        </w:rPr>
        <w:t>2</w:t>
      </w:r>
      <w:r>
        <w:rPr>
          <w:lang w:val="kk-KZ"/>
        </w:rPr>
        <w:t>, РР витаминдері, провитамин А бар. Дәнінен тағамдық және техникалық май алынады. өңделген жүзімнен шарап, коньяк, шампан, сығынды қалдықтарынан этиль спирті, сірке суы, шарап қышқылдары т.б. алынады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Апельсин: Сіңірген күн жарығын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Аумай тұғын сары күн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Эфир байы бар онда дәрі дейді қабығын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Қабығында аршыдым дәмі қандай бал шырын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Екінші аты бар оның алмасы қытай халқының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Химиялық құрамы: тәтті шырынды жемісінің орташа салмағы 50 – 400г, құрамында 75 - 80% су, 8 – 9%  қант, 1,6 – 1,97% қышқыл, 7 мг С дәрумені, 09% игілікті заттар болады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Алмұрт: Қарап ұқсас сұрқына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Ұқсатты алма тұрқына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Біздің жеміс деп мұны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Мақтанар Грек жұрты да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Қуаң мейлі шөл екен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Ете берер ол мекен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Шырыны мол жеміс бұл,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ab/>
        <w:t>Жеп көр өзің сенбесең.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 xml:space="preserve">Химиялық құрамы: Алмұрт бағалы ағаш, гүлінен аралар бал жинайды. Жемісінің құрамында 80 – 84% су, 10 – 13% қант, глюкоза, фруктоза, сахароза, 0,1 – 0,6% қышқыл илік және 0,4 азоттық заттар бар. В,С, дәрумендері каротин бар. Тосап, шырын, сусындар дайындайды. </w:t>
      </w:r>
    </w:p>
    <w:p>
      <w:pPr>
        <w:pStyle w:val="Normal"/>
        <w:spacing w:lineRule="auto" w:line="360"/>
        <w:ind w:left="-360" w:hanging="0"/>
        <w:rPr/>
      </w:pPr>
      <w:r>
        <w:rPr>
          <w:lang w:val="kk-KZ"/>
        </w:rPr>
        <w:t>Би: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Полиглот (тіл өнер сайысы) Химиялық элементтердің таңбалары, қазақша және латынша атау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Таңба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Қазақша атау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Латынша атау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Көміртег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arvonu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Темі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erru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Фосф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ozphorum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Мы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upru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Маг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gnesu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Отт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xygenu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Аз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itrogenu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Й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ogu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Күкі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ulfuru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ь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alsiu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На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triu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Ка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alium</w:t>
            </w:r>
          </w:p>
        </w:tc>
      </w:tr>
    </w:tbl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left="-360" w:hanging="0"/>
        <w:rPr>
          <w:lang w:val="kk-KZ"/>
        </w:rPr>
      </w:pPr>
      <w:r>
        <w:rPr>
          <w:lang w:val="kk-KZ"/>
        </w:rPr>
        <w:t>Биогиялық жеміс-жидектердің қазақша,орысша,ағылшынша атау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Қазақ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Оры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Ағылшынш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Қарбы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Арбу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atermel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Бан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Бан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an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Ш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Виш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her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Ө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Абрик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pric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Жүзі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Виног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rap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Ал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Ябло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pp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А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Гран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omegran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Лим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Лим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m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Алмұ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Гру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ear</w:t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Қауы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Ды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el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Апельс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kk-KZ"/>
              </w:rPr>
              <w:t>Апельси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range</w:t>
            </w:r>
          </w:p>
        </w:tc>
      </w:tr>
    </w:tbl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/>
      </w:pPr>
      <w:r>
        <w:rPr>
          <w:lang w:val="kk-KZ"/>
        </w:rPr>
        <w:t>Өнер:</w:t>
      </w: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kk-KZ"/>
        </w:rPr>
        <w:t>Осынша табиғаттың байлығының химия және биялогиямен өте тығыз байланысты екендігіне толық көз жеткізу үшін мына сөз жұмбақты шешеиік</w:t>
      </w:r>
      <w:r>
        <w:rPr>
          <w:lang w:val="en-US"/>
        </w:rPr>
        <w:t>;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                            </w:t>
      </w:r>
      <w:r>
        <w:rPr>
          <w:lang w:val="kk-KZ"/>
        </w:rPr>
        <w:t>Сөз жұмбақ</w:t>
      </w:r>
      <w:r>
        <w:rPr>
          <w:lang w:val="en-US"/>
        </w:rPr>
        <w:t>;</w:t>
      </w:r>
    </w:p>
    <w:p>
      <w:pPr>
        <w:pStyle w:val="Normal"/>
        <w:spacing w:lineRule="auto" w:line="360"/>
        <w:rPr/>
      </w:pPr>
      <w:r>
        <w:rPr>
          <w:lang w:val="kk-KZ"/>
        </w:rPr>
        <w:t>1.Астық тұқымдас өсімдіктердің бір өкілі (Бидай)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2.Көк жалынмен жататын элемент </w:t>
      </w:r>
      <w:r>
        <w:rPr/>
        <w:t>(</w:t>
      </w:r>
      <w:r>
        <w:rPr>
          <w:lang w:val="kk-KZ"/>
        </w:rPr>
        <w:t>Калий</w:t>
      </w:r>
      <w:r>
        <w:rPr/>
        <w:t>)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3.тірі ағзаны зерттейтін ғылым </w:t>
      </w:r>
      <w:r>
        <w:rPr/>
        <w:t>(</w:t>
      </w:r>
      <w:r>
        <w:rPr>
          <w:lang w:val="kk-KZ"/>
        </w:rPr>
        <w:t>Биология</w:t>
      </w:r>
      <w:r>
        <w:rPr/>
        <w:t>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4.Жер бетінде кездесетін ең қатты металл </w:t>
      </w:r>
      <w:r>
        <w:rPr/>
        <w:t>(</w:t>
      </w:r>
      <w:r>
        <w:rPr>
          <w:lang w:val="kk-KZ"/>
        </w:rPr>
        <w:t>Хром</w:t>
      </w:r>
      <w:r>
        <w:rPr/>
        <w:t>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5.Раушан тұқымдас өсімдіктердің өкілі (Итмұрын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6.Коррозиядан қорғаушы металл (Мырыш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7.Цитрус тұқымдас жемістердің өкілі (Лимин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8.Заттардың қасиеттерін басқа заттарға айналуын зерттейтін ғылым (Химия)</w:t>
      </w:r>
    </w:p>
    <w:p>
      <w:pPr>
        <w:pStyle w:val="Normal"/>
        <w:spacing w:lineRule="auto" w:line="360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13665</wp:posOffset>
                </wp:positionV>
                <wp:extent cx="609600" cy="609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8.9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113665</wp:posOffset>
                </wp:positionV>
                <wp:extent cx="609600" cy="609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8.9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113665</wp:posOffset>
                </wp:positionV>
                <wp:extent cx="609600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8.9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113665</wp:posOffset>
                </wp:positionV>
                <wp:extent cx="609600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8.9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113665</wp:posOffset>
                </wp:positionV>
                <wp:extent cx="609600" cy="60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8.9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0</wp:posOffset>
                </wp:positionH>
                <wp:positionV relativeFrom="paragraph">
                  <wp:posOffset>113665</wp:posOffset>
                </wp:positionV>
                <wp:extent cx="609600" cy="609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8.9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             </w:t>
      </w:r>
      <w:r>
        <w:rPr>
          <w:lang w:val="kk-K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45085</wp:posOffset>
                </wp:positionV>
                <wp:extent cx="609600" cy="60960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3.5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502285</wp:posOffset>
                </wp:positionV>
                <wp:extent cx="609600" cy="6096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39.5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959485</wp:posOffset>
                </wp:positionV>
                <wp:extent cx="609600" cy="6096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75.5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416685</wp:posOffset>
                </wp:positionV>
                <wp:extent cx="609600" cy="6096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11.5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873885</wp:posOffset>
                </wp:positionV>
                <wp:extent cx="609600" cy="6096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47.5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2331085</wp:posOffset>
                </wp:positionV>
                <wp:extent cx="609600" cy="60960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83.5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2788285</wp:posOffset>
                </wp:positionV>
                <wp:extent cx="609600" cy="609600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219.5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45085</wp:posOffset>
                </wp:positionV>
                <wp:extent cx="609600" cy="60960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3.5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45085</wp:posOffset>
                </wp:positionV>
                <wp:extent cx="609600" cy="60960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3.5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45085</wp:posOffset>
                </wp:positionV>
                <wp:extent cx="609600" cy="60960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3.5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0</wp:posOffset>
                </wp:positionH>
                <wp:positionV relativeFrom="paragraph">
                  <wp:posOffset>45085</wp:posOffset>
                </wp:positionV>
                <wp:extent cx="609600" cy="60960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3.5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502285</wp:posOffset>
                </wp:positionV>
                <wp:extent cx="609600" cy="60960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39.5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502285</wp:posOffset>
                </wp:positionV>
                <wp:extent cx="609600" cy="60960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39.5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502285</wp:posOffset>
                </wp:positionV>
                <wp:extent cx="609600" cy="609600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39.5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0</wp:posOffset>
                </wp:positionH>
                <wp:positionV relativeFrom="paragraph">
                  <wp:posOffset>502285</wp:posOffset>
                </wp:positionV>
                <wp:extent cx="609600" cy="60960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39.5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900</wp:posOffset>
                </wp:positionH>
                <wp:positionV relativeFrom="paragraph">
                  <wp:posOffset>502285</wp:posOffset>
                </wp:positionV>
                <wp:extent cx="609600" cy="6096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39.5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502285</wp:posOffset>
                </wp:positionV>
                <wp:extent cx="609600" cy="60960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39.5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502285</wp:posOffset>
                </wp:positionV>
                <wp:extent cx="609600" cy="6096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39.5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0</wp:posOffset>
                </wp:positionH>
                <wp:positionV relativeFrom="paragraph">
                  <wp:posOffset>959485</wp:posOffset>
                </wp:positionV>
                <wp:extent cx="609600" cy="609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75.5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959485</wp:posOffset>
                </wp:positionV>
                <wp:extent cx="609600" cy="609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75.5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959485</wp:posOffset>
                </wp:positionV>
                <wp:extent cx="609600" cy="6096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75.5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1416685</wp:posOffset>
                </wp:positionV>
                <wp:extent cx="609600" cy="6096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11.5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100</wp:posOffset>
                </wp:positionH>
                <wp:positionV relativeFrom="paragraph">
                  <wp:posOffset>1416685</wp:posOffset>
                </wp:positionV>
                <wp:extent cx="609600" cy="6096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11.5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0</wp:posOffset>
                </wp:positionH>
                <wp:positionV relativeFrom="paragraph">
                  <wp:posOffset>1416685</wp:posOffset>
                </wp:positionV>
                <wp:extent cx="609600" cy="6096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11.5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5700</wp:posOffset>
                </wp:positionH>
                <wp:positionV relativeFrom="paragraph">
                  <wp:posOffset>1416685</wp:posOffset>
                </wp:positionV>
                <wp:extent cx="609600" cy="6096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11.5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2900</wp:posOffset>
                </wp:positionH>
                <wp:positionV relativeFrom="paragraph">
                  <wp:posOffset>1416685</wp:posOffset>
                </wp:positionV>
                <wp:extent cx="609600" cy="609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11.5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0</wp:posOffset>
                </wp:positionH>
                <wp:positionV relativeFrom="paragraph">
                  <wp:posOffset>1873885</wp:posOffset>
                </wp:positionV>
                <wp:extent cx="609600" cy="609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47.5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100</wp:posOffset>
                </wp:positionH>
                <wp:positionV relativeFrom="paragraph">
                  <wp:posOffset>1416685</wp:posOffset>
                </wp:positionV>
                <wp:extent cx="609600" cy="609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11.5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100</wp:posOffset>
                </wp:positionH>
                <wp:positionV relativeFrom="paragraph">
                  <wp:posOffset>1873885</wp:posOffset>
                </wp:positionV>
                <wp:extent cx="609600" cy="609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47.5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0</wp:posOffset>
                </wp:positionH>
                <wp:positionV relativeFrom="paragraph">
                  <wp:posOffset>1873885</wp:posOffset>
                </wp:positionV>
                <wp:extent cx="609600" cy="6096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47.5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5700</wp:posOffset>
                </wp:positionH>
                <wp:positionV relativeFrom="paragraph">
                  <wp:posOffset>1873885</wp:posOffset>
                </wp:positionV>
                <wp:extent cx="609600" cy="6096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47.5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4100</wp:posOffset>
                </wp:positionH>
                <wp:positionV relativeFrom="paragraph">
                  <wp:posOffset>2331085</wp:posOffset>
                </wp:positionV>
                <wp:extent cx="609600" cy="609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83.5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1300</wp:posOffset>
                </wp:positionH>
                <wp:positionV relativeFrom="paragraph">
                  <wp:posOffset>2331085</wp:posOffset>
                </wp:positionV>
                <wp:extent cx="609600" cy="609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83.5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8500</wp:posOffset>
                </wp:positionH>
                <wp:positionV relativeFrom="paragraph">
                  <wp:posOffset>2331085</wp:posOffset>
                </wp:positionV>
                <wp:extent cx="609600" cy="609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83.5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9700</wp:posOffset>
                </wp:positionH>
                <wp:positionV relativeFrom="paragraph">
                  <wp:posOffset>2331085</wp:posOffset>
                </wp:positionV>
                <wp:extent cx="609600" cy="609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183.5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</wp:posOffset>
                </wp:positionH>
                <wp:positionV relativeFrom="paragraph">
                  <wp:posOffset>2788285</wp:posOffset>
                </wp:positionV>
                <wp:extent cx="609600" cy="6096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219.5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2788285</wp:posOffset>
                </wp:positionV>
                <wp:extent cx="609600" cy="6096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219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0</wp:posOffset>
                </wp:positionH>
                <wp:positionV relativeFrom="paragraph">
                  <wp:posOffset>2788285</wp:posOffset>
                </wp:positionV>
                <wp:extent cx="609600" cy="6096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219.5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9700</wp:posOffset>
                </wp:positionH>
                <wp:positionV relativeFrom="paragraph">
                  <wp:posOffset>2788285</wp:posOffset>
                </wp:positionV>
                <wp:extent cx="609600" cy="6096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pt;height:48pt;mso-wrap-distance-left:9.05pt;mso-wrap-distance-right:9.05pt;mso-wrap-distance-top:0pt;mso-wrap-distance-bottom:0pt;margin-top:219.5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/>
      </w:pPr>
      <w:r>
        <w:rPr>
          <w:lang w:val="kk-KZ"/>
        </w:rPr>
        <w:t>Қортындылау: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Құрметті ұстаздар мен оқушылар бүгінгі биология химия апталығының ашылу салтанатына берілген &lt;&lt;Табиғат байлығым&gt;&gt; атты кешіміз аяқталдын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&lt;&lt;Табиғат,О аяулы алтын бесік.Болашаққа бағыттар болған есік.Табиғат таңғажацып тылсым дүние,құдайдан адамдарға болған несіп.&gt;&gt;</w:t>
      </w:r>
    </w:p>
    <w:p>
      <w:pPr>
        <w:pStyle w:val="Normal"/>
        <w:spacing w:lineRule="auto" w:line="360"/>
        <w:rPr/>
      </w:pPr>
      <w:r>
        <w:rPr>
          <w:lang w:val="kk-KZ"/>
        </w:rPr>
        <w:t>“</w:t>
      </w:r>
      <w:r>
        <w:rPr>
          <w:lang w:val="kk-KZ"/>
        </w:rPr>
        <w:t>Білдіру білмегенге білгенімді өзімнің деп білемін зор міндетім.”.М.Дулатов –айтқандай тірі табиғатты қорғау баршамыздың міндетіміз.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9:00Z</dcterms:created>
  <dc:creator>ADMIN</dc:creator>
  <dc:description/>
  <cp:keywords/>
  <dc:language>en-US</dc:language>
  <cp:lastModifiedBy>ADMIN</cp:lastModifiedBy>
  <dcterms:modified xsi:type="dcterms:W3CDTF">2014-03-05T12:23:00Z</dcterms:modified>
  <cp:revision>5</cp:revision>
  <dc:subject/>
  <dc:title>1 – жүргізуші: Құрметті ұстаздар мен оқушылар</dc:title>
</cp:coreProperties>
</file>