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24" w:hanging="2124"/>
        <w:rPr/>
      </w:pPr>
      <w:r>
        <w:rPr/>
        <w:drawing>
          <wp:inline distT="0" distB="0" distL="0" distR="0">
            <wp:extent cx="1677035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ызылорда облысы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ңақороған ауданы 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ұттықожа ауылы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4 орта мектебінің информатика пәні мұғалімі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шимбекова Нургуль Кайыпбековна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қырыбы: Paint графикалық редакторының құралдары. 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Сабақ мақсаты: </w:t>
        <w:tab/>
        <w:t>а) Paint графикалық редакторының құралдарымен оқушыларды танысты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Б) Paint графикалық редакторының құралдарын пайдаланып сурет салу дағдыларын қалыптасты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>В) Оқушылардың эстетикалық талғамдарын дамыту.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>Сабақ көрнекілігі:Paint графикалық редакторының құралдары, интерактивті тақта,жұмыс дәптері.</w:t>
      </w:r>
    </w:p>
    <w:p>
      <w:pPr>
        <w:pStyle w:val="Normal"/>
        <w:ind w:firstLine="6"/>
        <w:rPr/>
      </w:pPr>
      <w:r>
        <w:rPr>
          <w:sz w:val="28"/>
          <w:szCs w:val="28"/>
        </w:rPr>
        <w:t xml:space="preserve">Сабақ түрі: </w:t>
        <w:tab/>
        <w:t>Аралас сабақ</w:t>
      </w:r>
    </w:p>
    <w:p>
      <w:pPr>
        <w:pStyle w:val="Normal"/>
        <w:ind w:firstLine="6"/>
        <w:rPr/>
      </w:pPr>
      <w:r>
        <w:rPr>
          <w:sz w:val="28"/>
          <w:szCs w:val="28"/>
        </w:rPr>
        <w:t xml:space="preserve">Сабақ әдісі: </w:t>
        <w:tab/>
        <w:t>Практика элементтері бар түсіндірмелі баяндау сабағы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>Сабақ типі:</w:t>
        <w:tab/>
        <w:tab/>
        <w:t>Жаңа білімді меңгерту сабағы.</w:t>
      </w:r>
    </w:p>
    <w:p>
      <w:pPr>
        <w:pStyle w:val="Normal"/>
        <w:ind w:firstLine="6"/>
        <w:rPr/>
      </w:pPr>
      <w:r>
        <w:rPr>
          <w:sz w:val="28"/>
          <w:szCs w:val="28"/>
        </w:rPr>
        <w:t>Сабақ барысы:</w:t>
        <w:tab/>
        <w:t>Ұйымдастыру кезеңі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Үй тапсырмасын тексеру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аңа сабақ түсіндіру</w:t>
      </w:r>
    </w:p>
    <w:p>
      <w:pPr>
        <w:pStyle w:val="Normal"/>
        <w:ind w:firstLine="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аңа сабақты бекітуге сұрақтар қою, практикалық тапсырма беру.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Үйге тапсырма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абақты қорытындыла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Үй тапсырмасы Paint графикалық редакторы, негізгі түсініктер, сурет салу кезеңдері. Үй тапсырмасы бойынша қайталау сұрақтарын қойып жіберелік. Қане кім айтады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фикалық редактор не үшін қажет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Paint графиктік редакорын қалай іске қосамыз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Paint графиктік редакорының терезесінің негізгі элементтерін ата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урет салу қандай кезеңдерден тұрады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урет салу түсін қалай таңдауға болады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Фон түсін қалай өзгертеміз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урет салу тәсілі қандай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ню командалары  арқылы не жасауға болады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нымен Paint графикалық редакторы көмегімен біз қарапайым графиктік кескіндерден бастап, күрделі бейнелерді салып, радакциялай аламыз. Енді біз бүгінгі сабағымызда ары қарай осы редактордың құралдарымен жеке-жеке толық танысатын боламыз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іздің бірінші қарастыратын құралымыз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үзу сызықты салу құра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л құралды пайдаланып түзу сызық салу мынадай әрекеттер тізбегінен тұрады. Яғни  бұл құралды қолдану алгоритмі мынадай деп айтуға бола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360"/>
        <w:rPr/>
      </w:pPr>
      <w:r>
        <w:rPr>
          <w:b/>
          <w:sz w:val="28"/>
          <w:szCs w:val="28"/>
        </w:rPr>
        <w:t xml:space="preserve">Линия </w:t>
      </w:r>
      <w:r>
        <w:rPr>
          <w:sz w:val="28"/>
          <w:szCs w:val="28"/>
        </w:rPr>
        <w:t>батырмасын шер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Сызықтың қалыңдығын таңда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Маус нұсқағышын сызық басталатын жерге орналсаты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Маустың сол жақ батырмасын басып, оны жібермей сызықтың аяқталатын жеріне апа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Маустың батырмасын жібер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елесі құрал </w:t>
      </w:r>
      <w:r>
        <w:rPr>
          <w:b/>
          <w:sz w:val="28"/>
          <w:szCs w:val="28"/>
        </w:rPr>
        <w:t>Шаршылар мен тік бұрыштарды салу құр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ұл құралды қолдану алгоритмін мына түрде айтуға бол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360"/>
        <w:rPr/>
      </w:pPr>
      <w:r>
        <w:rPr>
          <w:b/>
          <w:sz w:val="28"/>
          <w:szCs w:val="28"/>
        </w:rPr>
        <w:t>Прямоугольник</w:t>
      </w:r>
      <w:r>
        <w:rPr>
          <w:sz w:val="28"/>
          <w:szCs w:val="28"/>
        </w:rPr>
        <w:t xml:space="preserve"> батырмасын шер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Қажетті тік бұрыш типін таңдау. Мұнда тік бұрыштың 3 типі қолданылады. Жақтау сызықтары көрінетін іші боялмаған тік бұрыш тік бұрыш, жақтау сызықтары көрінетін іші оялған тік бұрыш, жақтау сызықтары көрінбейтін іші боялған тік бұрыш. Ескерту: Мұнда жақтаудың сызық түсі кескін түсімен, ал ішінің түсі фон түсімен салын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аус нұсқағышын тік бұрыш басталатын жерге орналсаты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аустың сол жақ батырмасын басып, оны жібермей тік бұрыштың  аяқталатын жеріне апа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аустың батырмасын жіберу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Ал шаршы салу үшін тап осы алгоримтді қолданамыз, тек сурет  салған кезде </w:t>
      </w:r>
      <w:r>
        <w:rPr>
          <w:b/>
          <w:sz w:val="28"/>
          <w:szCs w:val="28"/>
        </w:rPr>
        <w:t>Shift</w:t>
      </w:r>
      <w:r>
        <w:rPr>
          <w:sz w:val="28"/>
          <w:szCs w:val="28"/>
        </w:rPr>
        <w:t xml:space="preserve"> батырмасын басулы күйде ұстап тұрамыз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өңгеленген тік бұрыштарды салу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Бұл құралды пайдалану алгоритмі тік бұрыштарды салу алгоритмімен бірдей. Мұнда да дөңгеленген квадрат салу үшін </w:t>
      </w:r>
      <w:r>
        <w:rPr>
          <w:b/>
          <w:sz w:val="28"/>
          <w:szCs w:val="28"/>
        </w:rPr>
        <w:t>Shift</w:t>
      </w:r>
      <w:r>
        <w:rPr>
          <w:sz w:val="28"/>
          <w:szCs w:val="28"/>
        </w:rPr>
        <w:t xml:space="preserve"> пернесін басулы күйде ұстау керек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липстер мен шеңберлерді салу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Элиипс дегеніміз горизонталь немесе вертикаль бағытта сығылған шеңберлер. Бұл құралды пайдалану алгоритмі тік бұрыштарды салу алгоритмімен бірдей. Мұнда да шеңбер салу үшін </w:t>
      </w:r>
      <w:r>
        <w:rPr>
          <w:b/>
          <w:sz w:val="28"/>
          <w:szCs w:val="28"/>
        </w:rPr>
        <w:t>Shift</w:t>
      </w:r>
      <w:r>
        <w:rPr>
          <w:sz w:val="28"/>
          <w:szCs w:val="28"/>
        </w:rPr>
        <w:t xml:space="preserve"> пернесін басулы күйде ұстау кере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нымен біз бүгінгі сабақта  Paint графикалық редакторының кейбір  құралдарын пайдалану алгоритмдерін қарастырдық. Тақырып бойынша мынадай сұрақтарға кімдер жауап береді. Қане кім сабақты жақсы түсінді ек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үзу сызықты салу құралын пайдалану алгоритмі қала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Шаршыны салу алгоритмін кім айта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ік бұрыштарды салу алгоритмін кім айта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өңгеленген тік бұрыштарды салу алгоритмін кім айта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өңгеленген квадратты қалай саламы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липс деген не? Оны қалай саламы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Шеңберді қалай саламыз?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лық тапсырм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int графикалық редакторының құралдарын пайдаланып,   </w:t>
      </w:r>
    </w:p>
    <w:p>
      <w:pPr>
        <w:pStyle w:val="Normal"/>
        <w:rPr/>
      </w:pPr>
      <w:r>
        <w:rPr>
          <w:sz w:val="28"/>
          <w:szCs w:val="28"/>
        </w:rPr>
        <w:t>12 геометриялық фигуралар сал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Үлгерген оқушылар бағалан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Үйге тапсырма тақырыпты оқып  кел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абақ аяқталды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ау болыңызда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51:00Z</dcterms:created>
  <dc:creator>User</dc:creator>
  <dc:description/>
  <cp:keywords/>
  <dc:language>en-US</dc:language>
  <cp:lastModifiedBy>User</cp:lastModifiedBy>
  <dcterms:modified xsi:type="dcterms:W3CDTF">2013-05-15T18:51:00Z</dcterms:modified>
  <cp:revision>2</cp:revision>
  <dc:subject/>
  <dc:title>Қызылорда облысы</dc:title>
</cp:coreProperties>
</file>