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Кобланов Ренат Жаксылыкович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3366FF"/>
          <w:sz w:val="40"/>
          <w:szCs w:val="40"/>
        </w:rPr>
        <w:t>Ақтөбе облысы</w:t>
      </w:r>
    </w:p>
    <w:p>
      <w:pPr>
        <w:pStyle w:val="Normal"/>
        <w:spacing w:lineRule="auto" w:line="360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t xml:space="preserve">Әйтеке би ауданы </w:t>
      </w:r>
    </w:p>
    <w:p>
      <w:pPr>
        <w:pStyle w:val="Normal"/>
        <w:spacing w:lineRule="auto" w:line="360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t xml:space="preserve">Северный орта мектебінің </w:t>
      </w:r>
    </w:p>
    <w:p>
      <w:pPr>
        <w:pStyle w:val="Normal"/>
        <w:spacing w:lineRule="auto" w:line="360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t>информатика пәнінің мұғалімі</w:t>
      </w:r>
    </w:p>
    <w:p>
      <w:pPr>
        <w:pStyle w:val="Normal"/>
        <w:spacing w:lineRule="auto" w:line="360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color w:val="3366FF"/>
        </w:rPr>
        <w:drawing>
          <wp:inline distT="0" distB="0" distL="0" distR="0">
            <wp:extent cx="268541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 xml:space="preserve">«Паскаль – программалау тілі», 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>«Паскаль тілінде программа дайындау жолдары»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>тараулары бойынша қорытынды</w:t>
      </w:r>
    </w:p>
    <w:p>
      <w:pPr>
        <w:pStyle w:val="Normal"/>
        <w:ind w:firstLine="540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 xml:space="preserve">сабақ үлгісі.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>9-класс.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  <w:lang w:val="ru-RU"/>
        </w:rPr>
        <w:t>Мақсаты: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  <w:tab/>
        <w:tab/>
        <w:tab/>
        <w:t>Оқушылардың өткен тараулар бойынша алған білімдерін жинақтау, ой - өрісі мен танымдық қабілеттерін дамыту, өз ойларын еркін жеткізе білу дағдыларын қалыптастыру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  <w:lang w:val="ru-RU"/>
        </w:rPr>
        <w:t xml:space="preserve">Сабақ барысы: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  <w:lang w:val="ru-RU"/>
        </w:rPr>
        <w:t>1. Қайталауға арналған сұрақтар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6628765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486400"/>
                          <a:chOff x="0" y="0"/>
                          <a:chExt cx="66286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02840" y="1821960"/>
                            <a:ext cx="5551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0920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Бос оператор дегеніміз н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2400" y="2742480"/>
                            <a:ext cx="78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09160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Стандартты типтер түрлерін атаңда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2840" y="3203640"/>
                            <a:ext cx="5551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47328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Қайталау командасының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қызме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04568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Таңдау операторының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қызме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202920"/>
                            <a:ext cx="5551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347292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Құрама оператор дегеніміз н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1480" y="274248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09088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Көшу операторының қызме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0360" y="1821240"/>
                            <a:ext cx="55620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70920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Құрама операторлар-дың ұйымдастыры-лу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3716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Меншіктеу операторының қызме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209160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СҰРАҚТ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32pt" coordorigin="0,0" coordsize="10439,8640">
                <v:rect id="shape_0" stroked="f" o:allowincell="f" style="position:absolute;left:0;top:0;width:1043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69,2869" to="4342,3591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cc99ff" stroked="t" o:allowincell="f" style="position:absolute;left:1349;top:1117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Бос оператор дегеніміз не?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2744,4319" to="3979,4319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ff99cc" stroked="t" o:allowincell="f" style="position:absolute;left:260;top:3294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Стандартты типтер түрлерін атаңдар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3469,5045" to="4342,5767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cc99ff" stroked="t" o:allowincell="f" style="position:absolute;left:1350;top:5470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Қайталау командасының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қызметі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5219,5345" to="5219,6368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99cc" stroked="t" o:allowincell="f" style="position:absolute;left:3981;top:6371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Таңдау операторының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қызметі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6097,5044" to="6970,5768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cc99ff" stroked="t" o:allowincell="f" style="position:absolute;left:6610;top:5469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Құрама оператор дегеніміз не?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6459,4319" to="7696,4319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99cc" stroked="t" o:allowincell="f" style="position:absolute;left:7699;top:3293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Көшу операторының қызметі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6095,2868" to="6970,3592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c99ff" stroked="t" o:allowincell="f" style="position:absolute;left:6609;top:1117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Құрама операторлар-дың ұйымдастыры-лу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5219,2268" to="5219,329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ff99cc" stroked="t" o:allowincell="f" style="position:absolute;left:3980;top:216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Меншіктеу операторының қызметі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ID="_s1028" fillcolor="#ffff99" stroked="t" o:allowincell="f" style="position:absolute;left:3980;top:3294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СҰРАҚТА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lang w:val="ru-RU"/>
        </w:rPr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  <w:lang w:val="ru-RU"/>
        </w:rPr>
        <w:t xml:space="preserve">2. Практикалық жұмыстар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color w:val="3366FF"/>
          <w:sz w:val="28"/>
          <w:szCs w:val="28"/>
          <w:u w:val="single"/>
        </w:rPr>
        <w:t>І. Тапсырма:</w:t>
      </w: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  <w:t xml:space="preserve"> </w:t>
      </w:r>
      <w:r>
        <w:rPr/>
        <w:t>алгоритмдік тілде жазылған алгоритм бойынша программа құрыңдар.</w:t>
      </w:r>
    </w:p>
    <w:tbl>
      <w:tblPr>
        <w:tblW w:w="851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3191"/>
      </w:tblGrid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№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Алгоритм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Программасы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0"/>
                <w:szCs w:val="20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Алг </w:t>
            </w: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  <w:sz w:val="20"/>
                <w:szCs w:val="20"/>
              </w:rPr>
              <w:t xml:space="preserve">есептеу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>Арг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 xml:space="preserve"> х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>Нәт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 xml:space="preserve"> у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Басы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>:= 0,5*х*х*х-4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Соңы    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i/>
                <w:i/>
                <w:color w:val="3366FF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</w:rPr>
              <w:t>Программа мәтінін жазып толтырады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0"/>
                <w:szCs w:val="20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>2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Алг </w:t>
            </w: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  <w:sz w:val="20"/>
                <w:szCs w:val="20"/>
              </w:rPr>
              <w:t xml:space="preserve">есеп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>Арг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 xml:space="preserve"> х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>Нәт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 xml:space="preserve"> у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Басы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>Егер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>&gt;0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 xml:space="preserve">           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  <w:lang w:val="ru-RU"/>
              </w:rPr>
              <w:t xml:space="preserve">нда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>:= 5*х-4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бітті 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</w:rPr>
              <w:t xml:space="preserve">  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0"/>
                <w:szCs w:val="20"/>
                <w:u w:val="single"/>
              </w:rPr>
              <w:t xml:space="preserve">Соңы    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</w:rPr>
              <w:t>Программа мәтінін жазып толтырады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color w:val="3366FF"/>
          <w:sz w:val="28"/>
          <w:szCs w:val="28"/>
          <w:u w:val="single"/>
        </w:rPr>
        <w:t xml:space="preserve">ІІ. Тапсырма: </w:t>
      </w:r>
      <w:r>
        <w:rPr/>
        <w:t xml:space="preserve">графикалық тілде жазылған алгоритм бойынша программа құрыңдар. </w:t>
      </w:r>
    </w:p>
    <w:tbl>
      <w:tblPr>
        <w:tblW w:w="857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4"/>
        <w:gridCol w:w="319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№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Алгоритм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Программасы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88595</wp:posOffset>
                      </wp:positionV>
                      <wp:extent cx="1371600" cy="2641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>Ба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05pt;margin-top:14.85pt;width:107.95pt;height:2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>Ба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0175</wp:posOffset>
                      </wp:positionV>
                      <wp:extent cx="1329690" cy="365760"/>
                      <wp:effectExtent l="10795" t="508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65760"/>
                              </a:xfrm>
                              <a:prstGeom prst="parallelogram">
                                <a:avLst>
                                  <a:gd name="adj" fmla="val 90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>Енгізу 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.85pt;margin-top:10.25pt;width:104.65pt;height:28.7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>Енгізу 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.15pt" to="92.8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6.45pt" to="92.8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6045</wp:posOffset>
                      </wp:positionV>
                      <wp:extent cx="1329690" cy="347980"/>
                      <wp:effectExtent l="19050" t="5080" r="196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48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>Х&lt;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8.9pt;margin-top:8.35pt;width:104.65pt;height:27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>Х&lt;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</w:rPr>
              <w:t xml:space="preserve">  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</w:rPr>
              <w:t xml:space="preserve">-               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87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.25pt" to="47.8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587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.25pt" to="173.8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5875</wp:posOffset>
                      </wp:positionV>
                      <wp:extent cx="635" cy="23368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pt,1.25pt" to="173.8pt,1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095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.65pt" to="11.8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0480</wp:posOffset>
                      </wp:positionV>
                      <wp:extent cx="933450" cy="2527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:=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0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9pt;mso-wrap-distance-left:9.05pt;mso-wrap-distance-right:9.05pt;mso-wrap-distance-top:0pt;mso-wrap-distance-bottom:0pt;margin-top:2.4pt;mso-position-vertical-relative:text;margin-left:13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y:=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0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64135</wp:posOffset>
                      </wp:positionV>
                      <wp:extent cx="635" cy="1193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5.05pt" to="173.75pt,1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3515</wp:posOffset>
                      </wp:positionV>
                      <wp:extent cx="2057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4.45pt" to="173.9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4.05pt" to="92.8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-1905</wp:posOffset>
                      </wp:positionV>
                      <wp:extent cx="1214755" cy="347980"/>
                      <wp:effectExtent l="11430" t="5080" r="10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348120"/>
                              </a:xfrm>
                              <a:prstGeom prst="parallelogram">
                                <a:avLst>
                                  <a:gd name="adj" fmla="val 872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>Шығару  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-0.15pt;width:95.6pt;height:27.3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>Шығару 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36525</wp:posOffset>
                      </wp:positionV>
                      <wp:extent cx="635" cy="23368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10.75pt" to="92.75pt,2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0655</wp:posOffset>
                      </wp:positionV>
                      <wp:extent cx="1372235" cy="3594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 xml:space="preserve">Соң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5pt;margin-top:12.65pt;width:108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 xml:space="preserve">Соң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</w:rPr>
              <w:t>Программа мәтінін жазып толтырады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2230</wp:posOffset>
                      </wp:positionV>
                      <wp:extent cx="1371600" cy="355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>Ба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05pt;margin-top:4.9pt;width:107.95pt;height:2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>Ба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0175</wp:posOffset>
                      </wp:positionV>
                      <wp:extent cx="1329690" cy="365760"/>
                      <wp:effectExtent l="10795" t="5080" r="1143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65760"/>
                              </a:xfrm>
                              <a:prstGeom prst="parallelogram">
                                <a:avLst>
                                  <a:gd name="adj" fmla="val 90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>Енгізу 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10.25pt;width:104.65pt;height:28.7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>Енгізу 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.15pt" to="92.8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6.45pt" to="92.8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0170</wp:posOffset>
                      </wp:positionV>
                      <wp:extent cx="1390650" cy="25273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:=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х*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,5*х*х+3,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9.9pt;mso-wrap-distance-left:9.05pt;mso-wrap-distance-right:9.05pt;mso-wrap-distance-top:0pt;mso-wrap-distance-bottom:0pt;margin-top:7.1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y:=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х*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,5*х*х+3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9.75pt" to="92.8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7955</wp:posOffset>
                      </wp:positionV>
                      <wp:extent cx="1214755" cy="347980"/>
                      <wp:effectExtent l="11430" t="5080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348120"/>
                              </a:xfrm>
                              <a:prstGeom prst="parallelogram">
                                <a:avLst>
                                  <a:gd name="adj" fmla="val 872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>Шығару  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11.65pt;width:95.6pt;height:27.3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>Шығару 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81915</wp:posOffset>
                      </wp:positionV>
                      <wp:extent cx="635" cy="233680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6.45pt" to="92.8pt,2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6045</wp:posOffset>
                      </wp:positionV>
                      <wp:extent cx="1372235" cy="2336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kk-KZ" w:bidi="ar-SA"/>
                                    </w:rPr>
                                    <w:t xml:space="preserve">Соң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5pt;margin-top:8.35pt;width:108pt;height:1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Batang;Arial Unicode MS" w:cs="Times New Roman"/>
                                <w:color w:val="auto"/>
                                <w:lang w:val="kk-KZ" w:bidi="ar-SA"/>
                              </w:rPr>
                              <w:t xml:space="preserve">Соң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</w:rPr>
              <w:t>Программа мәтінін жазып толтырады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3366FF"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color w:val="3366FF"/>
          <w:sz w:val="28"/>
          <w:szCs w:val="28"/>
          <w:u w:val="single"/>
        </w:rPr>
        <w:t xml:space="preserve">ІІІ. Тапсырма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3366FF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  <w:lang w:val="en-US"/>
        </w:rPr>
        <w:t>If j&gt;k then j:=k-2 else k:=k-2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  <w:lang w:val="en-US"/>
        </w:rPr>
        <w:t xml:space="preserve">j, k </w:t>
      </w:r>
      <w:r>
        <w:rPr/>
        <w:t>айнымалыларының мәндерін табыңдар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Айнымалылардың бастапқы мәндер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Нәти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J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3,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J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3,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J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3,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3366FF"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color w:val="3366FF"/>
          <w:sz w:val="28"/>
          <w:szCs w:val="28"/>
          <w:u w:val="single"/>
        </w:rPr>
        <w:t xml:space="preserve">ІҮ. Тапсырма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3366FF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  <w:lang w:val="en-US"/>
        </w:rPr>
        <w:t xml:space="preserve">If  a &gt; b  then </w:t>
      </w:r>
    </w:p>
    <w:p>
      <w:pPr>
        <w:pStyle w:val="Normal"/>
        <w:ind w:left="708" w:firstLine="708"/>
        <w:jc w:val="both"/>
        <w:rPr/>
      </w:pP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  <w:lang w:val="en-US"/>
        </w:rPr>
        <w:t xml:space="preserve">if  b &lt; 0  then  c:=a  else  c:=b </w:t>
      </w:r>
    </w:p>
    <w:p>
      <w:pPr>
        <w:pStyle w:val="Normal"/>
        <w:ind w:left="3540" w:firstLine="708"/>
        <w:jc w:val="both"/>
        <w:rPr/>
      </w:pP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  <w:lang w:val="en-US"/>
        </w:rPr>
        <w:t>else</w:t>
      </w: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  <w:lang w:val="ru-RU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color w:val="3366FF"/>
          <w:sz w:val="28"/>
          <w:szCs w:val="28"/>
          <w:lang w:val="ru-RU"/>
        </w:rPr>
        <w:t>:=0 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  <w:t>с-ның  мәнің табыңдар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  <w:lang w:val="ru-RU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Алғашқы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мәнде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Нәти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а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5,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а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2,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 xml:space="preserve"> 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3366FF"/>
          <w:sz w:val="28"/>
          <w:szCs w:val="28"/>
          <w:u w:val="single"/>
        </w:rPr>
      </w:pPr>
      <w:r>
        <w:rPr>
          <w:rFonts w:cs="KZ Times New Roman;Times New Roman" w:ascii="KZ Times New Roman;Times New Roman" w:hAnsi="KZ Times New Roman;Times New Roman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3366FF"/>
          <w:sz w:val="28"/>
          <w:szCs w:val="28"/>
          <w:u w:val="single"/>
        </w:rPr>
        <w:t xml:space="preserve">Ү. Тапсырма: </w:t>
      </w: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  <w:t>арифметикалық өрнектерді Паскаль тілінде жазынд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3366FF"/>
          <w:sz w:val="28"/>
          <w:szCs w:val="28"/>
          <w:u w:val="single"/>
          <w:lang w:val="ru-RU" w:eastAsia="en-US"/>
        </w:rPr>
        <mc:AlternateContent>
          <mc:Choice Requires="wpg">
            <w:drawing>
              <wp:inline distT="0" distB="0" distL="0" distR="0">
                <wp:extent cx="6858000" cy="2742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2480"/>
                          <a:chOff x="0" y="0"/>
                          <a:chExt cx="68580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5508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8544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1436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364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256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148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19960" y="-608400"/>
                            <a:ext cx="343080" cy="29278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35320" y="-23400"/>
                            <a:ext cx="343080" cy="17575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9960" y="562320"/>
                            <a:ext cx="343080" cy="586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64960" y="562680"/>
                            <a:ext cx="343080" cy="5857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79240" y="-22680"/>
                            <a:ext cx="343080" cy="1756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3880" y="-608400"/>
                            <a:ext cx="343080" cy="29278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003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 xml:space="preserve">Өрнектердің ПАСКА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тіліндегі жазылу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003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val="kk-KZ" w:bidi="ar-SA"/>
                                </w:rPr>
                                <w:t>(4,285-3,75)*(5,8-3,2)+7,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028160"/>
                            <a:ext cx="1003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vertAlign w:val="superscript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bidi="ar-SA" w:val="kk-K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bidi="ar-SA" w:val="en-US"/>
                                </w:rPr>
                                <w:t xml:space="preserve"> sin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vertAlign w:val="superscript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KZ Times New Roman;Times New Roman" w:hAnsi="KZ Times New Roman;Times New Roman" w:eastAsia="Batang;Arial Unicode MS" w:cs="KZ Times New Roman;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1028160"/>
                            <a:ext cx="1003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D=b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-4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1028160"/>
                            <a:ext cx="1003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=a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-2ab cos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028160"/>
                            <a:ext cx="1003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R=abc:4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4680" y="1028160"/>
                            <a:ext cx="1002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bidi="ar-SA"/>
                                </w:rPr>
                                <w:t>C=2π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002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Өрнектің жазылуы толтырыла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056680"/>
                            <a:ext cx="1002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Өрнектің жазылуы толтыры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2056680"/>
                            <a:ext cx="1002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Өрнектің жазылуы толтыры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2056680"/>
                            <a:ext cx="1002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Өрнектің жазылуы толтыры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2056680"/>
                            <a:ext cx="1002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Өрнектің жазылуы толтыры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4680" y="2056680"/>
                            <a:ext cx="1002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Өрнектің жазылуы толтыры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15.95pt" coordorigin="0,0" coordsize="10800,4319">
                <v:rect id="shape_0" stroked="f" o:allowincell="f" style="position:absolute;left:0;top:0;width:1079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7" stroked="t" o:allowincell="f" style="position:absolute;left:10008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8166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6322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4478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2634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790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5" stroked="t" o:allowincell="f" style="position:absolute;left:5399;top:1079;width:4609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400;top:1079;width:2766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401;top:1079;width:921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478;top:1079;width:9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2634;top:1079;width:2766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790;top:1079;width:4610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9" fillcolor="red" stroked="t" o:allowincell="f" style="position:absolute;left:4609;top:0;width:15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 xml:space="preserve">Өрнектердің ПАСКА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тіліндегі жазылу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100" fillcolor="#ffff99" stroked="t" o:allowincell="f" style="position:absolute;left:0;top:1619;width:15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val="kk-KZ" w:bidi="ar-SA"/>
                          </w:rPr>
                          <w:t>(4,285-3,75)*(5,8-3,2)+7,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01" fillcolor="#ccffff" stroked="t" o:allowincell="f" style="position:absolute;left:1844;top:1619;width:15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28"/>
                            <w:vertAlign w:val="superscript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bidi="ar-SA" w:val="kk-KZ"/>
                          </w:rPr>
                          <w:t>+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bidi="ar-SA" w:val="en-US"/>
                          </w:rPr>
                          <w:t xml:space="preserve"> sin</w:t>
                        </w:r>
                        <w:r>
                          <w:rPr>
                            <w:kern w:val="2"/>
                            <w:sz w:val="12"/>
                            <w:szCs w:val="28"/>
                            <w:vertAlign w:val="superscript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bidi="ar-SA" w:val="kk-KZ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28"/>
                            <w:rFonts w:ascii="KZ Times New Roman;Times New Roman" w:hAnsi="KZ Times New Roman;Times New Roman" w:eastAsia="Batang;Arial Unicode MS" w:cs="KZ Times New Roman;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02" fillcolor="#ffff99" stroked="t" o:allowincell="f" style="position:absolute;left:3688;top:1619;width:15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D=b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-4a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10" fillcolor="#ffff99" stroked="t" o:allowincell="f" style="position:absolute;left:5532;top:1619;width:15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=a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+b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-2ab cos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12" fillcolor="#ccffff" stroked="t" o:allowincell="f" style="position:absolute;left:7376;top:1619;width:15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R=abc:4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14" fillcolor="#ffff99" stroked="t" o:allowincell="f" style="position:absolute;left:9220;top:1619;width:15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bidi="ar-SA"/>
                          </w:rPr>
                          <w:t>C=2π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16" fillcolor="lime" stroked="t" o:allowincell="f" style="position:absolute;left:0;top:3239;width:15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Өрнектің жазылуы толтырылад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18" fillcolor="lime" stroked="t" o:allowincell="f" style="position:absolute;left:1844;top:3239;width:15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Өрнектің жазылуы толтырыл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20" fillcolor="lime" stroked="t" o:allowincell="f" style="position:absolute;left:3688;top:3239;width:15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Өрнектің жазылуы толтырыл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22" fillcolor="lime" stroked="t" o:allowincell="f" style="position:absolute;left:5532;top:3239;width:15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Өрнектің жазылуы толтырыл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24" fillcolor="lime" stroked="t" o:allowincell="f" style="position:absolute;left:7377;top:3239;width:15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Өрнектің жазылуы толтырыл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26" fillcolor="lime" stroked="t" o:allowincell="f" style="position:absolute;left:9220;top:3239;width:157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Өрнектің жазылуы толтырыл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3366FF"/>
          <w:sz w:val="28"/>
          <w:szCs w:val="28"/>
          <w:u w:val="single"/>
        </w:rPr>
        <w:t>ҮІ. Тапсырма</w:t>
      </w:r>
      <w:r>
        <w:rPr>
          <w:rFonts w:cs="KZ Times New Roman;Times New Roman" w:ascii="KZ Times New Roman;Times New Roman" w:hAnsi="KZ Times New Roman;Times New Roman"/>
          <w:b/>
          <w:i/>
          <w:color w:val="3366FF"/>
          <w:sz w:val="28"/>
          <w:szCs w:val="28"/>
          <w:u w:val="single"/>
        </w:rPr>
        <w:t xml:space="preserve">:  </w:t>
      </w: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  <w:t xml:space="preserve"> программа мәтініндегі қателерді анықтап, кестені толтырың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Қ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 xml:space="preserve">атесі бар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Қате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  <w:t>лер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Program Esep;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Var a,b,c:INTEGER;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Begin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Read (a,b,c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b:=c+1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S:=a+b+c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Write (‘s=’,s)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End.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i/>
                <w:i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  <w:sz w:val="28"/>
                <w:szCs w:val="28"/>
              </w:rPr>
              <w:t>Қатесіз жазылған программа мәтіні жазыл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Program Perimetr;</w:t>
            </w:r>
          </w:p>
          <w:p>
            <w:pPr>
              <w:pStyle w:val="Normal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Var a,b,p:REAL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Begin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Read (a,b,p)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p:=2*(a+b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Write (‘p=’,p)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End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  <w:sz w:val="28"/>
                <w:szCs w:val="28"/>
              </w:rPr>
              <w:t>Қатесіз жазылған программа мәтіні жазыл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Program Audan;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Var a,b,s:REAL;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Begin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Read (a,b)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s:=a*b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3366FF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3366FF"/>
                <w:lang w:val="en-US"/>
              </w:rPr>
              <w:t xml:space="preserve">           </w:t>
            </w: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Write (‘s=’,s)</w:t>
            </w:r>
          </w:p>
          <w:p>
            <w:pPr>
              <w:pStyle w:val="Normal"/>
              <w:rPr>
                <w:rFonts w:ascii="KZ Times New Roman;Times New Roman" w:hAnsi="KZ Times New Roman;Times New Roman" w:eastAsia="Times New Roman" w:cs="KZ Times New Roman;Times New Roman"/>
                <w:color w:val="3366FF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color w:val="3366FF"/>
                <w:lang w:val="en-US"/>
              </w:rPr>
              <w:t>En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Times New Roman" w:cs="KZ Times New Roman;Times New Roman"/>
                <w:color w:val="3366FF"/>
                <w:sz w:val="28"/>
                <w:szCs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i/>
                <w:color w:val="3366FF"/>
                <w:sz w:val="28"/>
                <w:szCs w:val="28"/>
              </w:rPr>
              <w:t>Қатесіз жазылған программа мәтіні жазылады</w:t>
            </w:r>
          </w:p>
        </w:tc>
      </w:tr>
    </w:tbl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Cs/>
          <w:color w:val="3366FF"/>
          <w:spacing w:val="20"/>
          <w:sz w:val="28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</w:rPr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color w:val="3366FF"/>
          <w:sz w:val="28"/>
          <w:szCs w:val="28"/>
          <w:u w:val="single"/>
        </w:rPr>
        <w:t>ҮІІ. Тапсырма</w:t>
      </w:r>
      <w:r>
        <w:rPr>
          <w:rFonts w:cs="KZ Times New Roman;Times New Roman" w:ascii="KZ Times New Roman;Times New Roman" w:hAnsi="KZ Times New Roman;Times New Roman"/>
          <w:b/>
          <w:i/>
          <w:color w:val="3366FF"/>
          <w:sz w:val="28"/>
          <w:szCs w:val="28"/>
          <w:u w:val="single"/>
        </w:rPr>
        <w:t xml:space="preserve">:  </w:t>
      </w: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  <w:t xml:space="preserve"> операторлардың жазылуын бос ұяшықтарға жазыңдар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i/>
          <w:i/>
          <w:color w:val="3366FF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/>
          <w:color w:val="3366FF"/>
          <w:sz w:val="28"/>
          <w:szCs w:val="28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</w:rPr>
      </w:pPr>
      <w:r>
        <w:rPr>
          <w:rFonts w:cs="KZ Times New Roman;Times New Roman" w:ascii="KZ Times New Roman;Times New Roman" w:hAnsi="KZ Times New Roman;Times New Roman"/>
          <w:color w:val="3366FF"/>
          <w:lang w:val="ru-RU" w:eastAsia="en-US"/>
        </w:rPr>
        <mc:AlternateContent>
          <mc:Choice Requires="wpg">
            <w:drawing>
              <wp:inline distT="0" distB="0" distL="0" distR="0">
                <wp:extent cx="6172200" cy="27425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2480"/>
                          <a:chOff x="0" y="0"/>
                          <a:chExt cx="617220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04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596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260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852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72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31440" y="-461880"/>
                            <a:ext cx="343080" cy="26348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04040" y="64800"/>
                            <a:ext cx="343080" cy="15814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8080" y="591480"/>
                            <a:ext cx="343080" cy="5281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50680" y="591840"/>
                            <a:ext cx="343080" cy="5274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4360" y="65160"/>
                            <a:ext cx="343080" cy="15811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7320" y="-461880"/>
                            <a:ext cx="343080" cy="26352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-ТОРЛ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 xml:space="preserve">Енгіз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т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102816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 xml:space="preserve">Шартты опера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102816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Таңдау операт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102816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Арифме-тикалық цик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102816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 xml:space="preserve">Шартын алдын а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 xml:space="preserve">тексереті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цик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102816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Шартты соңынан тексерет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цик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тор жазылу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205668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тор жазылу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205668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тор жазылу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205668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тор жазылу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205668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тор жазылу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9320" y="2056680"/>
                            <a:ext cx="902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Batang;Arial Unicode MS" w:cs="Times New Roman"/>
                                  <w:color w:val="auto"/>
                                  <w:lang w:val="kk-KZ" w:bidi="ar-SA"/>
                                </w:rPr>
                                <w:t>Оператор жазылу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5.95pt" coordorigin="0,0" coordsize="9720,4319">
                <v:rect id="shape_0" stroked="f" o:allowincell="f" style="position:absolute;left:0;top:0;width:971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2" stroked="t" o:allowincell="f" style="position:absolute;left:9008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7348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568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402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2370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710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4861;top:1079;width:4147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4860;top:1079;width:2488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4860;top:1079;width:83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4029;top:1079;width:830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2371;top:1079;width:2489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711;top:1079;width:4149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red" stroked="t" o:allowincell="f" style="position:absolute;left:4148;top:0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-ТОРЛА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133" fillcolor="fuchsia" stroked="t" o:allowincell="f" style="position:absolute;left:0;top:161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 xml:space="preserve">Енгіз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тор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134" fillcolor="#ff99cc" stroked="t" o:allowincell="f" style="position:absolute;left:1659;top:161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 xml:space="preserve">Шартты оператор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35" fillcolor="fuchsia" stroked="t" o:allowincell="f" style="position:absolute;left:3319;top:161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Таңдау оператор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143" fillcolor="fuchsia" stroked="t" o:allowincell="f" style="position:absolute;left:4979;top:161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Арифме-тикалық цик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145" fillcolor="#ff99cc" stroked="t" o:allowincell="f" style="position:absolute;left:6638;top:161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 xml:space="preserve">Шартын алдын а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 xml:space="preserve">тексереті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цик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47" fillcolor="fuchsia" stroked="t" o:allowincell="f" style="position:absolute;left:8297;top:161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Шартты соңынан тексереті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цик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151" fillcolor="#ffff99" stroked="t" o:allowincell="f" style="position:absolute;left:0;top:323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тор жазылу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660;top:323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тор жазылу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ccffcc" stroked="t" o:allowincell="f" style="position:absolute;left:3320;top:323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тор жазылу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7" fillcolor="#ccffcc" stroked="t" o:allowincell="f" style="position:absolute;left:4979;top:323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тор жазылу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6638;top:323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тор жазылу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ffff99" stroked="t" o:allowincell="f" style="position:absolute;left:8298;top:3239;width:142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Batang;Arial Unicode MS" w:cs="Times New Roman"/>
                            <w:color w:val="auto"/>
                            <w:lang w:val="kk-KZ" w:bidi="ar-SA"/>
                          </w:rPr>
                          <w:t>Оператор жазылу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Cs/>
          <w:color w:val="3366FF"/>
          <w:spacing w:val="20"/>
          <w:sz w:val="28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</w:rPr>
        <w:t>3. Берілген тапсырмалардың алгоритмін құрып, программасын жазыңдар (жылдамдыққа)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Cs/>
          <w:color w:val="3366FF"/>
          <w:spacing w:val="20"/>
          <w:sz w:val="28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</w:rPr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</w:rPr>
        <w:t xml:space="preserve">1. </w:t>
      </w: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</w:rPr>
        <w:t>Үшбұрыш табаны мен осы табанға түсірілген биіктік бойынша  оның ауданын есептеу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Cs/>
          <w:i/>
          <w:i/>
          <w:iCs/>
          <w:color w:val="3366FF"/>
          <w:spacing w:val="20"/>
          <w:sz w:val="28"/>
        </w:rPr>
      </w:pP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</w:rPr>
        <w:t>2. Параллелограмның ауданын табу.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</w:rPr>
        <w:t>3. 10 м/с</w:t>
      </w: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  <w:szCs w:val="28"/>
          <w:vertAlign w:val="superscript"/>
        </w:rPr>
        <w:t xml:space="preserve">2 </w:t>
      </w: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  <w:szCs w:val="28"/>
        </w:rPr>
        <w:t>үдеумен түскен доп салмағы 2 кг. Ауа кедергісін анықтау.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  <w:szCs w:val="28"/>
        </w:rPr>
        <w:t>4. Кез келген бүтін n үшін n! факториалды есептеу. (n!=</w:t>
      </w: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  <w:szCs w:val="28"/>
          <w:lang w:val="en-US"/>
        </w:rPr>
        <w:t>1*2*3*</w:t>
      </w:r>
      <w:r>
        <w:rPr>
          <w:rFonts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  <w:szCs w:val="28"/>
        </w:rPr>
        <w:t>....* n)</w:t>
      </w:r>
    </w:p>
    <w:p>
      <w:pPr>
        <w:pStyle w:val="Normal"/>
        <w:ind w:firstLine="540"/>
        <w:rPr>
          <w:rFonts w:ascii="KZ Times New Roman;Times New Roman" w:hAnsi="KZ Times New Roman;Times New Roman" w:eastAsia="KZ Times New Roman;Times New Roman" w:cs="KZ Times New Roman;Times New Roman"/>
          <w:bCs/>
          <w:i/>
          <w:i/>
          <w:iCs/>
          <w:color w:val="3366FF"/>
          <w:spacing w:val="20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/>
          <w:iCs/>
          <w:color w:val="3366FF"/>
          <w:spacing w:val="20"/>
          <w:sz w:val="28"/>
          <w:szCs w:val="28"/>
        </w:rPr>
        <w:t xml:space="preserve">  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3366FF"/>
          <w:spacing w:val="2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3366FF"/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</w:rPr>
        <w:t>4. Тест тапсырмаларына жауап беру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color w:val="3366FF"/>
          <w:spacing w:val="20"/>
          <w:sz w:val="28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color w:val="3366FF"/>
          <w:spacing w:val="20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eastAsia="ko-KR"/>
        </w:rPr>
        <w:t xml:space="preserve">1.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</w:rPr>
        <w:t>Егер y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eastAsia="ko-KR"/>
        </w:rPr>
        <w:t xml:space="preserve">:=x+y және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</w:rPr>
        <w:t xml:space="preserve">х=10, y=x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eastAsia="ko-KR"/>
        </w:rPr>
        <w:t>болса, онда y-тың мәні неге тең?</w:t>
      </w:r>
    </w:p>
    <w:p>
      <w:pPr>
        <w:pStyle w:val="Heading1"/>
        <w:ind w:firstLine="540"/>
        <w:rPr>
          <w:color w:val="3366FF"/>
          <w:spacing w:val="20"/>
          <w:lang w:val="kk-KZ"/>
        </w:rPr>
      </w:pPr>
      <w:r>
        <w:rPr>
          <w:color w:val="3366FF"/>
          <w:spacing w:val="20"/>
          <w:lang w:val="kk-KZ"/>
        </w:rPr>
        <w:t xml:space="preserve">А) 10 </w:t>
        <w:tab/>
        <w:t>Б) 20*</w:t>
        <w:tab/>
        <w:t>В) 60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color w:val="3366FF"/>
          <w:spacing w:val="2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color w:val="3366FF"/>
          <w:spacing w:val="20"/>
          <w:lang w:val="kk-KZ" w:eastAsia="ko-KR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color w:val="3366FF"/>
          <w:spacing w:val="20"/>
          <w:lang w:eastAsia="ko-KR"/>
        </w:rPr>
      </w:pPr>
      <w:r>
        <w:rPr>
          <w:rFonts w:cs="KZ Times New Roman;Times New Roman" w:ascii="KZ Times New Roman;Times New Roman" w:hAnsi="KZ Times New Roman;Times New Roman"/>
          <w:color w:val="3366FF"/>
          <w:spacing w:val="20"/>
          <w:lang w:eastAsia="ko-KR"/>
        </w:rPr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color w:val="3366FF"/>
          <w:spacing w:val="20"/>
          <w:lang w:eastAsia="ko-KR"/>
        </w:rPr>
        <w:t xml:space="preserve">2.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</w:rPr>
        <w:t xml:space="preserve">Егер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/>
        </w:rPr>
        <w:t>х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 xml:space="preserve">:=0,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/>
        </w:rPr>
        <w:t xml:space="preserve">х:=х+1, х:=х*х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>болса, онда х-тың мәні неге тең?</w:t>
      </w:r>
    </w:p>
    <w:p>
      <w:pPr>
        <w:pStyle w:val="Heading1"/>
        <w:ind w:firstLine="540"/>
        <w:rPr>
          <w:color w:val="3366FF"/>
          <w:spacing w:val="20"/>
        </w:rPr>
      </w:pPr>
      <w:r>
        <w:rPr>
          <w:color w:val="3366FF"/>
          <w:spacing w:val="20"/>
        </w:rPr>
        <w:t xml:space="preserve">А) 0 </w:t>
        <w:tab/>
        <w:t xml:space="preserve"> </w:t>
        <w:tab/>
        <w:t>Б) 1*</w:t>
        <w:tab/>
        <w:t>В) 2</w:t>
      </w:r>
    </w:p>
    <w:p>
      <w:pPr>
        <w:pStyle w:val="2"/>
        <w:rPr/>
      </w:pPr>
      <w:r>
        <w:rPr>
          <w:color w:val="3366FF"/>
          <w:lang w:val="kk-KZ"/>
        </w:rPr>
        <w:t xml:space="preserve">3. </w:t>
      </w:r>
      <w:r>
        <w:rPr>
          <w:color w:val="3366FF"/>
        </w:rPr>
        <w:t>Паскаль  тіліндегі логикалық айнымалылар типінің жазылуы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color w:val="3366FF"/>
          <w:spacing w:val="20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А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char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 </w:t>
        <w:tab/>
        <w:t xml:space="preserve">Б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boolean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* </w:t>
        <w:tab/>
        <w:t xml:space="preserve"> В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real</w:t>
      </w:r>
    </w:p>
    <w:p>
      <w:pPr>
        <w:pStyle w:val="2"/>
        <w:rPr/>
      </w:pPr>
      <w:r>
        <w:rPr>
          <w:color w:val="3366FF"/>
          <w:lang w:val="kk-KZ"/>
        </w:rPr>
        <w:t xml:space="preserve">4. </w:t>
      </w:r>
      <w:r>
        <w:rPr>
          <w:color w:val="3366FF"/>
        </w:rPr>
        <w:t>Паскаль  тіліндегі символдық берілгендер  типінің жазылуы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color w:val="3366FF"/>
          <w:spacing w:val="20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А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char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* </w:t>
        <w:tab/>
        <w:t xml:space="preserve">Б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integer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 </w:t>
        <w:tab/>
        <w:t xml:space="preserve"> В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string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>5. Паскаль тіліндегі айнымалылар бөлімі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bCs/>
          <w:color w:val="3366FF"/>
          <w:spacing w:val="20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А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label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 </w:t>
        <w:tab/>
        <w:t xml:space="preserve">Б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var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 xml:space="preserve">* </w:t>
        <w:tab/>
        <w:t xml:space="preserve"> </w:t>
        <w:tab/>
        <w:t xml:space="preserve">В)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type</w:t>
      </w:r>
    </w:p>
    <w:p>
      <w:pPr>
        <w:pStyle w:val="2"/>
        <w:rPr/>
      </w:pPr>
      <w:r>
        <w:rPr>
          <w:color w:val="3366FF"/>
          <w:lang w:val="kk-KZ"/>
        </w:rPr>
        <w:t>6.</w:t>
      </w:r>
      <w:r>
        <w:rPr>
          <w:color w:val="3366FF"/>
        </w:rPr>
        <w:t xml:space="preserve"> </w:t>
      </w:r>
      <w:r>
        <w:rPr>
          <w:b/>
          <w:bCs/>
          <w:color w:val="3366FF"/>
          <w:lang w:val="en-US"/>
        </w:rPr>
        <w:t>byte</w:t>
      </w:r>
      <w:r>
        <w:rPr>
          <w:b/>
          <w:bCs/>
          <w:color w:val="3366FF"/>
        </w:rPr>
        <w:t xml:space="preserve"> </w:t>
      </w:r>
      <w:r>
        <w:rPr>
          <w:color w:val="3366FF"/>
        </w:rPr>
        <w:t>типті айнымалылар қай аралыққа жатады?</w:t>
      </w:r>
    </w:p>
    <w:p>
      <w:pPr>
        <w:pStyle w:val="2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А) </w:t>
      </w:r>
      <w:r>
        <w:rPr>
          <w:color w:val="3366FF"/>
        </w:rPr>
        <w:t>[0;65535]</w:t>
      </w:r>
      <w:r>
        <w:rPr>
          <w:b/>
          <w:bCs/>
          <w:color w:val="3366FF"/>
        </w:rPr>
        <w:t xml:space="preserve">    Б) </w:t>
      </w:r>
      <w:r>
        <w:rPr>
          <w:color w:val="3366FF"/>
        </w:rPr>
        <w:t>[-128;127]</w:t>
      </w:r>
      <w:r>
        <w:rPr>
          <w:b/>
          <w:bCs/>
          <w:color w:val="3366FF"/>
        </w:rPr>
        <w:t xml:space="preserve">    В)</w:t>
      </w:r>
      <w:r>
        <w:rPr>
          <w:color w:val="3366FF"/>
        </w:rPr>
        <w:t>[0;255]</w:t>
      </w:r>
      <w:r>
        <w:rPr>
          <w:b/>
          <w:bCs/>
          <w:color w:val="3366FF"/>
        </w:rPr>
        <w:t xml:space="preserve"> *</w:t>
      </w:r>
    </w:p>
    <w:p>
      <w:pPr>
        <w:pStyle w:val="2"/>
        <w:rPr/>
      </w:pPr>
      <w:r>
        <w:rPr>
          <w:color w:val="3366FF"/>
          <w:lang w:val="kk-KZ"/>
        </w:rPr>
        <w:t xml:space="preserve">7. </w:t>
      </w:r>
      <w:r>
        <w:rPr>
          <w:color w:val="3366FF"/>
        </w:rPr>
        <w:t xml:space="preserve">Егер </w:t>
      </w:r>
      <w:r>
        <w:rPr>
          <w:b/>
          <w:bCs/>
          <w:color w:val="3366FF"/>
          <w:lang w:val="en-US"/>
        </w:rPr>
        <w:t>m</w:t>
      </w:r>
      <w:r>
        <w:rPr>
          <w:color w:val="3366FF"/>
        </w:rPr>
        <w:t xml:space="preserve"> - нақты сан болса, онда </w:t>
      </w:r>
      <w:r>
        <w:rPr>
          <w:b/>
          <w:bCs/>
          <w:color w:val="3366FF"/>
          <w:lang w:val="en-US"/>
        </w:rPr>
        <w:t>m</w:t>
      </w:r>
      <w:r>
        <w:rPr>
          <w:b/>
          <w:bCs/>
          <w:color w:val="3366FF"/>
        </w:rPr>
        <w:t>+1</w:t>
      </w:r>
      <w:r>
        <w:rPr>
          <w:color w:val="3366FF"/>
        </w:rPr>
        <w:t xml:space="preserve"> өрнегінің мәні қандай болады?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real*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integer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В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boolean</w:t>
      </w:r>
    </w:p>
    <w:p>
      <w:pPr>
        <w:pStyle w:val="2"/>
        <w:rPr/>
      </w:pPr>
      <w:r>
        <w:rPr>
          <w:b/>
          <w:bCs/>
          <w:color w:val="3366FF"/>
          <w:lang w:val="kk-KZ"/>
        </w:rPr>
        <w:t xml:space="preserve">8. </w:t>
      </w:r>
      <w:r>
        <w:rPr>
          <w:b/>
          <w:bCs/>
          <w:color w:val="3366FF"/>
          <w:lang w:val="en-US"/>
        </w:rPr>
        <w:t>100 mod 10</w:t>
      </w:r>
      <w:r>
        <w:rPr>
          <w:color w:val="3366FF"/>
          <w:lang w:val="en-US"/>
        </w:rPr>
        <w:t xml:space="preserve">  </w:t>
      </w:r>
      <w:r>
        <w:rPr>
          <w:color w:val="3366FF"/>
        </w:rPr>
        <w:t>өрнегінің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мәні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қандай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типке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жатады</w:t>
      </w:r>
      <w:r>
        <w:rPr>
          <w:color w:val="3366FF"/>
          <w:lang w:val="en-US"/>
        </w:rPr>
        <w:t>?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real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integer*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В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byte</w:t>
      </w:r>
    </w:p>
    <w:p>
      <w:pPr>
        <w:pStyle w:val="2"/>
        <w:rPr/>
      </w:pPr>
      <w:r>
        <w:rPr>
          <w:color w:val="3366FF"/>
          <w:lang w:val="kk-KZ"/>
        </w:rPr>
        <w:t>9.</w:t>
      </w:r>
      <w:r>
        <w:rPr>
          <w:color w:val="3366FF"/>
        </w:rPr>
        <w:t>Егер</w:t>
      </w:r>
      <w:r>
        <w:rPr>
          <w:color w:val="3366FF"/>
          <w:lang w:val="en-US"/>
        </w:rPr>
        <w:t xml:space="preserve"> </w:t>
      </w:r>
      <w:r>
        <w:rPr>
          <w:b/>
          <w:bCs/>
          <w:color w:val="3366FF"/>
          <w:lang w:val="en-US"/>
        </w:rPr>
        <w:t>y</w:t>
      </w:r>
      <w:r>
        <w:rPr>
          <w:color w:val="3366FF"/>
          <w:lang w:val="en-US"/>
        </w:rPr>
        <w:t xml:space="preserve"> - </w:t>
      </w:r>
      <w:r>
        <w:rPr>
          <w:color w:val="3366FF"/>
        </w:rPr>
        <w:t>бүтін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сан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болса</w:t>
      </w:r>
      <w:r>
        <w:rPr>
          <w:color w:val="3366FF"/>
          <w:lang w:val="en-US"/>
        </w:rPr>
        <w:t xml:space="preserve">,  </w:t>
      </w:r>
      <w:r>
        <w:rPr>
          <w:color w:val="3366FF"/>
          <w:lang w:val="ru-RU"/>
        </w:rPr>
        <w:t>онда</w:t>
      </w:r>
      <w:r>
        <w:rPr>
          <w:color w:val="3366FF"/>
          <w:lang w:val="en-US"/>
        </w:rPr>
        <w:t xml:space="preserve"> </w:t>
      </w:r>
      <w:r>
        <w:rPr>
          <w:b/>
          <w:bCs/>
          <w:color w:val="3366FF"/>
          <w:lang w:val="en-US"/>
        </w:rPr>
        <w:t>x:=1.2*y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өр</w:t>
      </w:r>
      <w:r>
        <w:rPr>
          <w:color w:val="3366FF"/>
          <w:lang w:val="ru-RU"/>
        </w:rPr>
        <w:t>н</w:t>
      </w:r>
      <w:r>
        <w:rPr>
          <w:color w:val="3366FF"/>
        </w:rPr>
        <w:t>егінің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мәні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айнымалылардың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қандай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типіне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жатады</w:t>
      </w:r>
      <w:r>
        <w:rPr>
          <w:color w:val="3366FF"/>
          <w:lang w:val="en-US"/>
        </w:rPr>
        <w:t>?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real*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integer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В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char</w:t>
      </w:r>
    </w:p>
    <w:p>
      <w:pPr>
        <w:pStyle w:val="2"/>
        <w:rPr/>
      </w:pPr>
      <w:r>
        <w:rPr>
          <w:b/>
          <w:bCs/>
          <w:color w:val="3366FF"/>
          <w:lang w:val="kk-KZ"/>
        </w:rPr>
        <w:t>10.</w:t>
      </w:r>
      <w:r>
        <w:rPr>
          <w:b/>
          <w:bCs/>
          <w:color w:val="3366FF"/>
        </w:rPr>
        <w:t>«Немесе»</w:t>
      </w:r>
      <w:r>
        <w:rPr>
          <w:color w:val="3366FF"/>
        </w:rPr>
        <w:t xml:space="preserve">  логикалық операциясының жазылуы.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or*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not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В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and</w:t>
      </w:r>
    </w:p>
    <w:p>
      <w:pPr>
        <w:pStyle w:val="2"/>
        <w:rPr/>
      </w:pPr>
      <w:r>
        <w:rPr>
          <w:b/>
          <w:bCs/>
          <w:color w:val="3366FF"/>
          <w:lang w:val="kk-KZ"/>
        </w:rPr>
        <w:t>11.</w:t>
      </w:r>
      <w:r>
        <w:rPr>
          <w:b/>
          <w:bCs/>
          <w:color w:val="3366FF"/>
        </w:rPr>
        <w:t>«Және»</w:t>
      </w:r>
      <w:r>
        <w:rPr>
          <w:color w:val="3366FF"/>
        </w:rPr>
        <w:t xml:space="preserve">  логикалық операциясының жазылуы.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or</w:t>
        <w:tab/>
        <w:t xml:space="preserve">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not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В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and*</w:t>
      </w:r>
    </w:p>
    <w:p>
      <w:pPr>
        <w:pStyle w:val="2"/>
        <w:rPr/>
      </w:pPr>
      <w:r>
        <w:rPr>
          <w:color w:val="3366FF"/>
          <w:lang w:val="en-US"/>
        </w:rPr>
        <w:t>1</w:t>
      </w:r>
      <w:r>
        <w:rPr>
          <w:color w:val="3366FF"/>
          <w:lang w:val="kk-KZ"/>
        </w:rPr>
        <w:t>2</w:t>
      </w:r>
      <w:r>
        <w:rPr>
          <w:color w:val="3366FF"/>
          <w:lang w:val="en-US"/>
        </w:rPr>
        <w:t xml:space="preserve">. </w:t>
      </w:r>
      <w:r>
        <w:rPr>
          <w:color w:val="3366FF"/>
        </w:rPr>
        <w:t>Параметрдің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алғашқы</w:t>
      </w:r>
      <w:r>
        <w:rPr>
          <w:color w:val="3366FF"/>
          <w:lang w:val="en-US"/>
        </w:rPr>
        <w:t xml:space="preserve">, </w:t>
      </w:r>
      <w:r>
        <w:rPr>
          <w:color w:val="3366FF"/>
        </w:rPr>
        <w:t>ақырғы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мәндерін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және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қадам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мәнін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белгілейтін</w:t>
      </w:r>
      <w:r>
        <w:rPr>
          <w:color w:val="3366FF"/>
          <w:lang w:val="en-US"/>
        </w:rPr>
        <w:t xml:space="preserve"> </w:t>
      </w:r>
      <w:r>
        <w:rPr>
          <w:color w:val="3366FF"/>
        </w:rPr>
        <w:t>оператор</w:t>
      </w:r>
      <w:r>
        <w:rPr>
          <w:color w:val="3366FF"/>
          <w:lang w:val="en-US"/>
        </w:rPr>
        <w:t>.</w:t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for*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 xml:space="preserve">) repeat </w:t>
        <w:tab/>
        <w:t xml:space="preserve">     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В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) while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>1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eastAsia="ko-KR"/>
        </w:rPr>
        <w:t>3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>Программа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>бөлігіндегі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m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>-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>нің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>мәнін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ru-MD" w:eastAsia="ko-KR"/>
        </w:rPr>
        <w:t>анықтаңдар</w:t>
      </w:r>
      <w:r>
        <w:rPr>
          <w:rFonts w:cs="KZ Times New Roman;Times New Roman" w:ascii="KZ Times New Roman;Times New Roman" w:hAnsi="KZ Times New Roman;Times New Roman"/>
          <w:color w:val="3366FF"/>
          <w:spacing w:val="20"/>
          <w:sz w:val="28"/>
          <w:lang w:val="en-US" w:eastAsia="ko-KR"/>
        </w:rPr>
        <w:t>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3366FF"/>
          <w:spacing w:val="20"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m:=0;</w:t>
      </w:r>
    </w:p>
    <w:p>
      <w:pPr>
        <w:pStyle w:val="Heading1"/>
        <w:ind w:firstLine="540"/>
        <w:rPr>
          <w:color w:val="3366FF"/>
          <w:spacing w:val="20"/>
          <w:lang w:val="en-US"/>
        </w:rPr>
      </w:pPr>
      <w:r>
        <w:rPr>
          <w:color w:val="3366FF"/>
          <w:spacing w:val="20"/>
          <w:lang w:val="en-US"/>
        </w:rPr>
        <w:t>While m&lt;3 do</w:t>
      </w:r>
    </w:p>
    <w:p>
      <w:pPr>
        <w:pStyle w:val="Normal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m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:=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en-US" w:eastAsia="ko-KR"/>
        </w:rPr>
        <w:t>m</w:t>
      </w:r>
      <w:r>
        <w:rPr>
          <w:rFonts w:cs="KZ Times New Roman;Times New Roman" w:ascii="KZ Times New Roman;Times New Roman" w:hAnsi="KZ Times New Roman;Times New Roman"/>
          <w:b/>
          <w:bCs/>
          <w:color w:val="3366FF"/>
          <w:spacing w:val="20"/>
          <w:sz w:val="28"/>
          <w:lang w:val="ru-MD" w:eastAsia="ko-KR"/>
        </w:rPr>
        <w:t>+1;</w:t>
      </w:r>
    </w:p>
    <w:p>
      <w:pPr>
        <w:pStyle w:val="Heading2"/>
        <w:ind w:firstLine="540"/>
        <w:rPr>
          <w:color w:val="3366FF"/>
        </w:rPr>
      </w:pPr>
      <w:r>
        <w:rPr>
          <w:color w:val="3366FF"/>
        </w:rPr>
        <w:t xml:space="preserve">А) 3* </w:t>
        <w:tab/>
        <w:tab/>
        <w:t xml:space="preserve">Б) 4 </w:t>
        <w:tab/>
        <w:tab/>
        <w:t>В) 2</w:t>
      </w:r>
    </w:p>
    <w:sectPr>
      <w:footerReference w:type="default" r:id="rId3"/>
      <w:type w:val="nextPage"/>
      <w:pgSz w:w="11906" w:h="16838"/>
      <w:pgMar w:left="600" w:right="652" w:gutter="0" w:header="0" w:top="719" w:footer="708" w:bottom="1134"/>
      <w:pgBorders w:display="allPages" w:offsetFrom="page">
        <w:top w:val="double" w:sz="18" w:space="24" w:color="00B050"/>
        <w:left w:val="double" w:sz="18" w:space="27" w:color="00B050"/>
        <w:bottom w:val="double" w:sz="18" w:space="24" w:color="00B050"/>
        <w:right w:val="double" w:sz="18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</wp:posOffset>
              </wp:positionH>
              <wp:positionV relativeFrom="page">
                <wp:posOffset>6474460</wp:posOffset>
              </wp:positionV>
              <wp:extent cx="337820" cy="3439795"/>
              <wp:effectExtent l="635" t="0" r="63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7680" cy="3439800"/>
                        <a:chOff x="0" y="0"/>
                        <a:chExt cx="337680" cy="3439800"/>
                      </a:xfrm>
                    </wpg:grpSpPr>
                    <wpg:grpSp>
                      <wpg:cNvGrpSpPr/>
                      <wpg:grpSpPr>
                        <a:xfrm>
                          <a:off x="0" y="3394080"/>
                          <a:ext cx="334080" cy="45720"/>
                        </a:xfrm>
                      </wpg:grpSpPr>
                      <wps:wsp>
                        <wps:cNvSpPr/>
                        <wps:spPr>
                          <a:xfrm flipV="1">
                            <a:off x="208800" y="0"/>
                            <a:ext cx="1249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380880" y="-9876960"/>
                            <a:ext cx="20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75360" y="768240"/>
                          <a:ext cx="17816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85pt;margin-top:570.25pt;width:140.3pt;height:210.4pt" coordorigin="-1057,11405" coordsize="2806,4208">
              <v:group id="shape_0" style="position:absolute;left:7;top:15540;width:526;height:73">
                <v:rect id="shape_0" fillcolor="#5f497a" stroked="t" o:allowincell="f" style="position:absolute;left:336;top:15541;width:196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93;top:-13;width:327;height:1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57;top:11406;width:2805;height:38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KZ Times New Roman;Times New Roman" w:hAnsi="KZ Times New Roman;Times New Roman" w:eastAsia="Batang;Arial Unicode MS" w:cs="KZ Times New Roman;Times New Roman"/>
      <w:b/>
      <w:bCs/>
      <w:spacing w:val="30"/>
      <w:sz w:val="28"/>
      <w:lang w:val="ru-MD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KZ Times New Roman;Times New Roman" w:hAnsi="KZ Times New Roman;Times New Roman" w:eastAsia="Batang;Arial Unicode MS" w:cs="KZ Times New Roman;Times New Roman"/>
      <w:b/>
      <w:bCs/>
      <w:spacing w:val="20"/>
      <w:sz w:val="28"/>
      <w:lang w:val="ru-MD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kk-KZ"/>
    </w:rPr>
  </w:style>
  <w:style w:type="character" w:styleId="Style15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KZ Times New Roman;Times New Roman" w:hAnsi="KZ Times New Roman;Times New Roman" w:cs="KZ Times New Roman;Times New Roman"/>
      <w:spacing w:val="30"/>
      <w:sz w:val="28"/>
      <w:lang w:val="ru-MD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KZ Times New Roman;Times New Roman" w:hAnsi="KZ Times New Roman;Times New Roman" w:eastAsia="Batang;Arial Unicode MS" w:cs="KZ Times New Roman;Times New Roman"/>
      <w:spacing w:val="20"/>
      <w:sz w:val="28"/>
      <w:lang w:val="ru-MD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1:00Z</dcterms:created>
  <dc:creator>Ќаныш</dc:creator>
  <dc:description/>
  <cp:keywords/>
  <dc:language>en-US</dc:language>
  <cp:lastModifiedBy>к</cp:lastModifiedBy>
  <cp:lastPrinted>2008-05-16T18:33:00Z</cp:lastPrinted>
  <dcterms:modified xsi:type="dcterms:W3CDTF">2009-12-23T13:24:00Z</dcterms:modified>
  <cp:revision>4</cp:revision>
  <dc:subject/>
  <dc:title>Паскаль тілі бойынша тест тапсырмал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