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8"/>
      </w:tblGrid>
      <w:tr>
        <w:trPr/>
        <w:tc>
          <w:tcPr>
            <w:tcW w:w="1136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«Ауызша сабақ-1 »  технологиялық картасы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Сабақтың тақырыбы</w:t>
            </w:r>
            <w:r>
              <w:rPr>
                <w:lang w:val="kk-KZ"/>
              </w:rPr>
              <w:t xml:space="preserve"> :  </w:t>
            </w:r>
            <w:r>
              <w:rPr>
                <w:b/>
                <w:sz w:val="36"/>
                <w:szCs w:val="36"/>
                <w:lang w:val="kk-KZ"/>
              </w:rPr>
              <w:t>Жүрек-қантамырлар жүйесінің аурула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 xml:space="preserve">Сабақтың </w:t>
            </w:r>
            <w:r>
              <w:rPr>
                <w:b/>
                <w:sz w:val="28"/>
                <w:szCs w:val="28"/>
                <w:lang w:val="kk-KZ"/>
              </w:rPr>
              <w:t>мақсаты</w:t>
            </w:r>
            <w:r>
              <w:rPr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Оқу материалын оқушыларға 63% өз бетінше шығармашыл-ізденіс жұмысы арқылы меңгерту, оқу техникасының көлемін,сапасын және шапшаңдығын арттыру,ойлау шапшаңдығын, жады мен зейінді дамы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деті: Технологиялық картаның регламентін ор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жымдық жағдайда ақпаратты жоғары жылдамдықпен меңгеруді      ұйымдаст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есте сақтау және зейінді жаттықтыратын тапсырмалар орында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</w:t>
            </w:r>
            <w:r>
              <w:rPr>
                <w:lang w:val="kk-KZ"/>
              </w:rPr>
              <w:t>пәннің құндылықтарын сезінуге ықпал ет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өз бетінше білім алуға үйрету,ең негізгіні бөліп алу, салыстыра  білуге дағдыланд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</w:t>
            </w:r>
            <w:r>
              <w:rPr>
                <w:lang w:val="kk-KZ"/>
              </w:rPr>
              <w:t xml:space="preserve">өзін-өзі бақылау және бағалауға үйрету,өзін-өзі түзету біліктілігін дамыту.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ланған нәтиже: қойылған мақсатқа жет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өрнекілігі ,</w:t>
            </w:r>
            <w:r>
              <w:rPr>
                <w:lang w:val="kk-KZ"/>
              </w:rPr>
              <w:t>дидактикалық материалдар:тірек-конспект,интерактивті тақт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ООМ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kk-KZ"/>
              </w:rPr>
              <w:t>Сабақтың барыс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tbl>
            <w:tblPr>
              <w:tblW w:w="103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4935"/>
              <w:gridCol w:w="2517"/>
            </w:tblGrid>
            <w:tr>
              <w:trPr>
                <w:trHeight w:val="14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Сабақтың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ұрылымы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ехнологиялық картаның жұмыс тәртібі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үсініктеме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  <w:lang w:val="kk-KZ"/>
                    </w:rPr>
                    <w:t>кезең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Ұйымдастыр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езеңі.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дың зейінін жинақтау: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            </w:t>
                  </w:r>
                  <w:r>
                    <w:rPr>
                      <w:b/>
                      <w:lang w:val="kk-KZ"/>
                    </w:rPr>
                    <w:t>ООМ</w:t>
                  </w:r>
                </w:p>
                <w:tbl>
                  <w:tblPr>
                    <w:tblW w:w="229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75"/>
                    <w:gridCol w:w="377"/>
                    <w:gridCol w:w="390"/>
                    <w:gridCol w:w="382"/>
                    <w:gridCol w:w="377"/>
                  </w:tblGrid>
                  <w:tr>
                    <w:trPr>
                      <w:trHeight w:val="145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Б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В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С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Д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Е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жымды белсендіру үшін көшбасшыға сөз беріледі</w:t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2</w:t>
                  </w:r>
                  <w:r>
                    <w:rPr>
                      <w:sz w:val="28"/>
                      <w:szCs w:val="28"/>
                      <w:lang w:val="kk-KZ"/>
                    </w:rPr>
                    <w:t>кезең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қушылардың субъекті тәжірибесін өзектендір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Жетекші білім  метод амалдарын  өзектендіру кезең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 тапсырмасы бойынша қарама –қарсы сұрақтар: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.Адам денесінде қан тарататын тамырлардан қанша тұйық жүйе түзіледі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(екі тұйық жүйе.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.Үлкен қан айналым шеңбері дегеніміз н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Жүректің сол жақ қарыншасынан басталып,дене жасушаларына қан таратады,жүректің оң жақ жүрекшесімен аяқталады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3.Оттекке қаныққан қан алдымен қайда жеткізіледі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қолқаға 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Жасушалардан көмірқышқыл газын,қажетсіз өнімдерді жинақтайтын қан  қалай аталад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ве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5.Вена қаны вена қан тамырларымен  қандай жүрекшеге құя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оң жақ жүрекш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6. Жүректің оң жақ қарыншасынан басталып,өкпеге қан тарататын жүректің сол жақ жүрекшесімен аяқталатын қан айналым щеңбері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Кіші 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7.Кіші қан айналым шеңбері деп аталу себебі нед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Қан тек өкпеге барып оттегімен байытыладыда, қайта жүрекке келеді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8.Кейде өкпелік шеңбер деп аталатын қан айналым шеңбері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 Кіші қан айналым шеңбері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9.Алқызыл түсті қан қандай қан(артери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0.Жүрек жұмысының ерекшелігін анықтау үшін қандай  әдіс қолданыла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электрокардиографи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1.Электрокардиограф дегеніміз н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(Жүрек бұлшық еттерінің жұмысын  қисық сызық арқылы жазып алатын аспап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2.Электрокардиограф арқылы жүректің бұлшық еттерінің жұмысы жазылған қисық сызықтың аталуы.(Электрокардиограмма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.Жүрек қан тамырларында қанның ұюынан жүрек бұлшықеттеріне қанның баруы әлсіреуінен болатын аурудың аталуы (инфаркт миокарда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.Мидағы қан тамырлардың жарылуы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(инсуль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5.Қан қысымын өлшейтін аспап.(тонометр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6.Қан ұйымайтын ауру (гемофиля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.17.Қан қысымы жоғарылаған кезде болатын ауру(гипертония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.Гипотония дегніміз не (қан қысымы төмен ауру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.Артерия қан тамырларының ырғақты тербелісінің аталуы.(тамырдың соғуы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.Жүрек минутына неше рет соғады (70-80рет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 тақырып тірек-конспект арқылы түсіндірілді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ОМ бойынша бірінші реттік белгіле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Кіріспе жасауға-5 мин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3</w:t>
                  </w:r>
                  <w:r>
                    <w:rPr>
                      <w:sz w:val="28"/>
                      <w:szCs w:val="28"/>
                      <w:lang w:val="kk-KZ"/>
                    </w:rPr>
                    <w:t>кезең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Стандарттық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және өзгермелі жағдайларда білімді қолдану үлгісін құру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әтінмен және тірек сөздермен  жұмыс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 мәтінмен өз бетінше жұмыс жасап, тірек сөздерді табады: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ұғалімнің тірек сөздерімен сәйкес келген сөздердің маңыздылығы анықталынып, тақтаға жазылады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Тақтадағы тірек сөздерді оқушылар есте сақтайды,уақыт біткен соң сөздер жабылып, есте қалғандарын дәптерге жазады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өздер ашылып, салыстырылады,ұмытып кеткен сөздермен толықтырады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әтінді оқу жылдамдығы 1бетке 3мин.ООМ-да  оқушылардың тапқан сөздері «+», «- » таңбамен белгіленеді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Тірек сөздерді дәптерге жазу.7 сөзге 30 сек уақыт беріледі.ООМ-да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Неше сөз жазғандығы тексеріліп. бормен сөз саны жазылады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4</w:t>
                  </w:r>
                  <w:r>
                    <w:rPr>
                      <w:sz w:val="28"/>
                      <w:szCs w:val="28"/>
                      <w:lang w:val="kk-KZ"/>
                    </w:rPr>
                    <w:t>кезең.Білімді өз бетінше қолдану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Аталған тірек сөздердің мағынасын ашу мақсатында,қиылыс сұрақтар қойылады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.Қан қысымының көтерілуі неге байланысты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(Бүйрек ауруларына,жүйке жүйесінің күйзелісіне,дененің аз қозғалуына байланысты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2.Қан қысымы төмендегенде, сынап бағанасының көрсеткіші қанша болады .(70-80мм төмен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.Артерия қан тамырларындағы қан қысымы 200мм болса қалай аталады(Жоғары 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Адамда қан қысымы жоғарылап не төмендесе қандай алдын алу  шараларын жасау керек(нәруызы бар тағамдарды аз пайдалану керек,8-9 сағат  ұйықтау,ашуланбау,таза ауада көбірек жүру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5.Вена қан тамырлары қандай жағдайда кеңейеді  (Ұзақ уақыт аяғынан тік тұрып жұмыс істеген жағдайда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.Қанқатпа ауруы асқынбау үшін не істеу керек.(көбірек қозғалу қажет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. Жүрек кемістігі неден болады (Жүрек қақпақшаларының зақымдануынан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.Жүрек кемістігі қалай бөлінеді.(жүре, туа пайда болға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9.Туа пайда болған жүрек кемістігі неден болады(іште жатқанда ұрық жүрегінің дұрыс қалыптаспауынан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0. Жүре пайда болған кемістік қалай пайда болады(жұқпалы аурулардың әсерінен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1.Қанда эртроциттердің азайып ,гемоглобиннің кемуінен болатын ауру.(қаназдық,анемия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2.Лейкоциттердің тез көбейіп,қан ағынын толтырып жіберуінен пайда болатын ауру түрі.(аққандылық,лейкемия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3.Қай қан тамырларынан қан кету өте қауіпті. (артерия)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.Артерия қан тамырларынан қан кеткенде қандай көмек көрсетіледі(жоғарғы жағын саусақпен қысып, жарақаттың бетін таза шүберекпен жауып,үстінен бұрау жіппен қатты қысыпбайлайд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5.Вена қан тамырлары жарақаттанса қандай шара жасалынады (қан аққан жердің төменгі жағынан саусақпен басып тұрып қатты таңады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.Мұрыннан қан кеткенде қандай көмек көрсетіледі(басты сәл көтеріп жатқызып,көз аралығының қырына суық шүберек басады мақтаны сутектің асқын тотығымен дымқылдап танауға тығады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.Ішкі қуыстарға қан кеткенде көрсетілетін жәрдем түрі қандай .(басты көтеріп жатқызып ,қан кетті деген жерлерге  суық су басады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бір оқушы ООМ бойынша сұралады.5баллдық шкаламен түрлі түсті бормен баға қойылады</w:t>
                  </w:r>
                </w:p>
              </w:tc>
            </w:tr>
            <w:tr>
              <w:trPr>
                <w:trHeight w:val="6279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5</w:t>
                  </w:r>
                  <w:r>
                    <w:rPr>
                      <w:sz w:val="28"/>
                      <w:szCs w:val="28"/>
                      <w:lang w:val="kk-KZ"/>
                    </w:rPr>
                    <w:t>кезең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ақылау  және өзін-өзі бағала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сабақта өтілген жаңа тақырыптағы тірек сөздерге байланысты тақырып мазмұнын ашатындай сыни сұрақтар қойыла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Вена қан тамырларында қан қысымы жоғарылайды ма.(жоқ, артерия қан тамырларынд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2.Артерия қан тамырлары қою,күңгірт түсті ме.( жоқ, алқызыл қызыл түсті 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3.Миға қан құйылу қауіпсіз бе .(жоқ,қауіпті себебі ми жасушалары зақымданып,бұлшықеттер жансызданад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4.Егер қан қысымы төмендесе сынап бағанасының көрсеткіші 200 мм болама( жоқ,70-80мм 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5.Бастың ауруы, құлақтың шуылдауы ,жүректің жиырылуының бірде жиілеп,бірде бәсеңдеуі қан қысымының көтерілуіне байланысты ма.(жоқ ол қан қысымының төмендеуіне байланысты )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. Жүрекшелердің зақымдануына жүрек кемістігі болады ( жоқ жүрек қақпақшаларының зақымдауынан болады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7.Ұрық жүрегінің дұрыс қалыптаспауынан болатын ауру  жүре  пайда болған жүрек кемістігі  (жоқ туа пайда болған кемістік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8.Жүрек қақпақшаларының жармаларының жиегі тегіс болуынан жүре пайда болған кемістік ауруы болады .(жоқ,  жүрек қақпақшаларының жармаларының жиегі тегіс болмай кедір бұдырлы тыртық болған жағдайд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9.Қанда эритроциттердің азайып гемоглобин кемуінен болатын ауру лейкемия, ақ қандылық деп аталады .(жоқ қан аздық анемия деп аталады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0.Анемия ауруын рентген сәулесі, радиоактивті элементермен емдейді (  жоқ оны қан құю арқала емдейді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1.Тромбоциттер кеміктегі жілік майын ығыстырып, эритроциттердің түзілуіне кедергі жасайды  (жоқ, тромбоцитттер емес лейкоциттер 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2. Вена  қантамырлары жарақаттанғанда қан аққан жердің жоғарғы жағын саусақпен қысады (жоқ, бұндайкөмек артерия қантамырларынан қан кеткен жағдайда болады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3.Мақтаны сутектің асқын тотығымен дымқылдап танауға тығады, бұндай жәрдем ітен қан кеткенде көрсетіледі ( жоқ, бұл жәрдем мұрыннан қан кеткенде көрсетіледі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4.Терінің бозаруы, суық тердің шығуы, тыныс алудың баяулауы, мұрыннан қан кеткен кезде болады ( жоқ, ішкі қуыстарға қан кеткен кезде байқалад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5. Қан бұлшық еттерді көмір қышқыл газымен, ыдырау өнімдермен байытады.( жоқ, қан оттегімен және қоректі заттармен байытад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16.Салауатты өмір салтын ұстанған, шыныққан адамның денесі ширақ, көнілі көтеріңкі болады .( ия)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. Мұғалім оны ООМ-да көрсетеді.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6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кезең.Түзету және  рефлекс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абақ барысында жауап ала-алмаған сұрақтарға жауап іздестіру.Жіберілген қателерді талдау.Өтілген тақырып бойынша ТСҚ негізінде эссе жазу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іберілген қателерді талдау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7</w:t>
                  </w:r>
                  <w:r>
                    <w:rPr>
                      <w:sz w:val="28"/>
                      <w:szCs w:val="28"/>
                      <w:lang w:val="kk-KZ"/>
                    </w:rPr>
                    <w:t>кезең.Қорытындылау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з және сапалы жұмыс жасаған ,толық жауап берген оқушыларды  мадақтау.Сабаққа қатысып отырған әр оқушыны назардан тыс қалдырмау,барлық оқушыларды еңбегіне қарай бағалау.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Барлық оқуш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адақталады</w:t>
                  </w:r>
                  <w:r>
                    <w:rPr>
                      <w:b/>
                      <w:lang w:val="kk-KZ"/>
                    </w:rPr>
                    <w:t>.ООМ-</w:t>
                  </w:r>
                  <w:r>
                    <w:rPr>
                      <w:lang w:val="kk-KZ"/>
                    </w:rPr>
                    <w:t>да  әр оқушының бүгінгі сабаққа қатысуы 5 баллдық шкаламен бағаланады</w:t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39" w:right="215" w:gutter="0" w:header="0" w:top="113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7:00Z</dcterms:created>
  <dc:creator>Камила</dc:creator>
  <dc:description/>
  <cp:keywords/>
  <dc:language>en-US</dc:language>
  <cp:lastModifiedBy>Customer</cp:lastModifiedBy>
  <cp:lastPrinted>2013-01-21T08:17:00Z</cp:lastPrinted>
  <dcterms:modified xsi:type="dcterms:W3CDTF">2014-05-30T06:17:00Z</dcterms:modified>
  <cp:revision>2</cp:revision>
  <dc:subject/>
  <dc:title>                                                                                                                           Сыныбы: 8 «А»</dc:title>
</cp:coreProperties>
</file>