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маты облысы,   Кербұлақ ауданы, Қарашоқы орта мектеб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форматика пәнінің мұғалімдері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кирбаева Эльмира, Курманбаева Ақпейі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ртеңгі елдің тірегі –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лдымыздағы  жеткінш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абақтарын жақсы оқы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олмасын олар ерінше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бақтың тақырыбы: Объектілермен жұмы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бақтың мақысаты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шыларға WINDOWS операциялық жүйесінде файл, қапшық, таңбаша құра білуге үйрету. Обьектілердің атын өзгерту командасын орындай білуге үйр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рактикалық қабілеттерін дамы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ға қойылған мақсатқа жете білуге тәрбиеле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абақ түрі: дәстүрлі емес, жарыс сабағы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Сабақтың типі: Білімді бекі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абақ әдісі: сұрақ-жауап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Сабақ көрнекілігі: компьютер, кеспе қағаздар, слайдта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абақ барысы: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. Ұйымдастыру кезең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абақ мақсатымен таныстыр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2. Жарыс кезеңдерін таныстырып өту (1 слай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әлем сөздің ана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 кезең.   Таныстыру екі топ сәлемдесіп 1-2 минутта өз топтарының аты мен төсбелгісін таныстырып кетеді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 кезең   «Менің қауіпсіздігім» Қауіпсіздік ережелерін қайталау 1-2 минутта қауіпсіздік ережелерін айтып кетед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 кезең   Біз не білеміз?   Сұрақтар беріледі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WINDOWS қандай ұғымды білдіреді?  (терез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WINDOWS экранын не деп атаймыз? (жұмыс үстелі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WINDOWS-тың негізгі обьектілерін атаңдар (қапшықтар, программалар, құжаттар, таңбашалар)</w:t>
      </w:r>
    </w:p>
    <w:p>
      <w:pPr>
        <w:pStyle w:val="Normal"/>
        <w:tabs>
          <w:tab w:val="clear" w:pos="708"/>
          <w:tab w:val="left" w:pos="594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 WINDOWS объектілері неше түрге бөлінеді? (Екі түрге, арнайы, шартты)</w:t>
        <w:tab/>
      </w:r>
    </w:p>
    <w:p>
      <w:pPr>
        <w:pStyle w:val="Normal"/>
        <w:tabs>
          <w:tab w:val="clear" w:pos="708"/>
          <w:tab w:val="left" w:pos="594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Қапшық дегеніміз не? (Объектілер бірлестігі, файлдарды жүйеге келтіруге арналған)</w:t>
      </w:r>
    </w:p>
    <w:p>
      <w:pPr>
        <w:pStyle w:val="Normal"/>
        <w:tabs>
          <w:tab w:val="clear" w:pos="708"/>
          <w:tab w:val="left" w:pos="594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Файл дегеніміз не?( Аты бар бірқатар байттар тізбегі)</w:t>
      </w:r>
    </w:p>
    <w:p>
      <w:pPr>
        <w:pStyle w:val="Normal"/>
        <w:tabs>
          <w:tab w:val="clear" w:pos="708"/>
          <w:tab w:val="left" w:pos="594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Таңбаша дегеніміз не? (Тез іске қосуға арналған командалық файл)</w:t>
      </w:r>
    </w:p>
    <w:p>
      <w:pPr>
        <w:pStyle w:val="Normal"/>
        <w:tabs>
          <w:tab w:val="clear" w:pos="708"/>
          <w:tab w:val="left" w:pos="594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Қапшықтар компьютерде қалай орналасады?. Оны не деп атаймыз?</w:t>
      </w:r>
    </w:p>
    <w:p>
      <w:pPr>
        <w:pStyle w:val="Normal"/>
        <w:tabs>
          <w:tab w:val="clear" w:pos="708"/>
          <w:tab w:val="left" w:pos="594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Белгілі бір тәртіппен, иерархия деп аталады)</w:t>
      </w:r>
    </w:p>
    <w:p>
      <w:pPr>
        <w:pStyle w:val="Normal"/>
        <w:tabs>
          <w:tab w:val="clear" w:pos="708"/>
          <w:tab w:val="left" w:pos="594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Файл типтерін атаңдар (.doc, .txt, .bmp)</w:t>
      </w:r>
    </w:p>
    <w:p>
      <w:pPr>
        <w:pStyle w:val="Normal"/>
        <w:tabs>
          <w:tab w:val="clear" w:pos="708"/>
          <w:tab w:val="left" w:pos="594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 Жұмыс үстелінде қапшық құру командасы (Жанама мәзірді ашып, Создать командасын орындау, шыққан қапшыққа ат беру, ENTER пернесін басу)</w:t>
      </w:r>
    </w:p>
    <w:p>
      <w:pPr>
        <w:pStyle w:val="Normal"/>
        <w:tabs>
          <w:tab w:val="clear" w:pos="708"/>
          <w:tab w:val="left" w:pos="594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 Таңбаша белгісі  (таңбаша белгісінде иілген бағыттауыш белгісі тұрады)</w:t>
      </w:r>
    </w:p>
    <w:p>
      <w:pPr>
        <w:pStyle w:val="Normal"/>
        <w:tabs>
          <w:tab w:val="clear" w:pos="708"/>
          <w:tab w:val="left" w:pos="594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 Таңбаша өшірілгенде, таңбаша құрылған файл өшіріле ме? (жоқ )</w:t>
      </w:r>
    </w:p>
    <w:p>
      <w:pPr>
        <w:pStyle w:val="Normal"/>
        <w:tabs>
          <w:tab w:val="clear" w:pos="708"/>
          <w:tab w:val="left" w:pos="594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 кезең «Теориядан практикаға жол» кезеңі деп аталады. Бұл кезеңде өзіміздің білетін теориялық білімімізді практикаға ұштастырамыз. Екі топқа бірдей тапсырма берілед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 тапсырм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ұмыс үстелінде әр топ мүшесі өз тобының атында қапшық құра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 тапсырм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ы қапшық ішінде текстік файл құру. Файлдың атын өз аттарымен сақтау. Файлды ашып ішіне кез-келген мақал-мәтел жазу кер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 тапсырм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рылған файлға таңбаша құ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 тапсыр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ұмыс үстеліндегі «Оқушы»  қапшығының атын «Оқытушы» атына өзгер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Оқытушы» қапшығының ішіне «Оқушы» қапшығын құ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 тапсырма «Мои документы» қапшығын ашып, «7б» қапшығын жою. Ол қапшықты себеттен көрс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 кезең    «Ақиқат және жалған» кезеңі. Тапсырма топ басшыларына берілед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стеде сұрақтар және олардың жауаптары беріледі. Ол жауаптардың ақиқат жалған екендігін толтыру қаж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675"/>
        <w:gridCol w:w="24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ікі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иқат әлде жалға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INDOWS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лданбалы програм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ға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WINDOWS терезе деген ұғымды білдіред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иқ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пшық тек қана жүйелік программаны жүйеге келтіруге арналғ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ға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пшық екіге бөлінед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иқ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ңбаша жойылғанда, таңбаша құрылған файл жойылмай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иқ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bmp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текстік файл тип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ға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ьектілерді жойғанда, жойылған объектілер себетке орналаса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иқ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ъектілерге ат бергеннен кейін оның атын өзгертуге болмай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ға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ъектілерді өшіру кезінде delete пернесін пайдалануға бола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иқ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ңа қапшық құрғанда, оған ат бергеннен кейін caps lok пернесін пайдаланамы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ға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ұл кезеңде әр сұраққа 1 ұпайдан беріледі. Жеңіс көп ұпай алған топ басшысында. Топ басшылары тапсырманы орындап жатқан кезде «Кубик» ойыны ойнатылад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 кезең «Сергіту сәті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л балалар шаршаған шығарсыңдар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ттығуды бастайық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іраз сергіп алайық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усақтарымызды қимылдатып, көз жаттығуларын жасайық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   кезең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Құралдар сайысы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өмендегі батырмалардың атын атап, қызметін ай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р табылған батырмаға 1 жет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бақты қорытындылау:  Қапшықтағы жетондарды санау. Қай топта жетон көп сол топ жеңіске жетеді. Оқушылардың білімін өз алдарындағы бағалау парағындағы мәліметтерді пайдаланып, бағала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йге тапсырма: Қайтала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6:00Z</dcterms:created>
  <dc:creator>Admin</dc:creator>
  <dc:description/>
  <cp:keywords/>
  <dc:language>en-US</dc:language>
  <cp:lastModifiedBy>Karachok</cp:lastModifiedBy>
  <cp:lastPrinted>2013-03-25T14:20:00Z</cp:lastPrinted>
  <dcterms:modified xsi:type="dcterms:W3CDTF">2013-03-26T06:06:00Z</dcterms:modified>
  <cp:revision>5</cp:revision>
  <dc:subject/>
  <dc:title/>
</cp:coreProperties>
</file>