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Мектеп ке дейінгі шағын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орталықты   Жетісу  орта  мектебінің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информатика      пәнінің        мұғалімі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Турарбекова Салтанат Турарбековн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FF00FF"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ыныбы:    </w:t>
      </w:r>
      <w:r>
        <w:rPr>
          <w:b/>
          <w:i/>
          <w:color w:val="000000"/>
          <w:sz w:val="28"/>
          <w:szCs w:val="28"/>
          <w:lang w:val="ru-RU"/>
        </w:rPr>
        <w:t>7</w:t>
      </w:r>
      <w:r>
        <w:rPr>
          <w:b/>
          <w:i/>
          <w:color w:val="000000"/>
          <w:sz w:val="28"/>
          <w:szCs w:val="28"/>
        </w:rPr>
        <w:t xml:space="preserve"> «</w:t>
      </w:r>
      <w:r>
        <w:rPr>
          <w:b/>
          <w:i/>
          <w:color w:val="000000"/>
          <w:sz w:val="28"/>
          <w:szCs w:val="28"/>
          <w:lang w:val="ru-RU"/>
        </w:rPr>
        <w:t>а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ән</w:t>
      </w:r>
      <w:r>
        <w:rPr>
          <w:b/>
          <w:i/>
          <w:color w:val="000000"/>
          <w:sz w:val="28"/>
          <w:szCs w:val="28"/>
        </w:rPr>
        <w:t>:         Информати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абақтың тақырыбы:        </w:t>
      </w:r>
      <w:r>
        <w:rPr>
          <w:b/>
          <w:i/>
          <w:color w:val="000000"/>
          <w:sz w:val="28"/>
          <w:szCs w:val="28"/>
        </w:rPr>
        <w:t xml:space="preserve">PAINT  графикалық  редакторында  жұмыс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істеу   мүмкіндіктері  </w:t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</w:rPr>
        <w:t xml:space="preserve">/Үзінділермен  жасалатын  жұмыстар/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бақтың мақсаты: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) Білімділік</w:t>
      </w:r>
      <w:r>
        <w:rPr>
          <w:b/>
          <w:i/>
          <w:color w:val="000000"/>
          <w:sz w:val="28"/>
          <w:szCs w:val="28"/>
        </w:rPr>
        <w:t xml:space="preserve">:                    </w:t>
      </w:r>
      <w:r>
        <w:rPr>
          <w:i/>
          <w:color w:val="000000"/>
          <w:sz w:val="28"/>
          <w:szCs w:val="28"/>
        </w:rPr>
        <w:t xml:space="preserve">Оқушыларға   </w:t>
      </w:r>
      <w:r>
        <w:rPr>
          <w:i/>
          <w:sz w:val="28"/>
          <w:szCs w:val="28"/>
        </w:rPr>
        <w:t xml:space="preserve">Paint гафикалық редактордың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құралдарын   пайдланып  ,  жұмыс  істеуді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үйрете   отырып   білімдерін  арттыру 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2) Дамытушылық</w:t>
      </w:r>
      <w:r>
        <w:rPr>
          <w:i/>
          <w:color w:val="000000"/>
          <w:sz w:val="28"/>
          <w:szCs w:val="28"/>
        </w:rPr>
        <w:t xml:space="preserve">:          </w:t>
      </w:r>
      <w:r>
        <w:rPr>
          <w:i/>
          <w:sz w:val="28"/>
          <w:szCs w:val="28"/>
        </w:rPr>
        <w:t xml:space="preserve">Paint  гафикалық редакторынан алған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теориялық  білімдерін тереңдетіп, практикалық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дағдысын дамыта түсу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3) Тәрбиелілік:                 </w:t>
      </w:r>
      <w:r>
        <w:rPr>
          <w:i/>
          <w:color w:val="000000"/>
          <w:sz w:val="28"/>
          <w:szCs w:val="28"/>
        </w:rPr>
        <w:t xml:space="preserve">Эстетикалық   талғамын  қалыптастыру ,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</w:t>
      </w:r>
      <w:r>
        <w:rPr>
          <w:i/>
          <w:color w:val="000000"/>
          <w:sz w:val="28"/>
          <w:szCs w:val="28"/>
        </w:rPr>
        <w:t>нәтиже   алуға  және   уақытт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</w:t>
      </w:r>
      <w:r>
        <w:rPr>
          <w:i/>
          <w:color w:val="000000"/>
          <w:sz w:val="28"/>
          <w:szCs w:val="28"/>
        </w:rPr>
        <w:t xml:space="preserve">үнемдеуге   дағдыландыру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бақтың типі:               </w:t>
      </w:r>
      <w:r>
        <w:rPr>
          <w:i/>
          <w:color w:val="000000"/>
          <w:sz w:val="28"/>
          <w:szCs w:val="28"/>
        </w:rPr>
        <w:t>Аралас сабақ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абақтың  түрі:             </w:t>
      </w:r>
      <w:r>
        <w:rPr>
          <w:i/>
          <w:color w:val="000000"/>
          <w:sz w:val="28"/>
          <w:szCs w:val="28"/>
        </w:rPr>
        <w:t>теориялық – практикалық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әнаралық байланыс:    </w:t>
      </w:r>
      <w:r>
        <w:rPr>
          <w:i/>
          <w:color w:val="000000"/>
          <w:sz w:val="28"/>
          <w:szCs w:val="28"/>
        </w:rPr>
        <w:t>Геометрия, бейнелеу өнері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қыту әдістері:     </w:t>
      </w:r>
      <w:r>
        <w:rPr>
          <w:i/>
          <w:color w:val="000000"/>
          <w:sz w:val="28"/>
          <w:szCs w:val="28"/>
        </w:rPr>
        <w:t>сөздік, көрнекі, практикалық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color w:val="000000"/>
          <w:sz w:val="28"/>
          <w:szCs w:val="28"/>
        </w:rPr>
        <w:t xml:space="preserve">Оқушылардың танымдық іс - әрекетін ұйымдастыру тәсілі бойынша: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түсіндірме – көрнекі, ізденіп, проблемалық, зерттеушілік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color w:val="000000"/>
          <w:sz w:val="28"/>
          <w:szCs w:val="28"/>
          <w:u w:val="single"/>
        </w:rPr>
        <w:t>Жабдықтау: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көрнек материал (слайд, дайын суреттер), оқу  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</w:rPr>
        <w:t>құралдары, компьютер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бақтың   барысы :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color w:val="000000"/>
          <w:sz w:val="28"/>
          <w:szCs w:val="28"/>
        </w:rPr>
        <w:t xml:space="preserve">І.  Ұйымдастыру   кезеңі </w:t>
      </w:r>
      <w:r>
        <w:rPr>
          <w:b/>
          <w:i/>
          <w:color w:val="000000"/>
          <w:sz w:val="28"/>
          <w:szCs w:val="28"/>
        </w:rPr>
        <w:t>/оқушылардың  сабаққа  қатысуын  және  дайындығын тексеру,  назарларын сабаққа  аудару /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color w:val="000000"/>
          <w:sz w:val="28"/>
          <w:szCs w:val="28"/>
        </w:rPr>
        <w:t xml:space="preserve">ІІ.  Үй тапсырмасын  тексеру . </w:t>
      </w:r>
      <w:r>
        <w:rPr>
          <w:b/>
          <w:i/>
          <w:color w:val="000000"/>
          <w:sz w:val="28"/>
          <w:szCs w:val="28"/>
        </w:rPr>
        <w:t>/Сұрақ – жауап,  компьютермен жұмыс  /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ұрақ: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color w:val="000000"/>
          <w:sz w:val="28"/>
          <w:szCs w:val="28"/>
        </w:rPr>
        <w:t>1.</w:t>
      </w:r>
      <w:r>
        <w:rPr>
          <w:i/>
          <w:sz w:val="28"/>
          <w:szCs w:val="28"/>
        </w:rPr>
        <w:t xml:space="preserve"> Paint  гафикалық    редактор  программасын  іске қосу  үшін қандай  әрекеттер   орындау  керек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ақырып   жолы  деп нені  атаймыз ?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Аспаптар  құралы  деп нені  атаймыз?.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урет салу  алаңы  дегеніміз не ?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Түрлі – түсті   тақтасы  дегеніміз не ?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мен   жұмыс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псырма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Құралдар     тақтасын  пайдалана  отырып  әдемі үйдің   суретін салып  безендіру . Үйдің  жаңына   гүлдің суретін салып   оны  көшіріп көбейту. 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646295" cy="361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сурет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Жаңа   сабақ  түсіндіру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) негізгі ұғымдар: Үзінді, белгілеу, жылжыту, көшіру, өшіру, қою,  баспаға басу командалары,бағыттары.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ә) Оқушының қызығушылығын қалыптастыру тәсілдері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пьютерлік графика үлгілерін көрсету арқылы оқушылардың қызығушылығын оят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ығармашылық  жұмыс :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sz w:val="28"/>
          <w:szCs w:val="28"/>
        </w:rPr>
        <w:t xml:space="preserve">1. Пуск- Программа –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 текстік  редактор   орындауымыз керек .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текстік редактор  -  Мәзір   қатары –Вставка –Клип  – Картинка  , осы картинканың  ішінен  «Арыстан» суретін  таңдап  аламыз . Суретті Правка – Копировать   арқылы   көшіріп  Paint  графикалық редакторға   апарып  коямыз , яғни   Правка- Вставить  осы  терезеге көшіріп  әкелген объект  түсу керек .  Ары қарай   осы  объектіні  </w:t>
      </w:r>
      <w:r>
        <w:rPr>
          <w:i/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ерікті  аймақты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белгілеу</w:t>
      </w:r>
      <w:r>
        <w:rPr>
          <w:i/>
          <w:sz w:val="28"/>
          <w:szCs w:val="28"/>
        </w:rPr>
        <w:t xml:space="preserve">  арқылы   кесіп   алып   берілген   суретке   кою керек . 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4183380" cy="288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i/>
          <w:color w:val="000000"/>
          <w:sz w:val="28"/>
          <w:szCs w:val="28"/>
        </w:rPr>
        <w:t>2-сурет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ІҮ.  Жаңа түсінікті тексер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ұрақтар арқылы командаларды игеру нәтижесін тексер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Суретте неше элемент бар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Қандай жолмен жасалған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Ү. Сабақты қорытындылау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ұмысты бағалау, кемшіліктер мен жетістіктерді көрсетіп айт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ҮІ.  Үй тапсырмалары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рындалмаған үй тапсырмаларын орындау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ітаптан командалардың орындалу қызметін оқу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Қағазға және компьютерде сурет салу айырмашылықтарын жаз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Мектепке дейінгі   шағын орталықты 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Жетісу  орта мектебі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 xml:space="preserve">Ашық сабақ тақырыбы :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</w:rPr>
        <w:t xml:space="preserve">                       </w:t>
      </w:r>
      <w:r>
        <w:rPr>
          <w:b/>
          <w:i/>
          <w:color w:val="000000"/>
          <w:sz w:val="44"/>
          <w:szCs w:val="44"/>
          <w:u w:val="single"/>
        </w:rPr>
        <w:t>PAINT  графикалық редакторында</w:t>
      </w:r>
    </w:p>
    <w:p>
      <w:pPr>
        <w:pStyle w:val="Normal"/>
        <w:jc w:val="center"/>
        <w:rPr/>
      </w:pPr>
      <w:r>
        <w:rPr>
          <w:b/>
          <w:i/>
          <w:color w:val="000000"/>
          <w:sz w:val="44"/>
          <w:szCs w:val="44"/>
          <w:u w:val="single"/>
        </w:rPr>
        <w:t xml:space="preserve">жұмыс   істеу   мүмкіндіктері. 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  <w:t>Үзінділермен жұмыс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Информатика   пәнінің   мұғалімі :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 xml:space="preserve">Турарбекова  Салтанат   Турарбековна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  <w:lang w:val="ru-RU"/>
        </w:rPr>
        <w:t xml:space="preserve">       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  <w:lang w:val="ru-RU"/>
        </w:rPr>
        <w:t xml:space="preserve">    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        </w:t>
      </w:r>
    </w:p>
    <w:sectPr>
      <w:type w:val="nextPage"/>
      <w:pgSz w:w="11906" w:h="16838"/>
      <w:pgMar w:left="1417" w:right="1106" w:gutter="0" w:header="0" w:top="1079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0:00Z</dcterms:created>
  <dc:creator>User</dc:creator>
  <dc:description/>
  <cp:keywords/>
  <dc:language>en-US</dc:language>
  <cp:lastModifiedBy>Majitov Nurken</cp:lastModifiedBy>
  <dcterms:modified xsi:type="dcterms:W3CDTF">2010-03-31T03:08:00Z</dcterms:modified>
  <cp:revision>32</cp:revision>
  <dc:subject/>
  <dc:title>Ашыќ сабаќ</dc:title>
</cp:coreProperties>
</file>