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нформатика пәні 9 сынып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амалармен жұмыс жасау алгоритмі (практика)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 қаласы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ырбай Мәуленов атындағы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  <w:lang w:val="kk-KZ"/>
        </w:rPr>
        <w:t>37 орта мектеп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тика пәні  мұғалім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рсекеева А.Ж.,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мақса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шамалар типтерімен жұмыс жасауын жалғасты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форматиканы оқытуда қазақ этнопедагогикасы элементтерін пайдалана отырып есеп шығару барысында шамалар типтерін тиісінше қолданып, программа құруға үйр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кершілікке, компьютерлік сауаттылыққа баулу.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дәстүрлі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kk-KZ"/>
        </w:rPr>
        <w:t>Өткізу формасы:</w:t>
      </w:r>
      <w:r>
        <w:rPr>
          <w:sz w:val="28"/>
          <w:szCs w:val="28"/>
          <w:lang w:val="kk-KZ"/>
        </w:rPr>
        <w:t xml:space="preserve"> аралас сабақ – түсіндіру, есептер шығару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kk-KZ"/>
        </w:rPr>
        <w:t>ОТҚ:</w:t>
      </w:r>
      <w:r>
        <w:rPr>
          <w:sz w:val="28"/>
          <w:szCs w:val="28"/>
          <w:lang w:val="kk-KZ"/>
        </w:rPr>
        <w:t xml:space="preserve"> проектор, дербес компьютер.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граммалық жабдықтар:</w:t>
      </w:r>
      <w:r>
        <w:rPr>
          <w:sz w:val="28"/>
          <w:szCs w:val="28"/>
          <w:lang w:val="kk-KZ"/>
        </w:rPr>
        <w:t xml:space="preserve"> Turbo Pascal программасы, жұмыс дәптері: Квадрат теңдеулер 8 сынып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абақ барысы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Әдістемелік түсініктем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. Ұйымдастыр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ң тақырыбын, мақсатын айт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. Өткен сабақты пысықта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) Мәліметтер  типі деген н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Мәліметтер типтеріне мысал келті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Келесі стандарттық функцияларды Паскаль тіліне көшіріп жаз: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n x, cos x, tg x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en-US"/>
              </w:rPr>
              <w:t>, ln x, e</w:t>
            </w:r>
            <w:r>
              <w:rPr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 xml:space="preserve"> , x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Оқушылардың жауаптарын толықтырып, қорытынды жасау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3. Eсептер шыға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1. есеп. </w:t>
            </w:r>
            <w:r>
              <w:rPr>
                <w:sz w:val="28"/>
                <w:szCs w:val="28"/>
                <w:lang w:val="kk-KZ"/>
              </w:rPr>
              <w:t>Мендегі қой санын өз-өзіне көбейтсе, сол қой тұяқтарынан 15-ке кем сан шығады. Менде қанша қой бар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-айнымалысы ретінде мендегі қой санын белгілеп, әр қойда сегіз тұяқ болатынын ескерсек, квадрат теңдеу құрастыруға болады. Қой санын өзіне көбейтсе (х*х) өрнегін, тұяқтар санына қатысты (8х) өрнегін аламыз, ал бұл өрнектер мәндерінің айырымы 15-ке тең болуы кере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нымен х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>8х-15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грамма құрастырайық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program esep1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uses crt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var a,b,c,x1,x2,d:real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begi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a:=1; b:=-8; c:=1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d:=(b*b)-4*a*c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x1:=((-b+sqrt(d))/2*a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x2:=((-b-sqrt(d))/2*a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writeln('x1=',x1:2:2,'x2=',x2:2:2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readkey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end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ңдеудің екі шешімі бар 3 немесе 5 қо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 xml:space="preserve">2. есеп. </w:t>
            </w:r>
            <w:r>
              <w:rPr>
                <w:sz w:val="28"/>
                <w:szCs w:val="28"/>
                <w:lang w:val="kk-KZ"/>
              </w:rPr>
              <w:t>«Шапқыншылардың барлаушыларын байқап қалған қарауыл басшысының: «олардың бір қылышына біздің төрт қылыш қарсы, тірідей ұстайық бұларды», - деген сөзін есепсіз жүре алмайтын сарбаздардың бірі: «жаудың қолы дәл соншаға еселенгеннің өзінде бізде үш қол артық» деп қоста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штерді бағала...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матика тіліне көшу үшін «олардың қылыш санын» х десек, бізде - (4*х) қылыш болуы керек. «Жаудың қолы дәл соншаға еселенсе» олардың саны (х*х), сонымен қатар, бұл сан (4*х)-тен үшке кем. Ендеше келесі квадрат теңдеу бұл есептің моделі табылады: х</w:t>
            </w:r>
            <w:r>
              <w:rPr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kk-KZ"/>
              </w:rPr>
              <w:t>4*х-3 немесе х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sz w:val="28"/>
                <w:szCs w:val="28"/>
                <w:lang w:val="kk-KZ"/>
              </w:rPr>
              <w:t>-4*х+3</w:t>
            </w:r>
            <w:r>
              <w:rPr>
                <w:sz w:val="28"/>
                <w:szCs w:val="28"/>
              </w:rPr>
              <w:t>=0</w:t>
            </w:r>
            <w:r>
              <w:rPr>
                <w:sz w:val="28"/>
                <w:szCs w:val="28"/>
                <w:lang w:val="kk-KZ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program esep2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uses crt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var a,b,c,x1,x2,d:real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begi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a:=1; b:=-4; c:=3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d:=(b*b)-4*a*c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x1:=((-b+sqrt(d))/2*a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x2:=((-b-sqrt(d))/2*a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writeln('x1=',x1:2:2,'x2=',x2:2:2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readkey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en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ңдеудің екі шешімі бар: 1 және 3, яғни жауап: барлаушылар-үшеу, ал қарауылда 12 адам, немесе бір барлаушы және 4 қарауы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3. есеп. </w:t>
            </w:r>
            <w:r>
              <w:rPr>
                <w:sz w:val="28"/>
                <w:szCs w:val="28"/>
                <w:lang w:val="kk-KZ"/>
              </w:rPr>
              <w:t>Дихан атайдың шөбересі мен шөпшегінің жастарының көбейтіндісі баласының жасының онындай. Аталардың әрқайсысы алдыңғысынан 20 жасқа кіші екені белгілі болса Дихан атайдың немересі нешеде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септі шығару үшін жеті атаның атауы мен орналасу тәртібін білу керек. Ізделінді белгісізді, яғни немеренің жасын х деп белгілесек (х-20)(х-40)=(х+20)*10 теңдеудің аламыз, мұнда (х-20) – шөбере жасы, (х-40) – шөпшек жасы, (х+20) – баласының жас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Х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sz w:val="28"/>
                <w:szCs w:val="28"/>
                <w:lang w:val="kk-KZ"/>
              </w:rPr>
              <w:t>-70*х+600</w:t>
            </w:r>
            <w:r>
              <w:rPr>
                <w:sz w:val="28"/>
                <w:szCs w:val="28"/>
                <w:lang w:val="en-US"/>
              </w:rPr>
              <w:t>=0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program esep3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uses crt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var a,b,c,x1,x2,d:real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begin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a:=1; b:=-70; c:=600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d:=(b*b)-4*a*c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x1:=((-b+sqrt(d))/2*a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x2:=((-b-sqrt(d))/2*a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writeln('x1=',x1:2:2,'x2=',x2:2:2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readkey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en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вадрат теңдеудің екі түбірі б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х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10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2=60</w:t>
            </w:r>
            <w:r>
              <w:rPr>
                <w:sz w:val="28"/>
                <w:szCs w:val="28"/>
                <w:lang w:val="kk-KZ"/>
              </w:rPr>
              <w:t>. Бірінші түбір нақтылыққа сай емес, ендеше немересі 60 жас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Бағала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068" w:hanging="1068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Үй тапсырмасы: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ркін күнделігіндегі апта күндеріне қарап отырып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Дүйсенбі мен сейсенбінің «көбейтіндісі» жұмаға тең болса, дүйсенбі айдың нешінші жұлдызы?, -деп сұрады досы Ермектен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ған Ермек: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-Білмеймін, менің білетінім – бұл айдың отызыншы жұлдызы – менің туған күнім, дүйсенбіге келеді, - деп жауап қайтарды. Екеуінің де есептері дұрыс болуы мүмкін бе?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ограмма құрастырындар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сініктеме. Дүйсенбі мен сейсенбінің көбейтіндісін былай түсіну керек: дүйсенбі 5-і болса, онда сейсенбі 6-сы және жұма 30-ы (5*6) болуы керек.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тнопедагогика элементтерін пайдалану арқылы оқушылардың математикалық және информатикалық білімдері мен дағдыларын жетілдір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нәтижесін бағалау, белгі қою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40:00Z</dcterms:created>
  <dc:creator>User</dc:creator>
  <dc:description/>
  <cp:keywords/>
  <dc:language>en-US</dc:language>
  <cp:lastModifiedBy>User</cp:lastModifiedBy>
  <cp:lastPrinted>2010-05-21T10:17:00Z</cp:lastPrinted>
  <dcterms:modified xsi:type="dcterms:W3CDTF">2010-11-10T13:33:00Z</dcterms:modified>
  <cp:revision>23</cp:revision>
  <dc:subject/>
  <dc:title>Информатика пєні 9 сынып </dc:title>
</cp:coreProperties>
</file>