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172200" cy="1143000"/>
                <wp:effectExtent l="175895" t="240665" r="844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өктемдегі демалысымы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87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8.6pt;width:48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өктемдегі демалысымыз</w:t>
                      </w:r>
                    </w:p>
                  </w:txbxContent>
                </v:textbox>
                <v:path textpathok="t"/>
                <v:textpath on="t" fitshape="t" string="Көктемдегі демалысымыз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13360</wp:posOffset>
            </wp:positionV>
            <wp:extent cx="44577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kk-KZ" w:eastAsia="en-US"/>
        </w:rPr>
      </w:pPr>
      <w:r>
        <w:rPr>
          <w:b/>
          <w:i/>
          <w:sz w:val="28"/>
          <w:szCs w:val="28"/>
          <w:u w:val="single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6629400" cy="609600"/>
                <wp:effectExtent l="5080" t="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Құжат беттерін рәсімде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7.1pt;width:52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Құжат беттерін рәсімдеу</w:t>
                      </w:r>
                    </w:p>
                  </w:txbxContent>
                </v:textbox>
                <v:path textpathok="t"/>
                <v:textpath on="t" fitshape="t" string="Құжат беттерін рәсімдеу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Сабақтың мақсаты:</w:t>
      </w:r>
      <w:r>
        <w:rPr>
          <w:sz w:val="32"/>
          <w:szCs w:val="32"/>
          <w:lang w:val="kk-KZ"/>
        </w:rPr>
        <w:t xml:space="preserve"> Оқушыларды пәнге қызықтыру. Логикалық ойлаумен шапшаңдық қасиеттерін дамыту, танымдық қабілеттерін арттыру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Сабақ барысы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kk-KZ"/>
        </w:rPr>
      </w:pPr>
      <w:r>
        <w:rPr>
          <w:b/>
          <w:i/>
          <w:sz w:val="32"/>
          <w:szCs w:val="32"/>
          <w:u w:val="single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Құрметті оқушылар! Көктемнің келуімен, құстардың жылы жаққа оралуымен, қар астынан бәйшешек бой кутеруімен  байланысты сайысымызды бастаймыз. Сайысқа түскелі отырған екі қарсылас топтың білімдері мен тапқырлықтарын сынағалы жиналдық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Сайыс барысында оқушылар екі топқа бөлініп, жарысады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айыс бірнеше турдан тұрады.</w:t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І.</w:t>
      </w:r>
      <w:r>
        <w:rPr>
          <w:sz w:val="32"/>
          <w:szCs w:val="32"/>
          <w:lang w:val="kk-KZ"/>
        </w:rPr>
        <w:t xml:space="preserve">  Сұрақ жауап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ІІ.</w:t>
      </w:r>
      <w:r>
        <w:rPr>
          <w:sz w:val="32"/>
          <w:szCs w:val="32"/>
          <w:lang w:val="kk-KZ"/>
        </w:rPr>
        <w:t xml:space="preserve"> Сөзжұмбақ шешу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ІІІ.</w:t>
      </w:r>
      <w:r>
        <w:rPr>
          <w:sz w:val="32"/>
          <w:szCs w:val="32"/>
          <w:lang w:val="kk-KZ"/>
        </w:rPr>
        <w:t xml:space="preserve"> Құжат бетін әзірлеу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 Сұрақ жауап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ьпютердің құрамына кіретін құралдарды атаңдар (монитор, жүйелік қорап,  пернетақта, тінтуір, мәтіналғы, басып шығарғыш, модем,колонкалар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мпьютерді қалай қосады?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(Егер компьютер үздіксіз қорек көзі құрылғысы (UPS) арқылы қосылған болса, онда оны комьпютерге кернеу жеткізу режіміне ауыстыру қажет. Ал егер комьпютер тұрақтандырғыш арқылы қосылған болса, сол тұрақтандырғышты қосу қажет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дан кейін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пьютердің мониторын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ңіз жұмыс істегіңіз келетін шеткері құрылғыларды (басып шығарғыш, сыртқы модем, мәтіналғы және т.б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йелік қорапты қосу керек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дан кейін компьютер бейне бетінде компьютердің жабдықтарын тексеру және амалдық жүйені бастапқы іске қосу бағдарламаларының жұмыс барысы жөніндегі хабарламалар пайда болады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пьютерді қалай өшіреді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kk-KZ"/>
        </w:rPr>
        <w:t>(Жұмыс істеп тұрған бағдарламаларды аяқтау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kk-KZ"/>
        </w:rPr>
        <w:t>Windows XP амалдық жүйесінде Бастау батырмасын басқан кезде шығатын мәзірден Өшіру немесе Комьпютерді өшіру әмірін, ал пайда болған сұратудан - өшіру батырмасын немесе жұмысты аяқтау тармағын таңдау (компьютер қорек көзінен амалдық жүйе арқылы автоматты түрде ажыратылады, қоректендіру батырмасын басу қажет емес)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ып шығарғышты және компьютерге қосылған өзге де шеткері құрылғыларды (сыртқы модем, мәтіналғы және т.б) өшіру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пьютердің мониторын өшіру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 компьютер үздіксіз қорек көзі құрылғысы арқылы қосылған болса, ондағы компьютерге  қорек беру режімін өшіру қажет. Ал егер компьютер кернеуді тұрақтандырғыш арқыл қосылған болса, сол тұрақтандырғышты өшіру қажет.)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псырма  1: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итульный бетті әзірлеңіз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құжат ашыңыз. Ашылған құжаттың  ішіне «Көктем» туралы  өлең жаз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  Сөзжұмбақ сұрақтар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налдыру жолағында кішкене шаршылар болады оны не деп атаймыз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Word бетін ашу үшін бірінші қолданатын амал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жаттың өрістерін және өрістерден шегінуді белгілеуге не арқылы болад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сызықты қолданып ішінде қозғалып жүруге мүмкіндік беред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ратты іздеуге, жинауға, сақтауға  арналған құрылғыны не деп атаймыз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ьпютерде ақпараты еңгізу және оның жұмысын басқару үшін нені қолданамыз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дік және сызбалық ақпаратты бейнелеуге, пайдаланушы мен  комьпютер арасындағы байланысты на арқылы көруге мүмкіндік беред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дік және сызбалық ақпараттың сандық көшірмесін жасайтың құрылғы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йдаланушының сызбалық тілдесуінде көрінетін бағдарламалар мен файлдарға арналған, бейне бетте кеңсе қалтасына ұқсайтын белгіше түрінде көрініс табатын сауыты не деп атай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3611880" cy="5556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0"/>
                              <w:gridCol w:w="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kk-KZ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kk-KZ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kk-KZ"/>
                                    </w:rPr>
                                    <w:t>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kk-KZ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kk-KZ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 xml:space="preserve">Р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3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3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7.55pt;mso-wrap-distance-left:9pt;mso-wrap-distance-right:9pt;mso-wrap-distance-top:0pt;mso-wrap-distance-bottom:0pt;margin-top:2.1pt;mso-position-vertical-relative:text;margin-left:10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0"/>
                        <w:gridCol w:w="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088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88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088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88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kk-KZ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kk-KZ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kk-KZ"/>
                              </w:rPr>
                              <w:t>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kk-KZ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kk-KZ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kk-KZ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kk-KZ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lang w:val="kk-KZ"/>
                              </w:rPr>
                              <w:t xml:space="preserve">Р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3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3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ІІ. Құжат бетін әзірле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псырм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р топ өз алдына, өздерінің өнерлеп сынып тізімін, спорт секторын, топ басшысын, тазалық секторын, мәдениет секторын, оқу секторынын тізімін жасауы керек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: Ал балалар  сендер сайысымыздың барлық тапсырмаларын орындадың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Осымен біз сайысымызды аяқтап, оқушыларды көктемгі демалыстарын қызықты өткізуге тілектеспіз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хмет! Са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болыңыздар!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sectPr>
      <w:type w:val="nextPage"/>
      <w:pgSz w:w="11906" w:h="16838"/>
      <w:pgMar w:left="126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i/>
      <w:color w:val="000000"/>
      <w:sz w:val="144"/>
    </w:rPr>
  </w:style>
  <w:style w:type="paragraph" w:styleId="2">
    <w:name w:val="Стиль2"/>
    <w:basedOn w:val="Heading2"/>
    <w:qFormat/>
    <w:pPr>
      <w:numPr>
        <w:ilvl w:val="0"/>
        <w:numId w:val="0"/>
      </w:numPr>
      <w:outlineLvl w:val="9"/>
    </w:pPr>
    <w:rPr>
      <w:rFonts w:ascii="Blackadder ITC" w:hAnsi="Blackadder ITC" w:cs="Blackadder ITC"/>
      <w:sz w:val="1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3:00Z</dcterms:created>
  <dc:creator>Intell</dc:creator>
  <dc:description/>
  <cp:keywords/>
  <dc:language>en-US</dc:language>
  <cp:lastModifiedBy>User</cp:lastModifiedBy>
  <dcterms:modified xsi:type="dcterms:W3CDTF">2010-12-17T09:51:00Z</dcterms:modified>
  <cp:revision>22</cp:revision>
  <dc:subject/>
  <dc:title>«Құжат беттерін рәсімдеу»</dc:title>
</cp:coreProperties>
</file>