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парова Құрбанай Мыңбайқ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ңаөзен  мектеп – гимназиясының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тика пәні мұға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бы: Символдық және жолдық шамалар. Жолдық шамалармен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ділік: жолдық шамаларға қолданылатын лперацияларды  енгізу және оқушыларға  алгоритмдермен программаларды  құру кезінде  осы операцияларды  пайдалану тәсілдерін, жолдарын көрсе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рбиелік:оқушыларды ұқыптылыққа, тиянақтылыққа,  жауапкершілікке тәрбиеле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мытушылық:текстерді біріктіру, ұзындығын анықтау,  бөлігін қиып алу жұмыстарын  жасау арқылы оқушылардың логикалық қабілетін дам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некілігі: интербелсенді тақта, карточ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-тәсілі: сұрақ-жауап, топп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аралық  байланыс: математика,  ағылшын ті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үрі:  ашық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ипі: жаңа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Ұйымд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Оқушылармен аманд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Сабаққа қатысын текс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2 топқа бөлу. Топқа бөлу үшін қолданылатын сөздер: (Алг, басы, енгізу, шығару, соңы, program; var; begin; readln, writeln; end.) Берілген сөздерді  құрап 2 топқа бөлін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Өзін-өзі бағалау бетшесін тар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Өткен тақырып бойынша  білімдерін нақтыла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ңдау  операторы дегеніміз не? Қызметші сөздерін а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лмақталу операторы дегеніміз не? Қызметші сөздерін а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клдық алгоритмнің түрлері. Бір-бірінен айырмашылығ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өлшемді масси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 өлшемді масс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. Жаңа сабақ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лдық шамаларға біріктіру және салыстыру  амалдары қолданылады. . Біріктіру амалын конкатенация деп атайды. Ол  «+»  таңбасымен белгіленеді. Осы амал арқылы  символдардан жаңа  мәтіндер құралады.  Мысалы: “про”+ “грамма”= “программа”, “12”+”236”=”12236” Текстерді   жалғау  нәтижесі  олардың  ретіне байланысты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236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kk-KZ"/>
        </w:rPr>
        <w:t>2361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. Салыстыру амалында &lt;, &gt;, &lt;=, &gt;=, &lt; &gt;, = белгілері жатады. Мысалы: ‘CCC’&gt; ‘CC’  TRUE ‘Bol_’&gt; ‘Bol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TR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red’&lt; ‘blue’ </w:t>
      </w:r>
      <w:r>
        <w:rPr>
          <w:rFonts w:cs="Times New Roman" w:ascii="Times New Roman" w:hAnsi="Times New Roman"/>
          <w:sz w:val="24"/>
          <w:szCs w:val="24"/>
          <w:lang w:val="kk-KZ"/>
        </w:rPr>
        <w:t>TR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100’&gt; ‘101’ FALSE ‘MAN1’&gt; ‘MAN2’ FALS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кстің ұзындығын анықтау. Бұл операция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ұз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ызметші сөзінің  көмегімен жүргізіледі. Текстің ұзындығы  ондағы символдар санымен анықталады. Мысал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ұзын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имволды ауыстыру. Сөздің бөлігін ауыстыруға мүмкіндік береді. Мысалы: А= “маман” болғанда А [1,3]:= “айр” командасы “маман” сөзінің  бір бөлігін, 1-әріптен 3-ні қоса “айр”-мен  ауыстырады. Команда орындалғаннан кейін  А-ның   мәні “айран” сөзі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ысалдар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мысал. “ку”,   “шка”,  “юшон”, “пила” сөздерінен:  “кукушка кукушонку  купила капюшон” сөйлемін  құрастыратын  алгоритм  жазу және оның  ұзындығын  анықтау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шу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г сөйлем (нәт  лит Т, бүтін 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ы  лит 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kk-KZ"/>
        </w:rPr>
        <w:t>“ку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kk-KZ"/>
        </w:rPr>
        <w:t>“шка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kk-KZ"/>
        </w:rPr>
        <w:t>“юшон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kk-KZ"/>
        </w:rPr>
        <w:t>“пил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=A+A+B+</w:t>
      </w:r>
      <w:r>
        <w:rPr>
          <w:rFonts w:cs="Times New Roman" w:ascii="Times New Roman" w:hAnsi="Times New Roman"/>
          <w:sz w:val="24"/>
          <w:szCs w:val="24"/>
          <w:lang w:val="kk-KZ"/>
        </w:rPr>
        <w:t>“”</w:t>
      </w:r>
      <w:r>
        <w:rPr>
          <w:rFonts w:cs="Times New Roman" w:ascii="Times New Roman" w:hAnsi="Times New Roman"/>
          <w:sz w:val="24"/>
          <w:szCs w:val="24"/>
          <w:lang w:val="en-US"/>
        </w:rPr>
        <w:t>+A+A+C[2,3]+A+</w:t>
      </w:r>
      <w:r>
        <w:rPr>
          <w:rFonts w:cs="Times New Roman" w:ascii="Times New Roman" w:hAnsi="Times New Roman"/>
          <w:sz w:val="24"/>
          <w:szCs w:val="24"/>
          <w:lang w:val="kk-KZ"/>
        </w:rPr>
        <w:t>“”</w:t>
      </w:r>
      <w:r>
        <w:rPr>
          <w:rFonts w:cs="Times New Roman" w:ascii="Times New Roman" w:hAnsi="Times New Roman"/>
          <w:sz w:val="24"/>
          <w:szCs w:val="24"/>
          <w:lang w:val="en-US"/>
        </w:rPr>
        <w:t>+A+D+</w:t>
      </w: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+B[2,2]+D[1,1]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:=</w:t>
      </w:r>
      <w:r>
        <w:rPr>
          <w:rFonts w:cs="Times New Roman" w:ascii="Times New Roman" w:hAnsi="Times New Roman"/>
          <w:sz w:val="24"/>
          <w:szCs w:val="24"/>
          <w:lang w:val="kk-KZ"/>
        </w:rPr>
        <w:t>ұзын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ар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ң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e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st  a='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  <w:lang w:val="en-US"/>
        </w:rPr>
        <w:t>';  b='</w:t>
      </w:r>
      <w:r>
        <w:rPr>
          <w:rFonts w:cs="Times New Roman" w:ascii="Times New Roman" w:hAnsi="Times New Roman"/>
          <w:sz w:val="24"/>
          <w:szCs w:val="24"/>
        </w:rPr>
        <w:t>шка</w:t>
      </w:r>
      <w:r>
        <w:rPr>
          <w:rFonts w:cs="Times New Roman" w:ascii="Times New Roman" w:hAnsi="Times New Roman"/>
          <w:sz w:val="24"/>
          <w:szCs w:val="24"/>
          <w:lang w:val="en-US"/>
        </w:rPr>
        <w:t>';  c='</w:t>
      </w:r>
      <w:r>
        <w:rPr>
          <w:rFonts w:cs="Times New Roman" w:ascii="Times New Roman" w:hAnsi="Times New Roman"/>
          <w:sz w:val="24"/>
          <w:szCs w:val="24"/>
        </w:rPr>
        <w:t>юшон</w:t>
      </w:r>
      <w:r>
        <w:rPr>
          <w:rFonts w:cs="Times New Roman" w:ascii="Times New Roman" w:hAnsi="Times New Roman"/>
          <w:sz w:val="24"/>
          <w:szCs w:val="24"/>
          <w:lang w:val="en-US"/>
        </w:rPr>
        <w:t>';  d='</w:t>
      </w:r>
      <w:r>
        <w:rPr>
          <w:rFonts w:cs="Times New Roman" w:ascii="Times New Roman" w:hAnsi="Times New Roman"/>
          <w:sz w:val="24"/>
          <w:szCs w:val="24"/>
        </w:rPr>
        <w:t>пила</w:t>
      </w:r>
      <w:r>
        <w:rPr>
          <w:rFonts w:cs="Times New Roman" w:ascii="Times New Roman" w:hAnsi="Times New Roman"/>
          <w:sz w:val="24"/>
          <w:szCs w:val="24"/>
          <w:lang w:val="en-US"/>
        </w:rPr>
        <w:t>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t: string [100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=a+a+b+' '+a+a+copy(c,2,3)+a+' '+a+d+' '+copy(b,2,2)+copy(d,1,1)+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:=length(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ln(' t:=', t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eln(' l:=', 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2 мы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=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[2,1]+[6,4]+ [2,1]:= ‘</w:t>
      </w:r>
      <w:r>
        <w:rPr>
          <w:rFonts w:cs="Times New Roman" w:ascii="Times New Roman" w:hAnsi="Times New Roman"/>
          <w:sz w:val="24"/>
          <w:szCs w:val="24"/>
          <w:lang w:val="kk-KZ"/>
        </w:rPr>
        <w:t>Астана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1,5]:= ‘</w:t>
      </w:r>
      <w:r>
        <w:rPr>
          <w:rFonts w:cs="Times New Roman" w:ascii="Times New Roman" w:hAnsi="Times New Roman"/>
          <w:sz w:val="24"/>
          <w:szCs w:val="24"/>
          <w:lang w:val="kk-KZ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kk-KZ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[3,2]:=‘</w:t>
      </w:r>
      <w:r>
        <w:rPr>
          <w:rFonts w:cs="Times New Roman" w:ascii="Times New Roman" w:hAnsi="Times New Roman"/>
          <w:sz w:val="24"/>
          <w:szCs w:val="24"/>
          <w:lang w:val="kk-KZ"/>
        </w:rPr>
        <w:t>таз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6,1]+[8,1]+[1,2]:=‘</w:t>
      </w:r>
      <w:r>
        <w:rPr>
          <w:rFonts w:cs="Times New Roman" w:ascii="Times New Roman" w:hAnsi="Times New Roman"/>
          <w:sz w:val="24"/>
          <w:szCs w:val="24"/>
          <w:lang w:val="kk-KZ"/>
        </w:rPr>
        <w:t>сақ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мысал.  Меншіктеу  командаларын ретпен орындағаннан кейін А символдық шамасының мәнін анық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=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қал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-ға те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1]:= ‘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kk-KZ"/>
        </w:rPr>
        <w:t>тал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3,1</w:t>
      </w:r>
      <w:r>
        <w:rPr>
          <w:rFonts w:cs="Times New Roman" w:ascii="Times New Roman" w:hAnsi="Times New Roman"/>
          <w:sz w:val="24"/>
          <w:szCs w:val="24"/>
          <w:lang w:val="en-US"/>
        </w:rPr>
        <w:t>]:= ‘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тай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1,1</w:t>
      </w:r>
      <w:r>
        <w:rPr>
          <w:rFonts w:cs="Times New Roman" w:ascii="Times New Roman" w:hAnsi="Times New Roman"/>
          <w:sz w:val="24"/>
          <w:szCs w:val="24"/>
          <w:lang w:val="en-US"/>
        </w:rPr>
        <w:t>]:=‘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май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1,1</w:t>
      </w:r>
      <w:r>
        <w:rPr>
          <w:rFonts w:cs="Times New Roman" w:ascii="Times New Roman" w:hAnsi="Times New Roman"/>
          <w:sz w:val="24"/>
          <w:szCs w:val="24"/>
          <w:lang w:val="en-US"/>
        </w:rPr>
        <w:t>]:=‘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сай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=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са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ға тең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у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ип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еке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th (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st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ың ұзындығын анықтайды. (Қанша символ  бар екен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th (‘a+b’)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gth (‘a c d’)=5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с.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 (s, p, 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st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 n-int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-сөзінің  p нөмірінен бастап,  қатар тұрған  n-символды көшіріп ал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ete (s, p, 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-сөзінің  p нөмірінен бастап,  қатар тұрған  n-символды өшіред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at (S1, S2, …, S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, s2,- st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1, s2, …, s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ымалылар  мәндерін тұрған орындары бойынша  біріктіред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ert (s1, s2, 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, s2, -str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int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і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і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нөмірінен бастап  тіркеп жазад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(s1, s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, s2- st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іші сөз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ұзын сөздің  ішінде бар ма/жоқ па, соны анықтайды (егер жоқ болса нәтиже 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(i, 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str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nteger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н символ типіне  өңдеп, нәтиж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і ретінде жаз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(s, I, cod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str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nteger, r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-int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 ретінде  беріл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ын  бүтін немесе нақты санға  ауыстырып,  нәтиже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дің  мәні ретінде  жазады.  Қате жоқ бол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Case(c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ch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 латын және  орыс әріптерін  бас әріпке ауыстыр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(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nt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ы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йкес  символды (әріп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од) беред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(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c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Ү. Тапсырмалар оры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қа берілетін тапсырмалар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тапсырма. Бұл тапсырма жұмбаққа ұқсас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топқа  А=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сабақ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екені берілген.   ‘Сабақ’  сөзінен ыдыс, ас, бас киім,  ақпаратты қабылдайтын адамның  бір мүшесі, жылқы  төлі  сөздері шығатындай  тапсырманы орындау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= “сабақ”-қа те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A[1,1]:= ‘т’-‘табақ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</w:t>
      </w:r>
      <w:r>
        <w:rPr>
          <w:rFonts w:cs="Times New Roman" w:ascii="Times New Roman" w:hAnsi="Times New Roman"/>
          <w:sz w:val="24"/>
          <w:szCs w:val="24"/>
          <w:lang w:val="kk-KZ"/>
        </w:rPr>
        <w:t>2,1</w:t>
      </w:r>
      <w:r>
        <w:rPr>
          <w:rFonts w:cs="Times New Roman" w:ascii="Times New Roman" w:hAnsi="Times New Roman"/>
          <w:sz w:val="24"/>
          <w:szCs w:val="24"/>
          <w:lang w:val="en-US"/>
        </w:rPr>
        <w:t>]:=‘</w:t>
      </w:r>
      <w:r>
        <w:rPr>
          <w:rFonts w:cs="Times New Roman" w:ascii="Times New Roman" w:hAnsi="Times New Roman"/>
          <w:sz w:val="24"/>
          <w:szCs w:val="24"/>
          <w:lang w:val="kk-KZ"/>
        </w:rPr>
        <w:t>ы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тымақ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3,3</w:t>
      </w:r>
      <w:r>
        <w:rPr>
          <w:rFonts w:cs="Times New Roman" w:ascii="Times New Roman" w:hAnsi="Times New Roman"/>
          <w:sz w:val="24"/>
          <w:szCs w:val="24"/>
        </w:rPr>
        <w:t>]:=‘</w:t>
      </w:r>
      <w:r>
        <w:rPr>
          <w:rFonts w:cs="Times New Roman" w:ascii="Times New Roman" w:hAnsi="Times New Roman"/>
          <w:sz w:val="24"/>
          <w:szCs w:val="24"/>
          <w:lang w:val="kk-KZ"/>
        </w:rPr>
        <w:t>құл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құлақ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4,2</w:t>
      </w:r>
      <w:r>
        <w:rPr>
          <w:rFonts w:cs="Times New Roman" w:ascii="Times New Roman" w:hAnsi="Times New Roman"/>
          <w:sz w:val="24"/>
          <w:szCs w:val="24"/>
        </w:rPr>
        <w:t>]:=‘</w:t>
      </w:r>
      <w:r>
        <w:rPr>
          <w:rFonts w:cs="Times New Roman" w:ascii="Times New Roman" w:hAnsi="Times New Roman"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құлын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=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құлы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ға тең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-топқа  А=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kk-KZ"/>
        </w:rPr>
        <w:t>сарай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екені берілген.   ‘Сарай’  сөзінен жел, дуал,  адам есімі, қатты деген мағынаны білдіретін   сөз  шығатындай  берілген тапсырманы орындау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= “сарай”-ға те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A[3,3]:= ‘мал’-‘самал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A[1,1]:=‘қ’- ‘қамал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[1,1]:=‘ж’- ‘жамал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A[1,3]:=‘қат’- ‘қатал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= “қатал”-ға тең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 постер қорғау арқылы  берілген тапсырманың мағынасын  түсіндіреді,  қалай шығарды қалай бұл сөздердің пайда болу тур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-тапсырма. Компьютермен жұм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топқа  оқулықтан №102 беттегі №16 практикалық жұмыстың  2-есебі; А-есебіндегі кітапхана сөзінен: ана, кітап, танк, апа, хан сөздерін құрастырып, сөздің ұзындығын көрс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-топқа  оқулықтан №102 беттегі №16 практикалық жұмыстың  2-есебі; В-есебіндегі  компьютер сөзінен торт, том, ток, тер, рет сөздерін құрастырып, сөздің ұзындығын көрс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топ есебінің жауа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Program e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onst  a='кітапхана'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ar t: string [100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t:=copy(a,3,2)+copy(a,8,1)+copy(a,1,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:=length(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writeln(' t:=', 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writeln(' l:=', 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Сергіту сә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елаксация: (Баяу музыка әуе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налады.) Көзім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амыз. Денемізді бо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таймыз. Сіз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ғасын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сыздар, су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л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ы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лағыңыз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ғып, кү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ң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тады. Жала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м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ст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рсізде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тарыңыз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йдірі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ды. Су денелерің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ңілдеті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ің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нудесіз. Ө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алдық. Қанд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ж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, таза ауа, жұмс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м, жылы су, табиғ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д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ша! Ке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аламыз, ақы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ім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амыз. Біз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ымы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лард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арды. Б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іміз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іг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қу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надық, біз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ңілім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ышты. Біз осы өмірд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 бай, байсалды, білімді, керем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дармыз!</w:t>
        <w:br/>
        <w:t>Ен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ырын – ақы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іміз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амыз. Бір – біріміз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ыш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м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ймыз. Б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д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тымыз!, Қанд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метпіз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Қорытындылау. 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 сабақтан не үйренді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ні үйренуім  кере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сабақтан қандай әсер алд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Оқушыларды бағалау. Өзін-өзі бағалау бетшесін жинау, оқушыларды баға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І. Үйге тапсырма. Тақырыпты мазмұнадау. Тақырыпты мазмұндау. Стандартты функцияларды жаттау.  №16 практикалық жұмыстың  есептерін  үйден келесі сабақта дайындап  шығарып кел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– жөні: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өзін-өзі бағалау бетше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орғ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– жөні: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өзін-өзі бағалау бетше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орғ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– жөні: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өзін-өзі бағалау бетше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орғ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– жөні: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өзін-өзі бағалау бетше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орғ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– жөні: 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өзін-өзі бағалау бетшес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орғ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мен жұ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52:00Z</dcterms:created>
  <dc:creator>ь</dc:creator>
  <dc:description/>
  <cp:keywords/>
  <dc:language>en-US</dc:language>
  <cp:lastModifiedBy>ь</cp:lastModifiedBy>
  <cp:lastPrinted>2014-02-24T13:06:00Z</cp:lastPrinted>
  <dcterms:modified xsi:type="dcterms:W3CDTF">2014-06-10T09:38:00Z</dcterms:modified>
  <cp:revision>11</cp:revision>
  <dc:subject/>
  <dc:title/>
</cp:coreProperties>
</file>