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тырау облысы   Индер ауданы    Махамбет атындағы орта мектеп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алпакова Замзагүл Рафикқызы  информатика пәні мұғалімі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Word мәтіндік редактор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ділік: Білім алушыларды  мәтіндік редактормен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 әрекеттерімен  танысты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мытушылық: Білім алушылардың мәтіндік реда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қылы ақпараттық ойлау қабілеттері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амы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лік: шапшаңдыққа, жүйелілікке, ақпараттық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ке     тәрбиелеу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</w:t>
      </w:r>
      <w:r>
        <w:rPr>
          <w:rFonts w:cs="Times New Roman" w:ascii="Times New Roman" w:hAnsi="Times New Roman"/>
          <w:sz w:val="28"/>
          <w:szCs w:val="28"/>
          <w:lang w:val="kk-KZ"/>
        </w:rPr>
        <w:t>: Жаңа білімді меңгер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түсіндірмелі әдіс, топтық жұмыстар, сұрақ-жауап әдісі,сы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ұрғысынан ойлау стратегия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көрнекілігі</w:t>
      </w:r>
      <w:r>
        <w:rPr>
          <w:rFonts w:cs="Times New Roman" w:ascii="Times New Roman" w:hAnsi="Times New Roman"/>
          <w:sz w:val="28"/>
          <w:szCs w:val="28"/>
          <w:lang w:val="kk-KZ"/>
        </w:rPr>
        <w:t>: компьютер, интерактивті тақта, үлестірме қағазда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жоспа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.Ұйымдасты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Қызығушылықты оя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.Мағынаны т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.Ой-толғаны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.Үйге тапсыр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. Бағала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7. Қорытын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лім алушыларды  түгендеп, сабаққа бейімдеу  үшін психологиялық ойын  «Балық, аң, құс» ойынын ойна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. Ой қозғ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1.Мәтін туралы не білемі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156210</wp:posOffset>
                </wp:positionV>
                <wp:extent cx="7620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пьютерлік символдардың тізбесі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264795</wp:posOffset>
                </wp:positionV>
                <wp:extent cx="94297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kk-KZ" w:bidi="ar-SA"/>
                              </w:rPr>
                              <w:t>әті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20.85pt;width:74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kk-KZ" w:bidi="ar-SA"/>
                        </w:rPr>
                        <w:t>әті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95885</wp:posOffset>
                </wp:positionV>
                <wp:extent cx="362585" cy="10160"/>
                <wp:effectExtent l="0" t="36195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55pt;width:28.4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105410</wp:posOffset>
                </wp:positionV>
                <wp:extent cx="1286510" cy="95885"/>
                <wp:effectExtent l="635" t="323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8.3pt;width:101.3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граммалық мәтін                                                        кәдімгі мәтін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34925</wp:posOffset>
                </wp:positionV>
                <wp:extent cx="1286510" cy="76835"/>
                <wp:effectExtent l="635" t="5080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.75pt;width:101.3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197485</wp:posOffset>
                </wp:positionV>
                <wp:extent cx="505460" cy="54292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5.55pt;width:39.8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111125</wp:posOffset>
                </wp:positionV>
                <wp:extent cx="810260" cy="629285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8.75pt;width:63.75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нгізу обьектілер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дік құжат                                   кестелік мәт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тіндік құжаттарды  дискілерге жазуға, өңдеуге, пішімін өзгертуге арналған программа мәтіндік редактор деп атала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. Мағынаны т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 тақырып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Word мәтіндік редактор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Microsoft- фирманың аты, оны 1975 жылы Билл Гейтс құрды.Ол алғашқы программаны 13-жасында жазған. Офистік бағдарламалар жаз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Word-ағылшыннан аударғанда «сөз» дегенді білдіред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Іске қосу: Пуск-программы-microsoft office-microsoft wor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Терезе элементтер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аспаптар панелі-ең жиі қолданылатын командаларды шақыруға арналған батырмалар б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Пішімдеу-мәтінді пішімдеу командаларына жылдам шығу батырмалары б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Word-та екі меңзер б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.кірістіру нүктес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Маус көрсеткіші (жебе түрінд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Құжат құ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ұра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7 сыныпта word pad құжат құру кезеңдері қандай 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5 бөлімнен тұра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1.Бас әріпті Shift пернесі арқылы теру .Ескерту: тыныс   белгінің алдында бос орын   қалдырмайды, ал тыныс белгіден  кейін міндетті түрде бос орын қалдыры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.Құжат бетіне ауыстыру үшін айналдырма жолағын пайдаланады.Тігінен және көлденеңінен кішкене шаршылар сырғытпа деп ата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3.Дұрыс енгізілмеген символды өшіру үшін  delete,baskspace пернесін пайдаланамы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4.Сервис-правописание (сауаттылығын тексер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5.Мәтіндік құжатты пішімде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.пішімдеу режимдері.Символды пішімдеу ж,к,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Абзацтық шегіні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.оң абзацтық шегініс.   формат-абзац- отсту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 теріс абзацтық шегініс    формат-абзац-  выступ на 0,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. турал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-абзац-выравнивание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 жақ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ң жақ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 шеті бойын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Жоларалық интер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Формат-абзац-междустро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Тасымал жас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Сервис-язык-расстановка перено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«Ой-толғаныс»              Бекі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лар арқылы.      «Халықты компьютерлік сауаттылыққа оқыту жөніндегі оқу-әдістемелік құралынан»      1,5,6-тапсырма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Жаттығу жұмыст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Деңгейлік тапсырмалар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ітабынан. 80-б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тапсыр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.Қаріптің өлшемін 16-ға өзг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оң жағынан тегі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.Қисайтып ж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тапсыр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дегі өлең шумағындағы қателерді түзеп, дұрыстап ж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қ нөсермен жуынға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Күн нұрына шомылғ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Көзді тартқан қырымн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Қалың ормаан солым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-тапсыр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ілген мәтіндегі қажет емес сөздерді мағынасына қарай алып тастап, қате терілген сөздерді түзетіп, жаз және әріптер өлшемін 18-ге тең етіп ал.Мәтінді түзеп болған соң, сол жағынан тегіс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Үйге §9.1 - §9.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Қорытын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етінім                              Үйренгенім                           Үйренгім келед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>сабаққа дейін/                      / сабақта/                                      /болашақта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Бағ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6:00Z</dcterms:created>
  <dc:creator>SHCOOL</dc:creator>
  <dc:description/>
  <cp:keywords/>
  <dc:language>en-US</dc:language>
  <cp:lastModifiedBy>User</cp:lastModifiedBy>
  <dcterms:modified xsi:type="dcterms:W3CDTF">2010-11-15T09:56:00Z</dcterms:modified>
  <cp:revision>2</cp:revision>
  <dc:subject/>
  <dc:title>Атырау облысы   Индер ауданы    Махамбет атындағы орта мектеп</dc:title>
</cp:coreProperties>
</file>