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ыныбы: 7 «Ә»     Мұғалімі: Тлеубердина А.С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қпараттық тасымалдауышта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ілімді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ға ақпаратты жазу мен оқу, иілгіш және компакт дискілер сияқты ақпарат тасушылар туралы түсінік беру, CD-R/RV, DVD-R/RV жұмыстарымен таныстыру,  хабардың ақпараттың көлемін есептеуге үйрету, білімдерін тиянақтау, жалпылау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ң компьютерлік білімдерін көтеру, ойлау қабілетін дамыту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әрбие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 өздігінен жұмыс істеуге және адамгершілікке баулу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Сабақтың әдісі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түсіндірмелі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Сабақтың көрнекілігі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экран, компьютер, флипчарт, жұмыс дәптері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Сабақтың барысы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45"/>
        <w:gridCol w:w="2136"/>
        <w:gridCol w:w="2793"/>
        <w:gridCol w:w="2793"/>
      </w:tblGrid>
      <w:tr>
        <w:trPr>
          <w:trHeight w:val="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Дидактикалық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езе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әсі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Мұғалім үшін тиімділіг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Оқушы үшін тиімділіг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үтілетін нәтиже</w:t>
            </w:r>
          </w:p>
        </w:tc>
      </w:tr>
      <w:tr>
        <w:trPr>
          <w:trHeight w:val="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kk-KZ" w:eastAsia="ru-RU"/>
              </w:rPr>
              <w:t>І . Ұйымдастыру кезеңі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kk-KZ" w:eastAsia="ru-RU"/>
              </w:rPr>
              <w:t>Сұрақ қо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қушылардың қызығушылығын туды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әнге деген қызығушылығының пайда болу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отивацияның пайда болу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Жаңа сабақты түсінді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аянда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қушылардың білімдерін  толықты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Жаңа ақпарат алу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анымдық қызығушылығының туу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1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ІІI. Репродуктивтік деңгейдегі тапсырмаларды орындау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Есеп шыға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лған білім-білік дағдыларын қалыптасты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йды жинақтау мүмкіндіг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лған білімдерін тез ойлап, жеткіз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ІV.Алгоритмдік деңгейдегі есептерді шығару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рактикалық жұмыс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ілім, біліктерін есеп шығаруда  қолда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ілімдерін жинақтай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Өмірлік тәжірибеде қолда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Үйге тапсырма, бағала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Оқушылар өздері жинаған ұпай сандарына байланысты өздерін бағалайды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қушыларды бағалау тиімділіг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қушы өз қызметін бағалауға үйренед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Оқушы еңбегі бағаланады және үйге тапсырма беріледі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Дискет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- көлемі үлкен емес, қажет ақпаратты жазып алып, тұрақты тұрде сақтауға болады. Дискеттердің диаметрі 3,5 дюйм, сыйымдылығы 1,44 Мбайт. Дискета мынадай негізгі компоненттерінен тұрады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Тығыздығы жоғары идентификатор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Жұмыс алаңын қорғау пердесі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азудан қорғау терезесі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Дискеттің таңбашасы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мпакт-дискі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Компакт-дискіні лазерлік дискі деп те атайды. </w:t>
      </w:r>
      <w:r>
        <w:rPr>
          <w:rFonts w:cs="Times New Roman" w:ascii="Times New Roman" w:hAnsi="Times New Roman"/>
          <w:bCs/>
          <w:sz w:val="28"/>
          <w:szCs w:val="28"/>
        </w:rPr>
        <w:t>Оның сыйымдылығы өте үлкен.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CD-R компакт-дискілеріне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басқа жаңа ақпараттар жазуға немесе ақпараттарды қайта жазуға болмайды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CD-RW дискілеріне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ақпаратты жазуға, қайта жазуға болады. (R – recordable – жазатын, EW – ReWritable – қайта жазу) болып келеді. CD-R, DVD-R-ге ақпаратты тек бір рет қана жазуға, ал CD –RW, DVD –RW дискілеріне көп рет жазуға болады.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пакт-диск неден тұрады?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түрлі түсті сурет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мөлдір пластик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Желім қабаты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-шағылдыратын қабат (алтын немесе алюминий)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леш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жинақтауыштар және жады карталары. Ақпаратты сақтау үшін ең қолайлы контейнер болып табылады.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Хабардың ақпараттық көлемі деп - хабардың ұзындығын, яғни хабарды жазу үшін пайдаланылған символдар санын айтады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байт мәтіндік, сандық, дыбыс немесе графикалық ақпараттың бір белгісін кодтауға жеткілікті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 кбайт = 1024 байт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 Мбайт = 1024 Кбайт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 Гбайт = 1024Мбайт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иыл Ұлы Шоқанның туғанына 175 жыл толды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+1+3+1+8+1+8+1+3+1+3+1+5+1=41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уабы: 41символ, 41байт, 328бит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Әрбір оқушыға жұмыс дәптері беріледі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ұсқаның дәптер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 деңгей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рілген сөйлемнің ақпараттық көлемін анықтаңдар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жеті кереметінің бірі – домбра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Мен жастарға сенемін» деп Мағжан атамыз айтқандай, ел намысын қолдан бермеу – біздің міндетіміз. 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 байт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Кбайт (килобайт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024 байт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Мбайт (мегабайт) =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Гбайт (гигабайт) = 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ІІ деңгей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форматика оқулығында 240-дей бет бар, бір бетте 38 жол, ал жолда 71 символ бар. Сыйымдылығы 1,44 Мбайт дискетке оны орналастыруға бола ма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 деңгей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рактикалық жұмы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/>
        </w:rPr>
        <w:t>1 қатар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омпьютерді жүктеңіз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мыс үстеліндегі «7 сынып» құжатындағы «ДИСКЕТА» атты файлды ашып, сұрақтарға жауап бер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7 сынып» құжатының атын «7Ә сыныбы» атына өзгерт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7 «Ә»  сыныбы» құжатын ақпарат тасымалдаушы флешкаға көшір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/>
        </w:rPr>
        <w:t>2 қатар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омпьютерді жүктеңіз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Жұмыс үстеліндегі «7 сынып» құжатындағы «ДИСК» атты файлды ашып, сұрақтарға жауап бер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«ДИСК» атты файлды ақпарат тасымалдаушы флешкадағы «7Ә сыныбы» құжатына көшір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3 қатар. </w:t>
      </w:r>
    </w:p>
    <w:p>
      <w:pPr>
        <w:pStyle w:val="Style17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омпьютерді жүктеңіз.</w:t>
      </w:r>
    </w:p>
    <w:p>
      <w:pPr>
        <w:pStyle w:val="Style17"/>
        <w:numPr>
          <w:ilvl w:val="0"/>
          <w:numId w:val="15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Жұмыс үстеліндегі «7 сынып» құжатындағы «ДИСК» және «ДИСКЕТА» атты файлдарын ашып, сұрақтарға жауап бер. </w:t>
      </w:r>
    </w:p>
    <w:p>
      <w:pPr>
        <w:pStyle w:val="Style17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қпарат тасымалдауыш флешкадан «7Ә сыныбы» құжатын ашып, жауаптарын тексер.</w:t>
      </w:r>
    </w:p>
    <w:p>
      <w:pPr>
        <w:pStyle w:val="Style17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ұрыс болған жағдайда, «Жарайсындар» атты файлды іске қос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Бағалау парағы </w:t>
      </w:r>
    </w:p>
    <w:p>
      <w:pPr>
        <w:pStyle w:val="Normal"/>
        <w:spacing w:before="0" w:after="0"/>
        <w:jc w:val="both"/>
        <w:rPr/>
      </w:pPr>
      <w:r>
        <w:rPr/>
        <w:t>Аты-жөні __________________________________________________</w:t>
      </w:r>
    </w:p>
    <w:tbl>
      <w:tblPr>
        <w:tblW w:w="7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50"/>
        <w:gridCol w:w="973"/>
        <w:gridCol w:w="1674"/>
        <w:gridCol w:w="433"/>
        <w:gridCol w:w="564"/>
        <w:gridCol w:w="563"/>
        <w:gridCol w:w="553"/>
        <w:gridCol w:w="553"/>
      </w:tblGrid>
      <w:tr>
        <w:trPr>
          <w:trHeight w:val="1519" w:hRule="atLeas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І дең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(3 тапсырма 2 ұпайдан, барлығы 6 ұпа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ІІ дең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(10 ұпай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ІІІ деңг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(3 тапсырма 5 ұпай, барлығы 15 ұпай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Ұпай  са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Баға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5-31 ұпай «5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8-24 ұпай «4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0-17 ұпай «3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ұсқа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 деңгей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рілген сөйлемнің ақпараттық көлемін анықтаңдар.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жеті кереметінің бірі – Күлтегін ескерткіші.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ған жер – алтын бесік, мақтанышың. Осы сөздерді естігенде әр адамның ар-намысы оянуы керек.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байт =</w:t>
      </w:r>
    </w:p>
    <w:p>
      <w:pPr>
        <w:pStyle w:val="Style17"/>
        <w:spacing w:before="0" w:after="0"/>
        <w:ind w:left="567" w:firstLine="142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 Кбайт (килобайт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024 байт</w:t>
      </w:r>
    </w:p>
    <w:p>
      <w:pPr>
        <w:pStyle w:val="Style17"/>
        <w:spacing w:before="0" w:after="0"/>
        <w:ind w:left="567" w:firstLine="142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 Мбайт (мегабайт) =</w:t>
      </w:r>
    </w:p>
    <w:p>
      <w:pPr>
        <w:pStyle w:val="Style17"/>
        <w:spacing w:before="0" w:after="0"/>
        <w:ind w:left="567" w:firstLine="142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Гбайт (гигабайт) =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ІІ деңгей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форматика оқулығында 200-дей бет бар, бір бетте 38 жол, ал жолда 68 символ бар. Сыйымдылығы 1,44 Мбайт дискетке оны орналастыруға бола ма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 деңгей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рактикалық жұмыс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/>
        </w:rPr>
        <w:t>1қатар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омпьютерді жүктеңіз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мыс үстеліндегі «7 сынып» құжатындағы «ДИСКЕТА» атты файлды ашып, сұрақтарға жауап бер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7 сынып» құжатының атын «7Ә сыныбы» атына өзгерт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7Ә  сыныбы» құжатын ақпарат тасымалдаушы флешкаға көшір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/>
        </w:rPr>
        <w:t>2қатар.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омпьютерді жүктеңіз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2. Жұмыс үстеліндегі «7 сынып» құжатындағы «ДИСК» атты файлды ашып, сұрақтарға жауап бер.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«ДИСК» атты файлды ақпарат тасымалдаушы флешкадағы «7Ә сыныбы» құжатына көшір.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3қатар.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омпьютерді жүктеңіз.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Жұмыс үстеліндегі «7 сынып» құжатындағы «ДИСК» және «ДИСКЕТА» атты файлдарын ашып, сұрақтарға жауап бер.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қпарат тасымалдауыш флешкадан «7Ә сыныбы» құжатын ашып, жауаптарын тексер.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ұрыс болған жағдайда, «Жарайсындар» атты файлды іске қос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Бағалау парағы </w:t>
      </w:r>
    </w:p>
    <w:p>
      <w:pPr>
        <w:pStyle w:val="Normal"/>
        <w:spacing w:before="0" w:after="0"/>
        <w:jc w:val="both"/>
        <w:rPr/>
      </w:pPr>
      <w:r>
        <w:rPr/>
        <w:t>Аты-жөні __________________________________________________</w:t>
      </w:r>
    </w:p>
    <w:tbl>
      <w:tblPr>
        <w:tblW w:w="7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50"/>
        <w:gridCol w:w="973"/>
        <w:gridCol w:w="1674"/>
        <w:gridCol w:w="433"/>
        <w:gridCol w:w="564"/>
        <w:gridCol w:w="563"/>
        <w:gridCol w:w="553"/>
        <w:gridCol w:w="553"/>
      </w:tblGrid>
      <w:tr>
        <w:trPr>
          <w:trHeight w:val="1519" w:hRule="atLeas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І дең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(3 тапсырма 2 ұпайдан, барлығы 6 ұпа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ІІ дең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(10 ұпай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ІІІ деңг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(3 тапсырма 5 ұпай, барлығы 15 ұпай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Ұпай  са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Баға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5-31 ұпай «5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8-24 ұпай «4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0-17 ұпай «3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«ДИСК» құжатындағы сұрақтар: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иск дегеніміз не?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қпарат қандай өлшем бірлікпен өлшенеді?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 Кбайт неше байтқа тең?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D-R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ызметі қандай?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Флешка дегеніміз не?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«ДИСКЕТА» құжатындағы сұрақтар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искета дегеніміз не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қпараттың ең кіші өлшем бірлігі қандай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 байт неше битке тең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D-RW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ызметі қандай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Флешка дегеніміз н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56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4:29:00Z</dcterms:created>
  <dc:creator> </dc:creator>
  <dc:description/>
  <cp:keywords/>
  <dc:language>en-US</dc:language>
  <cp:lastModifiedBy>Majitov Nurken</cp:lastModifiedBy>
  <dcterms:modified xsi:type="dcterms:W3CDTF">2010-12-11T04:29:00Z</dcterms:modified>
  <cp:revision>2</cp:revision>
  <dc:subject/>
  <dc:title/>
</cp:coreProperties>
</file>