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1 лабораториялық жұмыс.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ұжатты форматтау мүмкіндіктер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Мақса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тінді, абзацты, қатарды ерекшеле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іпті, абзацты форматта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тінді туралау, шегіністер мен ұмтылыстарды орналастыр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ар, абзац аралық интервалдар қондыр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стелеу позицияларымен жұмыс жаса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зімдерді нөмірлеу, маркерлеу іс әрекеттерін орындауды үйрену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апсырмалар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kk-KZ"/>
        </w:rPr>
        <w:t>Word текстік редакторын іске қосыңыз. Жаңа құжат құрыңыз да, өзіңіздің фамилияңызды атыңызды, әкеңіздің атын 12пт, жартылай қарайтылған (жирный) етіп теріп жазыңыз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милияңызды курсив, атыңызды асты сызылған, әкеңіздің атын жартылай қарайтылған қаріп түріне өзгертіңіз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іптердің көлемін сәйкесінше 13,15,25 және түстерін қызыл, жасыл, көк болатындай етіп, үш түрлі анимациялық көркемдеуді қолданыңыз да, орындау ретін түсіндіріңіз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милия, аты-жөніңізді оң жақ, сол жақ, орта, ені бойынша туралап болған өзгерістерді түсіндіріңіз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үйсенбі, сейсенбі, сәрсенбі күні болатын сабақ кестесін теріп жазыңыз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үйсенбі күнгі сабақ кестесінің қатар аралығын бір, сейсенбініңкін бір жарым, Сәрсенбінікін екі интервалға ауыстырыңыз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күнгі сабақ кестесін азат жолдан басталатындай етіп өзгертіңіз де азат жолдардың аралығын 5пт интервал қойып форматтаңыз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ардың нөмірлерін әр түрлі маркерлерге ауыстырыңыз да, қандай өзгеріс болғанын түсіндіріп, қайта қалпына келтіріңіз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арды: Дүйсенбі күнгіні 6-дан, Сейсенбіні 12-ден, Сәрсенбіні 18-ден бастап нөмірлеңіз.Нөмірлерінің қаріп форматтарын: Дүйсенбінікін 12пт қарайтылған, Сейсенбінікін 14пт курсив, Сәрсенбінікін 16пт асты сызылған етіп өзгертіңіз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сы сабақ кестесін толықтырып, яғни басқа күндерді де жазыңыз да, өзіңізге ұнайтындай етіп форматтап </w:t>
      </w:r>
      <w:r>
        <w:rPr>
          <w:b/>
          <w:i/>
          <w:sz w:val="28"/>
          <w:szCs w:val="28"/>
          <w:lang w:val="kk-KZ"/>
        </w:rPr>
        <w:t>Кесте</w:t>
      </w:r>
      <w:r>
        <w:rPr>
          <w:sz w:val="28"/>
          <w:szCs w:val="28"/>
          <w:lang w:val="kk-KZ"/>
        </w:rPr>
        <w:t xml:space="preserve"> деген атпен </w:t>
      </w:r>
      <w:r>
        <w:rPr>
          <w:b/>
          <w:i/>
          <w:sz w:val="28"/>
          <w:szCs w:val="28"/>
          <w:lang w:val="kk-KZ"/>
        </w:rPr>
        <w:t>Менің құжаттарым</w:t>
      </w:r>
      <w:r>
        <w:rPr>
          <w:sz w:val="28"/>
          <w:szCs w:val="28"/>
          <w:lang w:val="kk-KZ"/>
        </w:rPr>
        <w:t xml:space="preserve"> бумасына сақтап қойыңы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2 лабораториялық жұмыс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MS Word-та кестелерді құру және өңде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ұмыстың мақса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тін ішіне кесте салу, оның элементтерімен таныс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сте бөліктерін және оның ішіндегі мәтінді белгіле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сте ішінде курсорды жылдам жылжыту, оның бағанасын, енін өзгерту әрекеттерін орындап үйрену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псырмала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жаттағы кесте қоятын орынға көрсеткішті (курсорды) орналастыры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Кесте</w:t>
      </w:r>
      <w:r>
        <w:rPr>
          <w:sz w:val="28"/>
          <w:szCs w:val="28"/>
          <w:lang w:val="kk-KZ"/>
        </w:rPr>
        <w:t xml:space="preserve"> менюінен </w:t>
      </w:r>
      <w:r>
        <w:rPr>
          <w:i/>
          <w:sz w:val="28"/>
          <w:szCs w:val="28"/>
          <w:lang w:val="kk-KZ"/>
        </w:rPr>
        <w:t>Кестені қосу</w:t>
      </w:r>
      <w:r>
        <w:rPr>
          <w:sz w:val="28"/>
          <w:szCs w:val="28"/>
          <w:lang w:val="kk-KZ"/>
        </w:rPr>
        <w:t xml:space="preserve"> командасын таңдап алыңыз немесе саймандар панельінен </w:t>
      </w:r>
      <w:r>
        <w:rPr>
          <w:i/>
          <w:sz w:val="28"/>
          <w:szCs w:val="28"/>
          <w:lang w:val="kk-KZ"/>
        </w:rPr>
        <w:t>Кестені қосу</w:t>
      </w:r>
      <w:r>
        <w:rPr>
          <w:sz w:val="28"/>
          <w:szCs w:val="28"/>
          <w:lang w:val="kk-KZ"/>
        </w:rPr>
        <w:t xml:space="preserve"> бастырмасын басыңы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kk-KZ"/>
        </w:rPr>
        <w:t>Бағаналар саны</w:t>
      </w:r>
      <w:r>
        <w:rPr>
          <w:sz w:val="28"/>
          <w:szCs w:val="28"/>
          <w:lang w:val="kk-KZ"/>
        </w:rPr>
        <w:t xml:space="preserve"> өрісіне керекті бағаналар санын және </w:t>
      </w:r>
      <w:r>
        <w:rPr>
          <w:i/>
          <w:sz w:val="28"/>
          <w:szCs w:val="28"/>
          <w:lang w:val="kk-KZ"/>
        </w:rPr>
        <w:t>қатар саны</w:t>
      </w:r>
      <w:r>
        <w:rPr>
          <w:sz w:val="28"/>
          <w:szCs w:val="28"/>
          <w:lang w:val="kk-KZ"/>
        </w:rPr>
        <w:t xml:space="preserve"> өрісіне қажетті қатар санын енгізіңі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kk-KZ"/>
        </w:rPr>
        <w:t>Бағана ені</w:t>
      </w:r>
      <w:r>
        <w:rPr>
          <w:sz w:val="28"/>
          <w:szCs w:val="28"/>
          <w:lang w:val="kk-KZ"/>
        </w:rPr>
        <w:t xml:space="preserve"> өрісінде бағананың енінің шамасын көрсетіңі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 xml:space="preserve">Егер кестенің форматталған басқа үлгілерін немесе рамкаларын пайдаланғыңыз келсе, </w:t>
      </w:r>
      <w:r>
        <w:rPr>
          <w:b/>
          <w:i/>
          <w:sz w:val="28"/>
          <w:szCs w:val="28"/>
          <w:lang w:val="kk-KZ"/>
        </w:rPr>
        <w:t>Автоформат</w:t>
      </w:r>
      <w:r>
        <w:rPr>
          <w:sz w:val="28"/>
          <w:szCs w:val="28"/>
          <w:lang w:val="kk-KZ"/>
        </w:rPr>
        <w:t xml:space="preserve"> батырмасын басыңы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 xml:space="preserve">Құжатқа кестені қою үшін, </w:t>
      </w:r>
      <w:r>
        <w:rPr>
          <w:i/>
          <w:sz w:val="28"/>
          <w:szCs w:val="28"/>
          <w:lang w:val="kk-KZ"/>
        </w:rPr>
        <w:t>Кестені қою</w:t>
      </w:r>
      <w:r>
        <w:rPr>
          <w:sz w:val="28"/>
          <w:szCs w:val="28"/>
          <w:lang w:val="kk-KZ"/>
        </w:rPr>
        <w:t xml:space="preserve"> сұхбат терезесінен </w:t>
      </w:r>
      <w:r>
        <w:rPr>
          <w:i/>
          <w:sz w:val="28"/>
          <w:szCs w:val="28"/>
          <w:lang w:val="kk-KZ"/>
        </w:rPr>
        <w:t xml:space="preserve">ОК </w:t>
      </w:r>
      <w:r>
        <w:rPr>
          <w:sz w:val="28"/>
          <w:szCs w:val="28"/>
          <w:lang w:val="kk-KZ"/>
        </w:rPr>
        <w:t>батырмасын басыңы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стені құру, оған ақпараттарды енгізу және түзетулер жасауды үйрену үшін мынадай жаттығуларды орындау қаж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Саймандар панельінен </w:t>
      </w:r>
      <w:r>
        <w:rPr>
          <w:i/>
          <w:sz w:val="28"/>
          <w:szCs w:val="28"/>
          <w:lang w:val="kk-KZ"/>
        </w:rPr>
        <w:t>Құру</w:t>
      </w:r>
      <w:r>
        <w:rPr>
          <w:sz w:val="28"/>
          <w:szCs w:val="28"/>
          <w:lang w:val="kk-KZ"/>
        </w:rPr>
        <w:t xml:space="preserve"> батырмасын шертіп жаңа құжат құрыңыз да, оған </w:t>
      </w:r>
      <w:r>
        <w:rPr>
          <w:i/>
          <w:sz w:val="28"/>
          <w:szCs w:val="28"/>
          <w:lang w:val="kk-KZ"/>
        </w:rPr>
        <w:t>Тамақтану кестесі</w:t>
      </w:r>
      <w:r>
        <w:rPr>
          <w:sz w:val="28"/>
          <w:szCs w:val="28"/>
          <w:lang w:val="kk-KZ"/>
        </w:rPr>
        <w:t xml:space="preserve"> деген сөзді жазыңыз да </w:t>
      </w:r>
      <w:r>
        <w:rPr>
          <w:i/>
          <w:sz w:val="28"/>
          <w:szCs w:val="28"/>
          <w:lang w:val="kk-KZ"/>
        </w:rPr>
        <w:t>Enter</w:t>
      </w:r>
      <w:r>
        <w:rPr>
          <w:sz w:val="28"/>
          <w:szCs w:val="28"/>
          <w:lang w:val="kk-KZ"/>
        </w:rPr>
        <w:t xml:space="preserve"> пернесін басыңы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lang w:val="kk-KZ"/>
        </w:rPr>
        <w:t>Кесте</w:t>
      </w:r>
      <w:r>
        <w:rPr>
          <w:sz w:val="28"/>
          <w:szCs w:val="28"/>
          <w:lang w:val="kk-KZ"/>
        </w:rPr>
        <w:t xml:space="preserve"> менюінен </w:t>
      </w:r>
      <w:r>
        <w:rPr>
          <w:i/>
          <w:sz w:val="28"/>
          <w:szCs w:val="28"/>
          <w:lang w:val="kk-KZ"/>
        </w:rPr>
        <w:t>Кестені қосу</w:t>
      </w:r>
      <w:r>
        <w:rPr>
          <w:sz w:val="28"/>
          <w:szCs w:val="28"/>
          <w:lang w:val="kk-KZ"/>
        </w:rPr>
        <w:t xml:space="preserve"> командасын орындаңы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lang w:val="kk-KZ"/>
        </w:rPr>
        <w:t>Бағаналар саны</w:t>
      </w:r>
      <w:r>
        <w:rPr>
          <w:sz w:val="28"/>
          <w:szCs w:val="28"/>
          <w:lang w:val="kk-KZ"/>
        </w:rPr>
        <w:t xml:space="preserve"> өрісіне 4 санын енгізің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Tab</w:t>
      </w:r>
      <w:r>
        <w:rPr>
          <w:sz w:val="28"/>
          <w:szCs w:val="28"/>
          <w:lang w:val="kk-KZ"/>
        </w:rPr>
        <w:t xml:space="preserve"> пернесін басыңыз  және </w:t>
      </w:r>
      <w:r>
        <w:rPr>
          <w:i/>
          <w:sz w:val="28"/>
          <w:szCs w:val="28"/>
          <w:lang w:val="kk-KZ"/>
        </w:rPr>
        <w:t>Қатар саны</w:t>
      </w:r>
      <w:r>
        <w:rPr>
          <w:sz w:val="28"/>
          <w:szCs w:val="28"/>
          <w:lang w:val="kk-KZ"/>
        </w:rPr>
        <w:t xml:space="preserve"> өрісіне тышқан көрсеткішін шертіңіз де 6 санын енгізіңіз. Қалғандарын өзгеріссіз қалдырыңы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lang w:val="kk-KZ"/>
        </w:rPr>
        <w:t>ОК</w:t>
      </w:r>
      <w:r>
        <w:rPr>
          <w:sz w:val="28"/>
          <w:szCs w:val="28"/>
          <w:lang w:val="kk-KZ"/>
        </w:rPr>
        <w:t xml:space="preserve"> батырмасын шертіңіз. Экранда 4 бағаналы 6 қатарлы кесте пайда болады. Көрсеткіш бірінші ұяшықта тұрады. Кестені суретте көрсетілген ақпарлармен толтырыңыз. Бір ұядан екінші ұяға өту үшін </w:t>
      </w:r>
      <w:r>
        <w:rPr>
          <w:i/>
          <w:sz w:val="28"/>
          <w:szCs w:val="28"/>
          <w:lang w:val="kk-KZ"/>
        </w:rPr>
        <w:t>Tab</w:t>
      </w:r>
      <w:r>
        <w:rPr/>
        <w:t xml:space="preserve"> пернесін пайдаланыңыз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340"/>
        <w:gridCol w:w="35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Ү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І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Й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үйсенб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ркі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латта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ірмендер көрініс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йсенб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аб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әуа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ас-Казас бақта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рсенб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ицц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да үй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сенб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гү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лкен пицц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грамист сыраханас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нт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биғат бары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естені суретте көрсетілген ақпарлармен толтырыңыз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6 бөліктегі ақпарларды енгізіп болған соң көрсеткішті </w:t>
      </w:r>
      <w:r>
        <w:rPr>
          <w:i/>
          <w:sz w:val="28"/>
          <w:szCs w:val="28"/>
          <w:lang w:val="kk-KZ"/>
        </w:rPr>
        <w:t>«Программист сыраханасы»</w:t>
      </w:r>
      <w:r>
        <w:rPr>
          <w:sz w:val="28"/>
          <w:szCs w:val="28"/>
          <w:lang w:val="kk-KZ"/>
        </w:rPr>
        <w:t xml:space="preserve"> мәтін ұясына орын ауыстырыңыз. Көрсеткішті басқаратын пернелер арқылы осы сөздің соңына орналастырып жаңа абзацтан бастау үшін &lt;Enter&gt; пернесін басыңыз. Мынадай сөйлем жазыңыз: (Егер жақсы орын алғыңыз келсе, алдын ала тапсыра беріңіз)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1.2. 9х7 өлшемді кесте құрыңыз, тышқанның көмегімен бағаналардың өлшемін әр түрлі етіп жасаңыз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3. Кесте командасының көмегімен оны қайтадан қалпына келтіріңіз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4. Осы кестенің ішіне өзіңіздің сабақ кестеңізді толтырыңыз. 1-бағанаға сабақтардың рет нөмірі, 2-бағана – Дүйсенбі, 3-бағана Сейсенбі т.с.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1.5. Осы кестені </w:t>
      </w:r>
      <w:r>
        <w:rPr>
          <w:b/>
          <w:i/>
          <w:sz w:val="28"/>
          <w:szCs w:val="28"/>
          <w:lang w:val="kk-KZ"/>
        </w:rPr>
        <w:t>Кесте1</w:t>
      </w:r>
      <w:r>
        <w:rPr>
          <w:sz w:val="28"/>
          <w:szCs w:val="28"/>
          <w:lang w:val="kk-KZ"/>
        </w:rPr>
        <w:t xml:space="preserve"> атпен </w:t>
      </w:r>
      <w:r>
        <w:rPr>
          <w:b/>
          <w:i/>
          <w:sz w:val="28"/>
          <w:szCs w:val="28"/>
          <w:lang w:val="kk-KZ"/>
        </w:rPr>
        <w:t>Менің құжаттарым</w:t>
      </w:r>
      <w:r>
        <w:rPr>
          <w:sz w:val="28"/>
          <w:szCs w:val="28"/>
          <w:lang w:val="kk-KZ"/>
        </w:rPr>
        <w:t xml:space="preserve"> бумасына сақтап қойыңыз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50:00Z</dcterms:created>
  <dc:creator>1</dc:creator>
  <dc:description/>
  <dc:language>en-US</dc:language>
  <cp:lastModifiedBy>1</cp:lastModifiedBy>
  <dcterms:modified xsi:type="dcterms:W3CDTF">2007-02-14T20:40:00Z</dcterms:modified>
  <cp:revision>2</cp:revision>
  <dc:subject/>
  <dc:title>№1 лабораториялық жұмыс</dc:title>
</cp:coreProperties>
</file>