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bCs/>
          <w:caps/>
        </w:rPr>
        <w:t>т</w:t>
      </w:r>
      <w:r>
        <w:rPr>
          <w:b/>
          <w:bCs/>
        </w:rPr>
        <w:t>ема урока:</w:t>
      </w:r>
      <w:r>
        <w:rPr/>
        <w:t xml:space="preserve"> «Программное обеспечение»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Форма урока:</w:t>
      </w:r>
      <w:r>
        <w:rPr/>
        <w:t xml:space="preserve"> школьная лекция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Дидактическая задача:</w:t>
      </w:r>
      <w:r>
        <w:rPr/>
        <w:t xml:space="preserve"> обеспечить первичное осмысление нового содержания материала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Педагогическая задача </w:t>
      </w:r>
      <w:r>
        <w:rPr/>
        <w:t>раздела «Первое знакомство с компьютером»: привести учащихся к пониманию того факта, что современный компьютер представляет собой двуединую систему, состоящую из аппаратной части (технических устройств) и информационной части (программного обеспечени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9"/>
        </w:numPr>
        <w:ind w:left="680" w:hanging="340"/>
        <w:jc w:val="both"/>
        <w:rPr/>
      </w:pPr>
      <w:r>
        <w:rPr>
          <w:i/>
          <w:iCs/>
        </w:rPr>
        <w:t xml:space="preserve">Образовательная </w:t>
      </w:r>
      <w:r>
        <w:rPr/>
        <w:t xml:space="preserve">– дать преставление о составе программного обеспечения компьютера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значение системного ПО, назначение ОС и программ, которые относятся к системному П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значение программ, которые относятся к прикладному ПО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значение систем программирования.</w:t>
      </w:r>
    </w:p>
    <w:p>
      <w:pPr>
        <w:pStyle w:val="Normal"/>
        <w:numPr>
          <w:ilvl w:val="0"/>
          <w:numId w:val="9"/>
        </w:numPr>
        <w:ind w:left="680" w:hanging="340"/>
        <w:jc w:val="both"/>
        <w:rPr/>
      </w:pPr>
      <w:r>
        <w:rPr>
          <w:i/>
          <w:iCs/>
        </w:rPr>
        <w:t>Развивающая</w:t>
      </w:r>
      <w:r>
        <w:rPr/>
        <w:t xml:space="preserve"> – развить умения определять, к какому программному обеспечению относится любая программа.</w:t>
      </w:r>
    </w:p>
    <w:p>
      <w:pPr>
        <w:pStyle w:val="Normal"/>
        <w:numPr>
          <w:ilvl w:val="0"/>
          <w:numId w:val="9"/>
        </w:numPr>
        <w:spacing w:before="0" w:after="120"/>
        <w:ind w:left="680" w:hanging="340"/>
        <w:jc w:val="both"/>
        <w:rPr/>
      </w:pPr>
      <w:r>
        <w:rPr>
          <w:i/>
          <w:iCs/>
        </w:rPr>
        <w:t>Воспитательная</w:t>
      </w:r>
      <w:r>
        <w:rPr/>
        <w:t xml:space="preserve"> – воспитывать культуру оформления изучаемого материала в виде опорного конспекта.</w:t>
      </w:r>
    </w:p>
    <w:p>
      <w:pPr>
        <w:pStyle w:val="Heading1"/>
        <w:rPr/>
      </w:pPr>
      <w:r>
        <w:rPr/>
        <w:t>После изучения темы учащиеся должны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руктуру программного обеспеч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нятие и термины: программное обеспечение (ПО), базовое ПО, системное ПО, операционная система, интерфейс, драйвер, утилиты, прикладное ПО, системы программировани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делять задачи системного характера от задач прикладного характера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понимать с помощью каких программных средств, какие информационные задачи можно реш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 изучения нового материала:</w:t>
      </w:r>
    </w:p>
    <w:p>
      <w:pPr>
        <w:pStyle w:val="Normal"/>
        <w:numPr>
          <w:ilvl w:val="1"/>
          <w:numId w:val="6"/>
        </w:numPr>
        <w:ind w:left="680" w:hanging="340"/>
        <w:jc w:val="both"/>
        <w:rPr>
          <w:b/>
          <w:b/>
          <w:bCs/>
        </w:rPr>
      </w:pPr>
      <w:r>
        <w:rPr/>
        <w:t>Понятие «программное обеспечение».</w:t>
      </w:r>
    </w:p>
    <w:p>
      <w:pPr>
        <w:pStyle w:val="Normal"/>
        <w:numPr>
          <w:ilvl w:val="1"/>
          <w:numId w:val="6"/>
        </w:numPr>
        <w:ind w:left="680" w:hanging="340"/>
        <w:jc w:val="both"/>
        <w:rPr>
          <w:b/>
          <w:b/>
          <w:bCs/>
        </w:rPr>
      </w:pPr>
      <w:r>
        <w:rPr/>
        <w:t>Базовое программное обеспечение и его назначение.</w:t>
      </w:r>
    </w:p>
    <w:p>
      <w:pPr>
        <w:pStyle w:val="Normal"/>
        <w:numPr>
          <w:ilvl w:val="1"/>
          <w:numId w:val="6"/>
        </w:numPr>
        <w:ind w:left="680" w:hanging="340"/>
        <w:jc w:val="both"/>
        <w:rPr>
          <w:b/>
          <w:b/>
          <w:bCs/>
        </w:rPr>
      </w:pPr>
      <w:r>
        <w:rPr/>
        <w:t>Системное программное обеспечение и его назначение.</w:t>
      </w:r>
    </w:p>
    <w:p>
      <w:pPr>
        <w:pStyle w:val="Normal"/>
        <w:numPr>
          <w:ilvl w:val="1"/>
          <w:numId w:val="6"/>
        </w:numPr>
        <w:ind w:left="680" w:hanging="340"/>
        <w:jc w:val="both"/>
        <w:rPr>
          <w:b/>
          <w:b/>
          <w:bCs/>
        </w:rPr>
      </w:pPr>
      <w:r>
        <w:rPr/>
        <w:t>Назначение программ прикладного программного обеспечения.</w:t>
      </w:r>
    </w:p>
    <w:p>
      <w:pPr>
        <w:pStyle w:val="Normal"/>
        <w:numPr>
          <w:ilvl w:val="1"/>
          <w:numId w:val="6"/>
        </w:numPr>
        <w:ind w:left="680" w:hanging="340"/>
        <w:jc w:val="both"/>
        <w:rPr>
          <w:b/>
          <w:b/>
          <w:bCs/>
        </w:rPr>
      </w:pPr>
      <w:r>
        <w:rPr/>
        <w:t>Системы программир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10"/>
        <w:gridCol w:w="4884"/>
        <w:gridCol w:w="299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2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мин.</w:t>
            </w:r>
          </w:p>
        </w:tc>
        <w:tc>
          <w:tcPr>
            <w:tcW w:w="4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пределение темы урока, целей уро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Требования к оформлению опорного конспекта и записи основных определений.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отивация познаватель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ктуализация знаний учащихся.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 с элементами повторения ранее изученных поняти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мин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нятие «программное обеспечение»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объяснение учителя;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повторение понятий: внешняя память компьютера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учебником, осмысление понятия.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Базовое программное обеспечение и его назначение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объяснение учителя;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повторение понятий: ПЗУ, внутренняя память компьютера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ись в тетради опорного конспекта, осмысление понятий.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истемное программное обеспечение и его назначение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объяснение учителя: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понятие системного ПО;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понятие операционной системы и ее назначение;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типы ОС;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 xml:space="preserve">демонстрация элементов работы неграфической О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  <w:r>
              <w:rPr/>
              <w:t xml:space="preserve"> и неграфической оболочки </w:t>
            </w:r>
            <w:r>
              <w:rPr>
                <w:lang w:val="en-US"/>
              </w:rPr>
              <w:t>NC</w:t>
            </w:r>
            <w:r>
              <w:rPr/>
              <w:t xml:space="preserve">, графической ОС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объяснение учителя: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антивирусные программы и их назначение;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программы архиваторы и их назначение;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драйвера и их назначение;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утилиты и их назначение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 опорного конспекта.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нализ алгоритма работы ОС с компьютерной игрой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равнение возможностей неграфической и графической О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пись определений в тетрадь, осмысление понятий.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азначение программ прикладного программного обеспечения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объяснение учителя: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понятие прикладного ПО;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текстовые редакторы и процессоры;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графические редакторы;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СУБД;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табличные процессоры;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бухгалтерские программы;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обучающие программы;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>тестирующие программы;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/>
              <w:t xml:space="preserve">компьютерные игры, …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тетради опорного конспек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лассификация программ, относящихся к прикладному ПО.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истемы программирования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объяснение учителя;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организация работы с учебником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бота с учебник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10"/>
        <w:gridCol w:w="4884"/>
        <w:gridCol w:w="299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ебник - §§ 10, 11, ответить на вопросы к параграф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Дописать опорный конспект (примеры программ прикладного ПО, примеры систем программирования), используя учебник и дополнительную литературу – </w:t>
            </w:r>
            <w:r>
              <w:rPr>
                <w:i/>
                <w:iCs/>
              </w:rPr>
              <w:t>всем учащим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ставить структуру программного обеспечения домашнего ПК – </w:t>
            </w:r>
            <w:r>
              <w:rPr>
                <w:i/>
                <w:iCs/>
              </w:rPr>
              <w:t>учащимся, которые имеют компьютеры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абота с дневником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мин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Мотивация значимости данной темы в ряду других тем раздела «Первое знакомство с компьютером»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/>
              <w:t>Фронтальный опрос с использованием технологии тестирования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Cs/>
              </w:rPr>
              <w:t>Программное обеспечение компьютера делится на виды:</w:t>
            </w:r>
          </w:p>
          <w:p>
            <w:pPr>
              <w:pStyle w:val="Normal"/>
              <w:ind w:left="624" w:hanging="28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) операционное и инструментальное;</w:t>
            </w:r>
          </w:p>
          <w:p>
            <w:pPr>
              <w:pStyle w:val="TextBodyIndent"/>
              <w:rPr/>
            </w:pPr>
            <w:r>
              <w:rPr/>
              <w:t>2) операционные системы и операционные оболочки;</w:t>
            </w:r>
          </w:p>
          <w:p>
            <w:pPr>
              <w:pStyle w:val="3"/>
              <w:ind w:left="62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3) обучающие программы и прикладные программы;</w:t>
            </w:r>
          </w:p>
          <w:p>
            <w:pPr>
              <w:pStyle w:val="Normal"/>
              <w:ind w:left="624" w:hanging="284"/>
              <w:rPr/>
            </w:pPr>
            <w:r>
              <w:rPr>
                <w:bCs/>
                <w:i/>
                <w:iCs/>
              </w:rPr>
              <w:t>4) системное, системы программирования, прикладное, базовое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bCs/>
              </w:rPr>
              <w:t>Операционные системы представляют собой программные продукты, входящие в состав:</w:t>
            </w:r>
          </w:p>
          <w:p>
            <w:pPr>
              <w:pStyle w:val="Normal"/>
              <w:ind w:left="624" w:hanging="284"/>
              <w:rPr/>
            </w:pPr>
            <w:r>
              <w:rPr>
                <w:bCs/>
                <w:i/>
                <w:iCs/>
              </w:rPr>
              <w:t>1) прикладного программного обеспечения;</w:t>
            </w:r>
          </w:p>
          <w:p>
            <w:pPr>
              <w:pStyle w:val="TextBodyIndent"/>
              <w:rPr/>
            </w:pPr>
            <w:r>
              <w:rPr/>
              <w:t>2) системного программного обеспечения;</w:t>
            </w:r>
          </w:p>
          <w:p>
            <w:pPr>
              <w:pStyle w:val="3"/>
              <w:ind w:left="62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3) систем программирования;</w:t>
            </w:r>
          </w:p>
          <w:p>
            <w:pPr>
              <w:pStyle w:val="Normal"/>
              <w:ind w:left="624" w:hanging="284"/>
              <w:rPr/>
            </w:pPr>
            <w:r>
              <w:rPr>
                <w:bCs/>
                <w:i/>
                <w:iCs/>
              </w:rPr>
              <w:t>4) уникального программного обеспечения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>
                <w:bCs/>
              </w:rPr>
              <w:t>В прикладное ПО входят:</w:t>
            </w:r>
          </w:p>
          <w:p>
            <w:pPr>
              <w:pStyle w:val="Normal"/>
              <w:ind w:left="624" w:hanging="28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) языки программирования;</w:t>
            </w:r>
          </w:p>
          <w:p>
            <w:pPr>
              <w:pStyle w:val="Normal"/>
              <w:ind w:left="624" w:hanging="28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) операционные системы;</w:t>
            </w:r>
          </w:p>
          <w:p>
            <w:pPr>
              <w:pStyle w:val="3"/>
              <w:ind w:left="624" w:hanging="284"/>
              <w:rPr/>
            </w:pPr>
            <w:r>
              <w:rPr>
                <w:i/>
                <w:iCs/>
              </w:rPr>
              <w:t>3) совокупность всех программ, установленных на компьютере;</w:t>
            </w:r>
          </w:p>
          <w:p>
            <w:pPr>
              <w:pStyle w:val="TextBodyIndent"/>
              <w:rPr/>
            </w:pPr>
            <w:r>
              <w:rPr/>
              <w:t>4) текстовые редакторы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Операционная система - это:</w:t>
            </w:r>
          </w:p>
          <w:p>
            <w:pPr>
              <w:pStyle w:val="Normal"/>
              <w:ind w:left="624" w:hanging="28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) совокупность основных устройств компьютера;</w:t>
            </w:r>
          </w:p>
          <w:p>
            <w:pPr>
              <w:pStyle w:val="Normal"/>
              <w:ind w:left="624" w:hanging="28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) система программирования;</w:t>
            </w:r>
          </w:p>
          <w:p>
            <w:pPr>
              <w:pStyle w:val="Normal"/>
              <w:ind w:left="624" w:hanging="284"/>
              <w:rPr/>
            </w:pPr>
            <w:r>
              <w:rPr>
                <w:bCs/>
                <w:i/>
                <w:iCs/>
              </w:rPr>
              <w:t>3) комплекс программ, управляющих работой компьютера;</w:t>
            </w:r>
          </w:p>
          <w:p>
            <w:pPr>
              <w:pStyle w:val="Normal"/>
              <w:ind w:left="624" w:hanging="284"/>
              <w:rPr/>
            </w:pPr>
            <w:r>
              <w:rPr>
                <w:bCs/>
                <w:i/>
                <w:iCs/>
              </w:rPr>
              <w:t>4) программа для уничтожения компьютерных вирусов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отивац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классификации ПО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вида программного обеспече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ыделение программ прикладного характера из программ системного характера и систем программировани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понятия О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В тетрадях учащихся должен быть записан следующий опорный конспект и определения</w:t>
      </w:r>
    </w:p>
    <w:p>
      <w:pPr>
        <w:pStyle w:val="Normal"/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70104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8572680"/>
                          <a:chOff x="0" y="0"/>
                          <a:chExt cx="7010280" cy="857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15444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">
                                <a:moveTo>
                                  <a:pt x="0" y="0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54440"/>
                            <a:ext cx="2520" cy="78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343">
                                <a:moveTo>
                                  <a:pt x="0" y="0"/>
                                </a:moveTo>
                                <a:lnTo>
                                  <a:pt x="4" y="123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6424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14480"/>
                            <a:ext cx="99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ое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2120" y="26856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">
                                <a:moveTo>
                                  <a:pt x="0" y="0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106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IO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ПЗ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7560" y="668520"/>
                            <a:ext cx="39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">
                                <a:moveTo>
                                  <a:pt x="0" y="0"/>
                                </a:move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457200"/>
                            <a:ext cx="99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ое 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800" y="67824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">
                                <a:moveTo>
                                  <a:pt x="0" y="0"/>
                                </a:moveTo>
                                <a:lnTo>
                                  <a:pt x="6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53856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38560"/>
                            <a:ext cx="350532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еграфическая обол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6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indow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.1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indow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3.11 –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графические             оболоч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indows 95 (98, NT, 2000, Me, XP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9560" y="673560"/>
                            <a:ext cx="414000" cy="88092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390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">
                                  <a:moveTo>
                                    <a:pt x="0" y="0"/>
                                  </a:moveTo>
                                  <a:lnTo>
                                    <a:pt x="6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490320"/>
                              <a:ext cx="223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1">
                                  <a:moveTo>
                                    <a:pt x="0" y="0"/>
                                  </a:moveTo>
                                  <a:lnTo>
                                    <a:pt x="3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876600"/>
                              <a:ext cx="20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7">
                                  <a:moveTo>
                                    <a:pt x="0" y="7"/>
                                  </a:moveTo>
                                  <a:lnTo>
                                    <a:pt x="31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720" cy="88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87">
                                  <a:moveTo>
                                    <a:pt x="0" y="0"/>
                                  </a:moveTo>
                                  <a:lnTo>
                                    <a:pt x="0" y="138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0920" y="1600200"/>
                            <a:ext cx="2743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нтивирусные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граммы архива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райвера (для принтера, сканера, 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тил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0" y="673560"/>
                            <a:ext cx="720" cy="24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00">
                                <a:moveTo>
                                  <a:pt x="0" y="0"/>
                                </a:moveTo>
                                <a:lnTo>
                                  <a:pt x="0" y="3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1741680"/>
                            <a:ext cx="250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5">
                                <a:moveTo>
                                  <a:pt x="0" y="0"/>
                                </a:moveTo>
                                <a:lnTo>
                                  <a:pt x="395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432160"/>
                            <a:ext cx="249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3">
                                <a:moveTo>
                                  <a:pt x="0" y="3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799720"/>
                            <a:ext cx="251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4">
                                <a:moveTo>
                                  <a:pt x="0" y="4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314532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3000" y="1600200"/>
                            <a:ext cx="17755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146160"/>
                              <a:ext cx="41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">
                                  <a:moveTo>
                                    <a:pt x="0" y="0"/>
                                  </a:moveTo>
                                  <a:lnTo>
                                    <a:pt x="6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e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V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Касперск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920" y="146160"/>
                              <a:ext cx="7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17">
                                  <a:moveTo>
                                    <a:pt x="0" y="0"/>
                                  </a:moveTo>
                                  <a:lnTo>
                                    <a:pt x="0" y="6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25800"/>
                              <a:ext cx="22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">
                                  <a:moveTo>
                                    <a:pt x="0" y="0"/>
                                  </a:moveTo>
                                  <a:lnTo>
                                    <a:pt x="3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5320"/>
                              <a:ext cx="21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">
                                  <a:moveTo>
                                    <a:pt x="0" y="0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4400" y="2286000"/>
                            <a:ext cx="24703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146160"/>
                              <a:ext cx="1111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0" h="1">
                                  <a:moveTo>
                                    <a:pt x="0" y="0"/>
                                  </a:moveTo>
                                  <a:lnTo>
                                    <a:pt x="17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0" y="0"/>
                              <a:ext cx="144792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inR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WinZ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2720" y="146160"/>
                              <a:ext cx="7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17">
                                  <a:moveTo>
                                    <a:pt x="0" y="0"/>
                                  </a:moveTo>
                                  <a:lnTo>
                                    <a:pt x="0" y="6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325800"/>
                              <a:ext cx="22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">
                                  <a:moveTo>
                                    <a:pt x="0" y="0"/>
                                  </a:moveTo>
                                  <a:lnTo>
                                    <a:pt x="3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535320"/>
                              <a:ext cx="21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">
                                  <a:moveTo>
                                    <a:pt x="0" y="0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00" y="3004920"/>
                            <a:ext cx="270756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0" y="145800"/>
                              <a:ext cx="41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1">
                                  <a:moveTo>
                                    <a:pt x="0" y="0"/>
                                  </a:moveTo>
                                  <a:lnTo>
                                    <a:pt x="6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7960" y="0"/>
                              <a:ext cx="2379960" cy="9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candis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(проверка диск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Defra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(дефрагментация диск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Alcohol 12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Ne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280" y="145800"/>
                              <a:ext cx="144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57">
                                  <a:moveTo>
                                    <a:pt x="0" y="0"/>
                                  </a:moveTo>
                                  <a:lnTo>
                                    <a:pt x="2" y="11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25800"/>
                              <a:ext cx="22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1">
                                  <a:moveTo>
                                    <a:pt x="0" y="0"/>
                                  </a:moveTo>
                                  <a:lnTo>
                                    <a:pt x="35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888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67800"/>
                              <a:ext cx="228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881280"/>
                              <a:ext cx="21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">
                                  <a:moveTo>
                                    <a:pt x="0" y="0"/>
                                  </a:moveTo>
                                  <a:lnTo>
                                    <a:pt x="3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3320" y="3886200"/>
                            <a:ext cx="16016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11320"/>
                              <a:ext cx="38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1">
                                  <a:moveTo>
                                    <a:pt x="0" y="0"/>
                                  </a:moveTo>
                                  <a:lnTo>
                                    <a:pt x="60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0"/>
                              <a:ext cx="990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кладное П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7280" y="22104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">
                                  <a:moveTo>
                                    <a:pt x="0" y="0"/>
                                  </a:moveTo>
                                  <a:lnTo>
                                    <a:pt x="6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4600" y="3958560"/>
                            <a:ext cx="3048120" cy="36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кстовые редакторы и процесс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фические редакто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УБ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абличные процесс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муникационные (сетевые)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граммы специального назначения для   профессиональн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учающие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естирующие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мпьютер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7992000"/>
                            <a:ext cx="36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">
                                <a:moveTo>
                                  <a:pt x="0" y="0"/>
                                </a:moveTo>
                                <a:lnTo>
                                  <a:pt x="5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7772400"/>
                            <a:ext cx="1543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0" y="7886880"/>
                            <a:ext cx="838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">
                                  <a:moveTo>
                                    <a:pt x="0" y="0"/>
                                  </a:moveTo>
                                  <a:lnTo>
                                    <a:pt x="6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41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2000"/>
                              <a:ext cx="27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">
                                  <a:moveTo>
                                    <a:pt x="0" y="1"/>
                                  </a:moveTo>
                                  <a:lnTo>
                                    <a:pt x="4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1320"/>
                              <a:ext cx="27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">
                                  <a:moveTo>
                                    <a:pt x="0" y="1"/>
                                  </a:moveTo>
                                  <a:lnTo>
                                    <a:pt x="4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ru-RU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29200" y="4000680"/>
                            <a:ext cx="838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">
                                  <a:moveTo>
                                    <a:pt x="0" y="0"/>
                                  </a:moveTo>
                                  <a:lnTo>
                                    <a:pt x="6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41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2000"/>
                              <a:ext cx="27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">
                                  <a:moveTo>
                                    <a:pt x="0" y="1"/>
                                  </a:moveTo>
                                  <a:lnTo>
                                    <a:pt x="4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71320"/>
                              <a:ext cx="27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">
                                  <a:moveTo>
                                    <a:pt x="0" y="1"/>
                                  </a:moveTo>
                                  <a:lnTo>
                                    <a:pt x="4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ru-RU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67080" y="4343400"/>
                            <a:ext cx="838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">
                                  <a:moveTo>
                                    <a:pt x="0" y="0"/>
                                  </a:moveTo>
                                  <a:lnTo>
                                    <a:pt x="6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44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42360"/>
                              <a:ext cx="27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">
                                  <a:moveTo>
                                    <a:pt x="0" y="1"/>
                                  </a:moveTo>
                                  <a:lnTo>
                                    <a:pt x="4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571680"/>
                              <a:ext cx="27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">
                                  <a:moveTo>
                                    <a:pt x="0" y="1"/>
                                  </a:moveTo>
                                  <a:lnTo>
                                    <a:pt x="4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2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ru-RU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244400" y="514296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8320" y="5029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549540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">
                                <a:moveTo>
                                  <a:pt x="0" y="0"/>
                                </a:moveTo>
                                <a:lnTo>
                                  <a:pt x="6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4520" y="5501520"/>
                            <a:ext cx="25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32">
                                <a:moveTo>
                                  <a:pt x="4" y="0"/>
                                </a:move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1320" y="5380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585540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">
                                <a:moveTo>
                                  <a:pt x="0" y="0"/>
                                </a:moveTo>
                                <a:lnTo>
                                  <a:pt x="6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5855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286680"/>
                            <a:ext cx="2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">
                                <a:moveTo>
                                  <a:pt x="0" y="1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1320" y="5740560"/>
                            <a:ext cx="12193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ие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6119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720" y="5715000"/>
                            <a:ext cx="2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">
                                <a:moveTo>
                                  <a:pt x="0" y="1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8480" y="6972480"/>
                            <a:ext cx="838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41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">
                                  <a:moveTo>
                                    <a:pt x="0" y="0"/>
                                  </a:moveTo>
                                  <a:lnTo>
                                    <a:pt x="6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2400"/>
                              <a:ext cx="2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46">
                                  <a:moveTo>
                                    <a:pt x="0" y="0"/>
                                  </a:moveTo>
                                  <a:lnTo>
                                    <a:pt x="4" y="3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342000"/>
                              <a:ext cx="271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">
                                  <a:moveTo>
                                    <a:pt x="0" y="1"/>
                                  </a:moveTo>
                                  <a:lnTo>
                                    <a:pt x="42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2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en-US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bidi="ar-SA" w:val="ru-RU"/>
                                  </w:rPr>
                                  <w:t>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99920" y="6743160"/>
                            <a:ext cx="58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1">
                                <a:moveTo>
                                  <a:pt x="0" y="0"/>
                                </a:moveTo>
                                <a:lnTo>
                                  <a:pt x="923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6751800"/>
                            <a:ext cx="25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46">
                                <a:moveTo>
                                  <a:pt x="0" y="0"/>
                                </a:moveTo>
                                <a:lnTo>
                                  <a:pt x="4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6971760"/>
                            <a:ext cx="2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">
                                <a:moveTo>
                                  <a:pt x="0" y="1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6629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720" y="640080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">
                                <a:moveTo>
                                  <a:pt x="0" y="0"/>
                                </a:moveTo>
                                <a:lnTo>
                                  <a:pt x="6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6409080"/>
                            <a:ext cx="3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6">
                                <a:moveTo>
                                  <a:pt x="0" y="0"/>
                                </a:moveTo>
                                <a:lnTo>
                                  <a:pt x="5" y="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6628680"/>
                            <a:ext cx="27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">
                                <a:moveTo>
                                  <a:pt x="0" y="1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960" y="6286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120" y="4104000"/>
                            <a:ext cx="720" cy="33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300">
                                <a:moveTo>
                                  <a:pt x="0" y="0"/>
                                </a:moveTo>
                                <a:lnTo>
                                  <a:pt x="0" y="5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45716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">
                                <a:moveTo>
                                  <a:pt x="0" y="1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14368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">
                                <a:moveTo>
                                  <a:pt x="0" y="1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48640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">
                                <a:moveTo>
                                  <a:pt x="0" y="1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82948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">
                                <a:moveTo>
                                  <a:pt x="0" y="1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40080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">
                                <a:moveTo>
                                  <a:pt x="0" y="1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74388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">
                                <a:moveTo>
                                  <a:pt x="0" y="1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708660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">
                                <a:moveTo>
                                  <a:pt x="0" y="1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80060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">
                                <a:moveTo>
                                  <a:pt x="0" y="1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746964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480060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">
                                <a:moveTo>
                                  <a:pt x="0" y="0"/>
                                </a:moveTo>
                                <a:lnTo>
                                  <a:pt x="7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4686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552pt;height:674.95pt" coordorigin="0,144" coordsize="11040,13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4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0,1" path="m0,0l870,0e" stroked="t" o:allowincell="f" style="position:absolute;left:693;top:387;width:86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12343" path="m0,0l4,12343e" stroked="t" o:allowincell="f" style="position:absolute;left:1563;top:387;width:3;height:123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1" path="m0,0l630,0e" stroked="t" o:allowincell="f" style="position:absolute;left:1563;top:560;width:62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40;top:324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ое 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5,1" path="m0,0l645,0e" stroked="t" o:allowincell="f" style="position:absolute;left:3468;top:567;width:64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324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IO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ПЗ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2,1" path="m0,0l622,0e" stroked="t" o:allowincell="f" style="position:absolute;left:1571;top:1197;width:62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40;top:864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ое 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2,1" path="m0,0l652,0e" stroked="t" o:allowincell="f" style="position:absolute;left:3461;top:1212;width:65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60;top:992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992;width:551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O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еграфическая оболочка</w:t>
                        </w:r>
                      </w:p>
                      <w:p>
                        <w:pPr>
                          <w:overflowPunct w:val="false"/>
                          <w:bidi w:val="0"/>
                          <w:ind w:left="96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indow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.1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indow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3.11 –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графические             оболоч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indows 95 (98, NT, 2000, Me, XP, 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1;top:1205;width:652;height:1387">
                  <v:shape id="shape_0" coordsize="615,1" path="m0,0l615,0e" stroked="t" o:allowincell="f" style="position:absolute;left:4661;top:1212;width:61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2,1" path="m0,0l352,0e" stroked="t" o:allowincell="f" style="position:absolute;left:4961;top:1977;width:35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5,7" path="m0,7l315,0e" stroked="t" o:allowincell="f" style="position:absolute;left:4976;top:2585;width:314;height: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387" path="m0,0l0,1387e" stroked="t" o:allowincell="f" style="position:absolute;left:4968;top:1205;width:0;height:13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080;top:2664;width:431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нтивирусные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граммы архива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райвера (для принтера, сканера, …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тили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3900" path="m0,0l0,3900e" stroked="t" o:allowincell="f" style="position:absolute;left:3821;top:1205;width:0;height:3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5,5" path="m0,0l395,5e" stroked="t" o:allowincell="f" style="position:absolute;left:3823;top:2887;width:394;height: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3" path="m0,3l393,0e" stroked="t" o:allowincell="f" style="position:absolute;left:3823;top:3974;width:392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6,4" path="m0,4l396,0e" stroked="t" o:allowincell="f" style="position:absolute;left:3833;top:4553;width:395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1" path="m0,0l420,0e" stroked="t" o:allowincell="f" style="position:absolute;left:3823;top:5097;width:41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044;top:2664;width:2796;height:1080">
                  <v:shape id="shape_0" coordsize="656,1" path="m0,0l656,0e" stroked="t" o:allowincell="f" style="position:absolute;left:7044;top:2894;width:65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560;top:2664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e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V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Касперск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617" path="m0,0l0,617e" stroked="t" o:allowincell="f" style="position:absolute;left:7340;top:2894;width:0;height:6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3,1" path="m0,0l353,0e" stroked="t" o:allowincell="f" style="position:absolute;left:7353;top:3177;width:35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,1" path="m0,0l345,0e" stroked="t" o:allowincell="f" style="position:absolute;left:7353;top:3507;width:3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826;top:3744;width:3890;height:1080">
                  <v:shape id="shape_0" coordsize="1750,1" path="m0,0l1750,0e" stroked="t" o:allowincell="f" style="position:absolute;left:6826;top:3974;width:174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436;top:3744;width:22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inR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WinZi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617" path="m0,0l0,617e" stroked="t" o:allowincell="f" style="position:absolute;left:8216;top:3974;width:0;height:6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3,1" path="m0,0l353,0e" stroked="t" o:allowincell="f" style="position:absolute;left:8229;top:4257;width:35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,1" path="m0,0l345,0e" stroked="t" o:allowincell="f" style="position:absolute;left:8229;top:4587;width:3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16;top:4876;width:4264;height:1568">
                  <v:shape id="shape_0" coordsize="656,1" path="m0,0l656,0e" stroked="t" o:allowincell="f" style="position:absolute;left:5216;top:5106;width:655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732;top:4876;width:3747;height:1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candis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(проверка диска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Defra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(дефрагментация диска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Alcohol 120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Ne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,1157" path="m0,0l2,1157e" stroked="t" o:allowincell="f" style="position:absolute;left:5512;top:5106;width:1;height:11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3,1" path="m0,0l353,0e" stroked="t" o:allowincell="f" style="position:absolute;left:5525;top:5389;width:35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" path="m0,0l360,0e" stroked="t" o:allowincell="f" style="position:absolute;left:5527;top:5646;width:35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" path="m0,0l360,0e" stroked="t" o:allowincell="f" style="position:absolute;left:5527;top:5928;width:35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5,1" path="m0,0l345,0e" stroked="t" o:allowincell="f" style="position:absolute;left:5520;top:6264;width:34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80;top:6264;width:2522;height:720">
                  <v:shape id="shape_0" coordsize="602,1" path="m0,0l602,0e" stroked="t" o:allowincell="f" style="position:absolute;left:1580;top:6597;width:60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029;top:6264;width:15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кладное П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2,1" path="m0,0l652,0e" stroked="t" o:allowincell="f" style="position:absolute;left:3450;top:6612;width:65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960;top:6378;width:4799;height:5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кстовые редакторы и процесс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фические редактор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УБ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абличные процесс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муникационные (сетевые)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граммы специального назначения для   профессиональн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учающие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естирующие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мпьютерные иг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79,1" path="m0,0l579,0e" stroked="t" o:allowincell="f" style="position:absolute;left:1567;top:12730;width:57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08;top:12384;width:243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ир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12564;width:1320;height:1079">
                  <v:shape id="shape_0" coordsize="652,1" path="m0,0l652,0e" stroked="t" o:allowincell="f" style="position:absolute;left:4320;top:12744;width:65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60,12744" to="4560,13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7,1" path="m0,1l427,0e" stroked="t" o:allowincell="f" style="position:absolute;left:4560;top:13103;width:42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1" path="m0,1l427,0e" stroked="t" o:allowincell="f" style="position:absolute;left:4560;top:13464;width:42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920;top:1256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bidi="ar-SA" w:val="ru-RU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20;top:6444;width:1320;height:1079">
                  <v:shape id="shape_0" coordsize="652,1" path="m0,0l652,0e" stroked="t" o:allowincell="f" style="position:absolute;left:7920;top:6624;width:65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60,6624" to="8160,7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7,1" path="m0,1l427,0e" stroked="t" o:allowincell="f" style="position:absolute;left:8160;top:6983;width:42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1" path="m0,1l427,0e" stroked="t" o:allowincell="f" style="position:absolute;left:8160;top:7344;width:42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520;top:644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bidi="ar-SA" w:val="ru-RU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20;top:6984;width:1320;height:1079">
                  <v:shape id="shape_0" coordsize="652,1" path="m0,0l652,0e" stroked="t" o:allowincell="f" style="position:absolute;left:6720;top:7164;width:65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960,7164" to="6960,8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27,1" path="m0,1l427,0e" stroked="t" o:allowincell="f" style="position:absolute;left:6960;top:7523;width:42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1" path="m0,1l427,0e" stroked="t" o:allowincell="f" style="position:absolute;left:6960;top:7884;width:42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320;top:698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bidi="ar-SA" w:val="ru-RU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33,1" path="m0,0l733,0e" stroked="t" o:allowincell="f" style="position:absolute;left:6684;top:8243;width:73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20;top:80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2,1" path="m0,0l652,0e" stroked="t" o:allowincell="f" style="position:absolute;left:8520;top:8798;width:65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332" path="m4,0l0,332e" stroked="t" o:allowincell="f" style="position:absolute;left:8763;top:8808;width:3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20;top:86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2,1" path="m0,0l652,0e" stroked="t" o:allowincell="f" style="position:absolute;left:8520;top:9365;width:65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60,9365" to="8760,10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27,1" path="m0,1l427,0e" stroked="t" o:allowincell="f" style="position:absolute;left:8760;top:10044;width:4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20;top:9184;width:1919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ие 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97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7,1" path="m0,1l427,0e" stroked="t" o:allowincell="f" style="position:absolute;left:8760;top:9144;width:4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360;top:11124;width:1320;height:540">
                  <v:shape id="shape_0" coordsize="652,1" path="m0,0l652,0e" stroked="t" o:allowincell="f" style="position:absolute;left:6360;top:11304;width:651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,346" path="m0,0l4,346e" stroked="t" o:allowincell="f" style="position:absolute;left:6603;top:11317;width:3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7,1" path="m0,1l427,0e" stroked="t" o:allowincell="f" style="position:absolute;left:6600;top:11663;width:426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960;top:1112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ru-RU" w:bidi="ar-SA"/>
                            </w:rPr>
                            <w:t>Д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bidi="ar-SA" w:val="en-US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bidi="ar-SA" w:val="ru-RU"/>
                            </w:rPr>
                            <w:t>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23,1" path="m0,0l923,1e" stroked="t" o:allowincell="f" style="position:absolute;left:6929;top:10763;width:92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,346" path="m0,0l4,346e" stroked="t" o:allowincell="f" style="position:absolute;left:7443;top:10777;width:3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7,1" path="m0,1l427,0e" stroked="t" o:allowincell="f" style="position:absolute;left:7440;top:11123;width:4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00;top:1058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2,1" path="m0,0l652,0e" stroked="t" o:allowincell="f" style="position:absolute;left:6691;top:10224;width:65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346" path="m0,0l5,346e" stroked="t" o:allowincell="f" style="position:absolute;left:6933;top:10237;width:4;height: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7,1" path="m0,1l427,0e" stroked="t" o:allowincell="f" style="position:absolute;left:6931;top:10583;width:42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91;top:100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5300" path="m0,0l0,5300e" stroked="t" o:allowincell="f" style="position:absolute;left:3723;top:6607;width:0;height:5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1" path="m0,1l393,0e" stroked="t" o:allowincell="f" style="position:absolute;left:3720;top:7163;width:39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1" path="m0,1l393,0e" stroked="t" o:allowincell="f" style="position:absolute;left:3720;top:8244;width:39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1" path="m0,1l393,0e" stroked="t" o:allowincell="f" style="position:absolute;left:3720;top:8784;width:39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1" path="m0,1l393,0e" stroked="t" o:allowincell="f" style="position:absolute;left:3720;top:9324;width:39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1" path="m0,1l393,0e" stroked="t" o:allowincell="f" style="position:absolute;left:3720;top:10224;width:39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1" path="m0,1l393,0e" stroked="t" o:allowincell="f" style="position:absolute;left:3720;top:10764;width:39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1" path="m0,1l393,0e" stroked="t" o:allowincell="f" style="position:absolute;left:3720;top:11304;width:39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3,1" path="m0,1l393,0e" stroked="t" o:allowincell="f" style="position:absolute;left:3720;top:7704;width:39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80,1" path="m0,0l380,0e" stroked="t" o:allowincell="f" style="position:absolute;left:3723;top:11907;width:37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3,1" path="m0,0l733,0e" stroked="t" o:allowincell="f" style="position:absolute;left:4920;top:7704;width:73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20;top:75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пределения: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</w:rPr>
        <w:t>Программное обеспечение</w:t>
      </w:r>
      <w:r>
        <w:rPr/>
        <w:t xml:space="preserve"> – это вся совокупность программ, хранящихся на всех устройствах внешней памяти компьютера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</w:rPr>
        <w:t>Операционная система</w:t>
      </w:r>
      <w:r>
        <w:rPr/>
        <w:t xml:space="preserve"> – это набор программ, управляющих работой компьютера.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</w:rPr>
        <w:t>Интерфейс</w:t>
      </w:r>
      <w:r>
        <w:rPr/>
        <w:t xml:space="preserve"> – это способ общения программы с пользователем (это набор правил, с помощью которых пользователь управляет работой компьютера; это методы и средства взаимодействия пользователя с аппаратными и программными средствами).</w:t>
      </w:r>
    </w:p>
    <w:p>
      <w:pPr>
        <w:pStyle w:val="Footnote"/>
        <w:spacing w:before="0" w:after="120"/>
        <w:jc w:val="both"/>
        <w:rPr/>
      </w:pPr>
      <w:r>
        <w:rPr>
          <w:b/>
          <w:bCs/>
          <w:i/>
          <w:iCs/>
          <w:sz w:val="24"/>
          <w:szCs w:val="24"/>
        </w:rPr>
        <w:t>Драйвер</w:t>
      </w:r>
      <w:r>
        <w:rPr>
          <w:sz w:val="24"/>
        </w:rPr>
        <w:t xml:space="preserve"> – это специальная программа, которая обеспечивает управление работой устройств и согласование информационного обмена</w:t>
      </w:r>
      <w:r>
        <w:rPr>
          <w:color w:val="808080"/>
          <w:sz w:val="24"/>
        </w:rPr>
        <w:t xml:space="preserve"> </w:t>
      </w:r>
      <w:r>
        <w:rPr>
          <w:sz w:val="24"/>
        </w:rPr>
        <w:t xml:space="preserve">с другими устройствами, а также позволяет производить настройку некоторых параметров устройств (это программа, предназначенная для обслуживания работы какого–либо устройства; это конкретные программы, отвечающие за взаимодействие с конкретными устройствами). </w:t>
      </w:r>
    </w:p>
    <w:p>
      <w:pPr>
        <w:pStyle w:val="Footnote"/>
        <w:jc w:val="both"/>
        <w:rPr/>
      </w:pPr>
      <w:r>
        <w:rPr>
          <w:b/>
          <w:bCs/>
          <w:i/>
          <w:iCs/>
          <w:sz w:val="24"/>
          <w:szCs w:val="24"/>
        </w:rPr>
        <w:t>Утилиты</w:t>
      </w:r>
      <w:r>
        <w:rPr>
          <w:sz w:val="24"/>
        </w:rPr>
        <w:t xml:space="preserve"> – это служебные программы, которые используются для расширения или улучшения функций системных программ, основное их назначение состоит в автоматизации работ по проверке, наладке и настройке компьютерной системы (это специальные служебные программы, предназначенные для улучшения и других возможностей операционной системы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sz w:val="16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sz w:val="16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060" w:hanging="720"/>
    </w:pPr>
    <w:rPr>
      <w:bCs/>
      <w:szCs w:val="20"/>
    </w:rPr>
  </w:style>
  <w:style w:type="paragraph" w:styleId="TextBodyIndent">
    <w:name w:val="Body Text Indent"/>
    <w:basedOn w:val="Normal"/>
    <w:pPr>
      <w:ind w:left="624" w:hanging="284"/>
    </w:pPr>
    <w:rPr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55:00Z</dcterms:created>
  <dc:creator>Пимонова О.Г.</dc:creator>
  <dc:description/>
  <cp:keywords/>
  <dc:language>en-US</dc:language>
  <cp:lastModifiedBy>User</cp:lastModifiedBy>
  <dcterms:modified xsi:type="dcterms:W3CDTF">2014-01-16T06:38:00Z</dcterms:modified>
  <cp:revision>7</cp:revision>
  <dc:subject/>
  <dc:title>КОНСПЕКТ УРОКА ПО ИНФОРМАТИКЕ</dc:title>
</cp:coreProperties>
</file>