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indows-тың негізгі обьектілер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ақтың тақырыб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ақтың мақса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ілімділік:</w:t>
      </w:r>
      <w:r>
        <w:rPr>
          <w:rFonts w:cs="Times New Roman" w:ascii="Times New Roman" w:hAnsi="Times New Roman"/>
        </w:rPr>
        <w:t xml:space="preserve"> Оқушыларды Windows –тің негізгі обьектілерімен, басқару элементтерімен таныстыру және Windows-та жұмыс жасау технологиясын меңгер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әрбиелік:</w:t>
      </w:r>
      <w:r>
        <w:rPr>
          <w:rFonts w:cs="Times New Roman" w:ascii="Times New Roman" w:hAnsi="Times New Roman"/>
        </w:rPr>
        <w:t xml:space="preserve"> Оқушыларды жан – жақты болуға, өз бетімен жұмыс жасауға, сауаттылыққа, ізденімпаздыққа тәрбиел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амытушылық</w:t>
      </w:r>
      <w:r>
        <w:rPr>
          <w:rFonts w:cs="Times New Roman" w:ascii="Times New Roman" w:hAnsi="Times New Roman"/>
        </w:rPr>
        <w:t>: Windows-та жұмыс жасау дағдысын жетілдіре отырып, оқушылардың информатика пәнінен алған білімдерін толықтыру, ой -өрістерін дамыту, өзіндік іс әрекетін, шығармашылығын, пәнге деген қызуғышылығын артты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ақтың жүріс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Ұйымдастыр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қушыларды сабаққа бейімдеу, бағалау парағын тара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ә) Оқушыларға сұрақтар қою арқылы үй тапсырмасын тексер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Операциялық жүйе дегеніміз н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Біз қандай операциялық жүйемен жұмыс жасаймыз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Компакт-дискілер деген н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Сканер дегеніміз қандай құрылғ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ринтердің неше түрі бар, қанда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Компьютердің “қайта жүктеу” батырмасын басқанда қандай әрекет орындалад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Компьютердің “күту режимі” батырмасын басқанда қандай әрекет орындалад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 Негізгі бөлі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) Жаңа материалды түсінді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indows- графикалық операциялық жүйе. Оның негізгі обьектілері терезелер мен белгішелер түрінде бейнеленеді. Компьютер іске қосылған соң, ең алғаш ашылған бет бейне- жұмыс үстелі деп аталады. Жұмыс үстелінде Windows-тың обьектілері мен басқару элементтері орналасқан. Обьект- ол Windows-тың жұмыс жасайтын белгішелері. Әр обьектінің өзіне тән қасиеттері болады.Оларды бір-бірінен осы қасиеттері арқылы ажыратады.Windows-тың обьектілеріне қапшықтар, файлдар, терезелер, белгішелер мен тышқан нұсқағышы жата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Жұмыс дәптер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 іске қосылған кезде ең алғаш ашылатын бет-бей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ұл графикалық операциялық жүйе, оның негізгі обьектілері терезелер мен белгішел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s” сөзінің мағынас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 беттерін қарап шығуға арналған бағдарламаларды қамти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ойылған обьектелер орналаса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ырмасы – бас мәзірді шақыра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тапсы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өзімізге қажетті құжаттарды салып, сақтап қоятын обьект атау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Электронды оқулықпен жұмыс (index.htm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Windows –ті» меңгеру модулімен оқушыларды таныстыру, 1-8 дейінгі тапсырмаларды оқушылармен бірге орында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 Сабақты бекіт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2840" cy="663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Сөзжұмбақ шеш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гінен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Компьютердің меңзерін басқаратын негізгі құрылғы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мпьютер іске қосылғаннан кейін ең бірінші ашылатын бет-бей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Мәтінді қағазға басып шығару құрылғы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Windows обьектілерінің жалпы атау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«Windows» сөзінің қазақша мағына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Тышқанның сол жақ батырмасы қандай батырм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Ү. Оқушыларды баға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Ү. Үйге тапсырма бе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қулықтағы 56- беттегі “Windows обьектілері” тақырыбын оқып дайындал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ҮІ. Сабақты аяқта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00:00Z</dcterms:created>
  <dc:creator>Admin</dc:creator>
  <dc:description/>
  <cp:keywords/>
  <dc:language>en-US</dc:language>
  <cp:lastModifiedBy>User</cp:lastModifiedBy>
  <dcterms:modified xsi:type="dcterms:W3CDTF">2013-02-13T10:12:00Z</dcterms:modified>
  <cp:revision>5</cp:revision>
  <dc:subject/>
  <dc:title/>
</cp:coreProperties>
</file>