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Программалар құр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Оқушылардың жиымдар жайлы алған білімдерін жүйелеу, қорытындылау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Программалар құрғыза отырып ойлау қабілеттерін дамыту.</w:t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Программист мәдениетін тәрбиелеу. Топпен, жеке жұмыс жасауға үйрету. </w:t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Қорытынды сабақ. </w:t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Интерактивті тақта. Бағалау парақтары. Флипчарт. </w:t>
      </w:r>
    </w:p>
    <w:p>
      <w:pPr>
        <w:pStyle w:val="Normal"/>
        <w:ind w:left="1440" w:hanging="14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жоспары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Ұйымдастыру кезеңі.</w:t>
        <w:tab/>
        <w:tab/>
        <w:t xml:space="preserve">                                         2</w:t>
      </w:r>
      <w:r>
        <w:rPr>
          <w:i/>
          <w:sz w:val="28"/>
          <w:szCs w:val="28"/>
          <w:vertAlign w:val="superscript"/>
          <w:lang w:val="en-US"/>
        </w:rPr>
        <w:t>’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ақытты сәт ойынының шартымен таныстыру.    2</w:t>
      </w:r>
      <w:r>
        <w:rPr>
          <w:i/>
          <w:sz w:val="28"/>
          <w:szCs w:val="28"/>
          <w:vertAlign w:val="superscript"/>
          <w:lang w:val="kk-KZ"/>
        </w:rPr>
        <w:t>’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ақытты сәт ойыны.</w:t>
        <w:tab/>
        <w:tab/>
        <w:t xml:space="preserve">                                        37</w:t>
      </w:r>
      <w:r>
        <w:rPr>
          <w:i/>
          <w:sz w:val="28"/>
          <w:szCs w:val="28"/>
          <w:vertAlign w:val="superscript"/>
          <w:lang w:val="kk-KZ"/>
        </w:rPr>
        <w:t>’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Үй тапсырмасы.   </w:t>
        <w:tab/>
        <w:tab/>
        <w:t xml:space="preserve">                                        1</w:t>
      </w:r>
      <w:r>
        <w:rPr>
          <w:i/>
          <w:sz w:val="28"/>
          <w:szCs w:val="28"/>
          <w:vertAlign w:val="superscript"/>
          <w:lang w:val="kk-KZ"/>
        </w:rPr>
        <w:t>’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ағалау.</w:t>
        <w:tab/>
        <w:tab/>
        <w:tab/>
        <w:tab/>
        <w:t xml:space="preserve">                                        2</w:t>
      </w:r>
      <w:r>
        <w:rPr>
          <w:i/>
          <w:sz w:val="28"/>
          <w:szCs w:val="28"/>
          <w:vertAlign w:val="superscript"/>
          <w:lang w:val="kk-KZ"/>
        </w:rPr>
        <w:t>’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Қорытынды.        </w:t>
        <w:tab/>
        <w:tab/>
        <w:tab/>
        <w:t xml:space="preserve">                              1</w:t>
      </w:r>
      <w:r>
        <w:rPr>
          <w:i/>
          <w:sz w:val="28"/>
          <w:szCs w:val="28"/>
          <w:vertAlign w:val="superscript"/>
          <w:lang w:val="kk-KZ"/>
        </w:rPr>
        <w:t>’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 xml:space="preserve">Бақытты сәт ойынының құрал – жабдығы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Дөңгелектер салынған қапшық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екундоме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бағалау парағ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шкалар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 тапсырмалары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 үлгілері.</w:t>
      </w:r>
    </w:p>
    <w:p>
      <w:pPr>
        <w:pStyle w:val="Normal"/>
        <w:ind w:left="1440" w:hanging="14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амандасу, түгенде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ытты сәт ойынының шартымен таныстыру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оп екі командаға бөлінеді, әр команданың өз капитаны және атауы бо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ын төрт турдан тұрады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 – тур. «Бой сергіту»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андаларға 10 сұрақтан беріліп, сұрақтарды талқылауға бес минут беріледі. Команданың бір өкілі жауап береді, ал бәсекелес команда жауаптың дұрыстығын үлгі бойынша қадағалап отырады. Сұрақтарға ең көп жауап берген команда ұ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йлануға 5 минут уақыт беріледі. Үнемдеген уақытты басқа турларда қолдануға болады.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 – тур. «Қапшықтан шыққан бас қатырғыштар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анда мүшелері қапшықтын номерлері бар дөңгелектер алып шығады. Жүргізуші әр номерге сұрақ оқиды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 – тур. «Жұмбақтас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да жүргізушінің сұрағына жылдамырақ жауап берген команда ұтады. Егер жауап дайын болса, команда капитаны қолын көтереді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 – тур. «Сен – маған, мен – саған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мандалар бір біріне үйден дайындап әкелген сұрақтарын (2 сұрақтан) қояды.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 – тур. «Бой сергіту».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қтар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 – командасы 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ылымдық типтерді ата. 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ды сипаттағанда тұрақтыны қолданған неліктен ыңғайлы?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ды программаға қалай енгіземіз?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 жиымы нақты бес саннан тұрады. Оларды экранға нүкте арқылы жазып шығаратын программа құр. </w:t>
      </w:r>
    </w:p>
    <w:p>
      <w:pPr>
        <w:pStyle w:val="Style15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Индекс» пен «индекс типі» ұғымдарының айырмашылығы.   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В – командасы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1080" w:hanging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 туралы түсін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1080" w:hanging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ды экранға қалай шығарамыз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1080" w:hanging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 жиымы бүтін бес саннан тұрады. Оларды экранға үтір арқылы жазып шығаратын программа құ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1080" w:hanging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ның өлшемі дене н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ind w:left="1080" w:hanging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 элементтері компьютер жадында қалай орналасады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 – тур. «Қапшықтан шыққан бас қатырғыштар»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елгілі бір әрекеттерді орындау мақсатында алдын ала бекітілген аты бойынша шақырылып орындалатын программаның тәуелсіз бөлігі қалай атала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цедур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рограммалау тілінің белгілі бір іс-әрекетті орындай алатын, тиянақты мағынасы бар ең қарапайым сөйлемі қалай а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перато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Программаның орындалу барысында мәндері өзгеріссіз қалатын шамаларды қалай атай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ұрақты немесе констан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тандартты функцияны жазу үшін міндетті түрде функцияның ... көрсетілуі қаж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ты және жақша ішінде аргументі </w:t>
      </w:r>
    </w:p>
    <w:p>
      <w:pPr>
        <w:pStyle w:val="Normal"/>
        <w:rPr/>
      </w:pPr>
      <w:r>
        <w:rPr>
          <w:sz w:val="28"/>
          <w:szCs w:val="28"/>
          <w:lang w:val="kk-KZ"/>
        </w:rPr>
        <w:t>5. Алгоритмдерді графикалық жолмен жазу - тіл ережелерін блоктармен бейнелейтін тәсіл. Мұны Паскаль тілін жазушы көп қолданған, сондықтан оны соның атымен атап ... синтаксистік диаграммасы деп атап жү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иклаус Вир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аскаль тілінде дәрежелеу амалы жоқ, сондықтан дәрежелеу жеке программа көмегімен немесе арнайы өрнек арқылы есептеледі. Өрнекті көрсетіңіз.Мысалы: а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Exp(n*ln(a))</w:t>
      </w:r>
    </w:p>
    <w:p>
      <w:pPr>
        <w:pStyle w:val="Normal"/>
        <w:rPr/>
      </w:pPr>
      <w:r>
        <w:rPr>
          <w:sz w:val="28"/>
          <w:szCs w:val="28"/>
          <w:lang w:val="kk-KZ"/>
        </w:rPr>
        <w:t>7. Шарты соңында тексерілетін қайталау операторы Repeat  қолданылғанда шарт қандай сөзден кейін жазы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Until</w:t>
      </w:r>
    </w:p>
    <w:p>
      <w:pPr>
        <w:pStyle w:val="Normal"/>
        <w:rPr/>
      </w:pPr>
      <w:r>
        <w:rPr>
          <w:sz w:val="28"/>
          <w:szCs w:val="28"/>
          <w:lang w:val="kk-KZ"/>
        </w:rPr>
        <w:t>8. Егер айнымалы сипаттау  бөлімінде көрсетілген мәндердің белгілі бір аралығын ғана қабылдаса, онда оны қалай атаймы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алық (интервал) типтегі айнымалы</w:t>
      </w:r>
    </w:p>
    <w:p>
      <w:pPr>
        <w:pStyle w:val="Normal"/>
        <w:rPr/>
      </w:pPr>
      <w:r>
        <w:rPr>
          <w:sz w:val="28"/>
          <w:szCs w:val="28"/>
          <w:lang w:val="kk-KZ"/>
        </w:rPr>
        <w:t>9. Қосалқы программада сипатталған атаулар тек сол қосалқы программада пайдаланылады. Мұндағы атаулар қалай а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ргілікті атаула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10. Алгоритмді графикалық тәсілмен бейнелегенде төмендегі блок-схема түрінің негізгі әреке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өрнектерді есептеу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1. Алгоритм командалары есеп шартына байланысты қандай командалардан тұр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й және құрама</w:t>
      </w:r>
    </w:p>
    <w:p>
      <w:pPr>
        <w:pStyle w:val="Normal"/>
        <w:rPr/>
      </w:pPr>
      <w:r>
        <w:rPr>
          <w:sz w:val="28"/>
          <w:szCs w:val="28"/>
          <w:lang w:val="kk-KZ"/>
        </w:rPr>
        <w:t>12.  = (тең),&lt;&gt;(тең емес),&lt;(кіші),&gt;(үлкен),&lt;=(үлкен емес),&gt;=(кіші емес) мына символдар тобы қалай а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тынас белгілері немесе салыстыру белгіл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13. Көрсетіген шама қабылдай алатын мәннің алғашқысы (ең кіші) мен соңғысы (ең үлкен) екі нүкте арқылы бөлініп көрсетілген типті а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апазондық немесе ауқымдық тип</w:t>
      </w:r>
    </w:p>
    <w:p>
      <w:pPr>
        <w:pStyle w:val="Normal"/>
        <w:rPr/>
      </w:pPr>
      <w:r>
        <w:rPr>
          <w:sz w:val="28"/>
          <w:szCs w:val="28"/>
          <w:lang w:val="kk-KZ"/>
        </w:rPr>
        <w:t>14. Паскаль тіліндегі  SHOTINT бүтін типі шамасының диапазонын көрс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[-127 ; +127]</w:t>
      </w:r>
    </w:p>
    <w:p>
      <w:pPr>
        <w:pStyle w:val="Normal"/>
        <w:rPr/>
      </w:pPr>
      <w:r>
        <w:rPr>
          <w:sz w:val="28"/>
          <w:szCs w:val="28"/>
          <w:lang w:val="kk-KZ"/>
        </w:rPr>
        <w:t>15. Жиымдардың негізгі параметрлерін көрс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ы, типі және көлемі</w:t>
      </w:r>
    </w:p>
    <w:p>
      <w:pPr>
        <w:pStyle w:val="Normal"/>
        <w:rPr/>
      </w:pPr>
      <w:r>
        <w:rPr>
          <w:sz w:val="28"/>
          <w:szCs w:val="28"/>
          <w:lang w:val="kk-KZ"/>
        </w:rPr>
        <w:t>16. Программада жиым пайдаланылатын болса, онда ол қай жерде сипат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ar немесе </w:t>
      </w:r>
      <w:r>
        <w:rPr>
          <w:b/>
          <w:sz w:val="28"/>
          <w:szCs w:val="28"/>
          <w:lang w:val="en-US"/>
        </w:rPr>
        <w:t xml:space="preserve">Type </w:t>
      </w:r>
      <w:r>
        <w:rPr>
          <w:b/>
          <w:sz w:val="28"/>
          <w:szCs w:val="28"/>
          <w:lang w:val="kk-KZ"/>
        </w:rPr>
        <w:t>бөлімінде</w:t>
      </w:r>
    </w:p>
    <w:p>
      <w:pPr>
        <w:pStyle w:val="Normal"/>
        <w:rPr/>
      </w:pPr>
      <w:r>
        <w:rPr>
          <w:sz w:val="28"/>
          <w:szCs w:val="28"/>
          <w:lang w:val="kk-KZ"/>
        </w:rPr>
        <w:t>17. Екіөлшемді жиымды математикадағы қай ұғыммен салыстыруға болады?</w:t>
      </w:r>
    </w:p>
    <w:p>
      <w:pPr>
        <w:pStyle w:val="Normal"/>
        <w:ind w:left="4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рица</w:t>
      </w:r>
    </w:p>
    <w:p>
      <w:pPr>
        <w:pStyle w:val="Normal"/>
        <w:rPr/>
      </w:pPr>
      <w:r>
        <w:rPr>
          <w:sz w:val="28"/>
          <w:szCs w:val="28"/>
          <w:lang w:val="kk-KZ"/>
        </w:rPr>
        <w:t>18. Бір атаумен белгіленіп біріктірілген біртекті элементтер жиыны қалай а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иым </w:t>
      </w:r>
    </w:p>
    <w:p>
      <w:pPr>
        <w:pStyle w:val="Normal"/>
        <w:rPr/>
      </w:pPr>
      <w:r>
        <w:rPr>
          <w:sz w:val="28"/>
          <w:szCs w:val="28"/>
          <w:lang w:val="kk-KZ"/>
        </w:rPr>
        <w:t>19. Паскаль тілін ұсынған ғалым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иклаус Вирт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20. Алгоритм дегеніміз не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лгоритм – берілген есепті шығару жолының реттелген амалдар тізбегі</w:t>
      </w:r>
    </w:p>
    <w:p>
      <w:pPr>
        <w:pStyle w:val="Normal"/>
        <w:rPr/>
      </w:pPr>
      <w:r>
        <w:rPr>
          <w:sz w:val="28"/>
          <w:szCs w:val="28"/>
          <w:lang w:val="kk-KZ"/>
        </w:rPr>
        <w:t>21. Интерпретатор дегеніміз не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рограмманың әрбір жолын жеке-жеке аударып орындайтын транслятор</w:t>
      </w:r>
    </w:p>
    <w:p>
      <w:pPr>
        <w:pStyle w:val="Normal"/>
        <w:rPr/>
      </w:pPr>
      <w:r>
        <w:rPr>
          <w:sz w:val="28"/>
          <w:szCs w:val="28"/>
          <w:lang w:val="kk-KZ"/>
        </w:rPr>
        <w:t>22. Қатесін тап: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Program 1_esep;              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ar s,x,y:real;</w:t>
        <w:tab/>
        <w:tab/>
        <w:tab/>
        <w:t xml:space="preserve">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egin </w:t>
        <w:tab/>
        <w:tab/>
        <w:tab/>
        <w:tab/>
        <w:t xml:space="preserve">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X:=12.3; </w:t>
        <w:tab/>
        <w:tab/>
        <w:tab/>
        <w:t xml:space="preserve">            </w:t>
      </w:r>
    </w:p>
    <w:p>
      <w:pPr>
        <w:pStyle w:val="Normal"/>
        <w:ind w:left="54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=14.6;</w:t>
        <w:tab/>
        <w:tab/>
        <w:tab/>
        <w:tab/>
        <w:t xml:space="preserve">    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=x+y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(s);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.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грамманың атын саннан бастауға болмайды.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 – тур. «Жұмбақтас».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 – командасы 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Кез келген екі өлшемді массивтің ең үлкен элементін табу программасын кұр 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 Кез келген екіөлшемді массивтің теріс элементтерінің көбейтіндісін табу программасын құр </w:t>
      </w:r>
    </w:p>
    <w:p>
      <w:pPr>
        <w:pStyle w:val="Normal"/>
        <w:spacing w:lineRule="auto" w:line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. Кез – келген бір өлшемді массивтің ең кіші элементінің индексін табу программасын құр</w:t>
      </w:r>
    </w:p>
    <w:p>
      <w:pPr>
        <w:pStyle w:val="Normal"/>
        <w:spacing w:lineRule="auto" w:line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4 Бір өлшемді массивтің көбейтіндісін табатын программа құр 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В – командасы </w:t>
      </w:r>
    </w:p>
    <w:p>
      <w:pPr>
        <w:pStyle w:val="Style15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Ке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ге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кі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лшемді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ссивті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менттеріні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ы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граммасы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ұр </w:t>
      </w:r>
    </w:p>
    <w:p>
      <w:pPr>
        <w:pStyle w:val="Normal"/>
        <w:spacing w:lineRule="auto" w:line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2 Кез келген екі өлшемді массивтің әрбір бағанындағы оң элементтердің қосындысын тап, бір өлшемді массив құр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 Кез келген екі өлшемді массивтің ең кіші элементтерін табу программасын  құр</w:t>
      </w:r>
    </w:p>
    <w:p>
      <w:pPr>
        <w:pStyle w:val="Normal"/>
        <w:spacing w:lineRule="auto" w:line="2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 Бір өлшемді массивтің элементтерінің қосындысын табатын программа құр</w:t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40" w:hanging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  <w:lang w:val="kk-KZ"/>
        </w:rPr>
        <w:t>Дұрыс жауап үлгілері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 – тур. «Бой сергіту».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рақтар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 – командасы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ұрылымдық типтерді ата. </w:t>
      </w:r>
    </w:p>
    <w:p>
      <w:pPr>
        <w:pStyle w:val="Style15"/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, жиын, жол, жазба, файл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ды сипаттағанда тұрақтыны қолданған неліктен ыңғайлы?</w:t>
      </w:r>
    </w:p>
    <w:p>
      <w:pPr>
        <w:pStyle w:val="Style15"/>
        <w:spacing w:lineRule="auto" w:line="288"/>
        <w:ind w:left="36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йткені тұрақтыны қолдансақ, жиым көлемін өзгерту үшін тек бір жерді ғана өзгертеміз. Қалған бөлік өздігінен ауыса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Жиымдарды программаға қалай енгіземіз? Қайталау операторын қолдану арқылы. for i:=1 to n do readln (a[i])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 жиымы нақты бес саннан тұрады. Оларды экранға нүкте арқылы жазып шығаратын программа құр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1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A:array [1..5] of real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ln(a[i]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a[i],’,’);end.</w:t>
      </w:r>
    </w:p>
    <w:p>
      <w:pPr>
        <w:pStyle w:val="Style15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  <w:t>«Индекс» пен «индекс типі» ұғымдарының айырмашылығ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ндекс типі сипаттау бөлімінде жиымды сипаттау үшін қолданылады, ал индекс жиым элементіне қатынау үшін операторлық бөлікте қолданылады.     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ұрыс жауап үглілері</w:t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В – командасы 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 туралы түсінік.</w:t>
      </w:r>
    </w:p>
    <w:p>
      <w:pPr>
        <w:pStyle w:val="Style15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ір атаумен біріктіріліп сақталған біртекті элементтер жиынтығы. 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дарды экранға қалай шығарамыз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йталау операторын қолдану арқылы. for i:=1 to n do </w:t>
      </w: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a[i]); 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 жиымы бүтін бес саннан тұрады. Оларды экранға үтір арқылы жазып шығаратын программа құр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1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r A:array [1..5] of integer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adln(a[i]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a[i],’,’);end.</w:t>
      </w:r>
    </w:p>
    <w:p>
      <w:pPr>
        <w:pStyle w:val="Style15"/>
        <w:spacing w:lineRule="auto" w:line="288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ымның өлшемі дене н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ның құрамына енетін элементтер саны.</w:t>
      </w:r>
    </w:p>
    <w:p>
      <w:pPr>
        <w:pStyle w:val="Style15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иымға жады қалай бөлінеді? Оның әрбір элементіне қажет жады көлемі элементтердің санына көбейтіледі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  <w:lang w:val="kk-KZ"/>
        </w:rPr>
        <w:t>Дұрыс жауап үлгілері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 – тур. «Жұмбақтас».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 – команда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Кез келген екі өлшемді массивтің ең үлкен элементін табу программасын кұ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1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:array [1..100,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,m,i,j,max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,m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[i,j]:=-25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(A[i,j]:4); 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:=A[1,1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i,j]&gt;max then max:=A[i,j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riteln ('max=',max:5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nd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Кез келген екіөлшемді массивтің теріс элементтерінің көбейтіндісін табу программасын құ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E3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: array [1..100, 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n,m,j,k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massiv olhemin engiz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,m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i,j]:=-5+random(1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(A[i,j]:5); 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1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i,j]&lt;0 then k:=k*A[i,j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  <w:lang w:val="kk-KZ"/>
        </w:rPr>
        <w:t>теріс элементтерінің көбейтіндісі</w:t>
      </w:r>
      <w:r>
        <w:rPr>
          <w:rFonts w:cs="Times New Roman" w:ascii="Times New Roman" w:hAnsi="Times New Roman"/>
          <w:sz w:val="28"/>
          <w:szCs w:val="28"/>
          <w:lang w:val="en-US"/>
        </w:rPr>
        <w:t>=',k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. Кез – келген бір өлшемді массивтің ең кіші элементінің индексін табу программасын құ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8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k,i,n,max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array [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из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i]:=-27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a[i]:5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:=a[1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i]&gt;max then begin max:=a[i];k:=i; 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riteln(''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riteln(' </w:t>
      </w:r>
      <w:r>
        <w:rPr>
          <w:rFonts w:cs="Times New Roman" w:ascii="Times New Roman" w:hAnsi="Times New Roman"/>
          <w:sz w:val="28"/>
          <w:szCs w:val="28"/>
        </w:rPr>
        <w:t>индекс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',k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nd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4 Бір өлшемді массивтің көбейтіндісін табатын программа құ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12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n:integer; s:real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array [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из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i]:=-27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a[i]:5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:=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:=s</w:t>
      </w:r>
      <w:r>
        <w:rPr>
          <w:rFonts w:cs="Times New Roman" w:ascii="Times New Roman" w:hAnsi="Times New Roman"/>
          <w:sz w:val="28"/>
          <w:szCs w:val="28"/>
          <w:lang w:val="kk-KZ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a[i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'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сандард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ындысы</w:t>
      </w:r>
      <w:r>
        <w:rPr>
          <w:rFonts w:cs="Times New Roman" w:ascii="Times New Roman" w:hAnsi="Times New Roman"/>
          <w:sz w:val="28"/>
          <w:szCs w:val="28"/>
          <w:lang w:val="en-US"/>
        </w:rPr>
        <w:t>',sum:6:2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  <w:lang w:val="kk-KZ"/>
        </w:rPr>
        <w:t>Дұрыс жауап үлгілер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В – команда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з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лген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к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лшемд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ссивтің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ң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лементтерінің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нын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бу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граммасын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ұ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E2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: array [1..100, 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,n,m,j,k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massiv olhemin engiz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,m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i,j]:=-25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(A[i,j]:5); 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:=0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i,j]&gt;0 then k:=k+1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o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ы</w:t>
      </w:r>
      <w:r>
        <w:rPr>
          <w:rFonts w:cs="Times New Roman" w:ascii="Times New Roman" w:hAnsi="Times New Roman"/>
          <w:sz w:val="28"/>
          <w:szCs w:val="28"/>
          <w:lang w:val="en-US"/>
        </w:rPr>
        <w:t>=',k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2 Кез келген екі өлшемді массивтің әрбір бағанындағы оң элементтердің қосындысын тап, бір өлшемді массив құ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ogram e32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ar s,n,i,j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:array[1..100,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:array[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andomize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ln ('massiv olshemin engiz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adln(n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j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[i,j]:=-20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i:=1 to n do 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j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(a[i,j]:5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j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:=0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f 0&lt;a[i,j] then begin s:=s+a[i,j]; b[j]:=s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 j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write (b[j]:5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nd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3 Кез келген екі өлшемді массивтің ең кіші элементтерін табу программасын  құ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1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A:array [1..100,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,m,i,j,min: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ln('массив элементтер?н енгиз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,m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[i,j]:=-25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 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m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 (A[i,j]:4); end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:=A[1,1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j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[i,j]&lt;min then min:=A[i,j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riteln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riteln ('min=',min:5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nd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>4 Бір өлшемді массивтің элементтерінің қосындысын табатын программа құ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gram m12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s crt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 i,n:integer; sum:real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array [1..100] of integer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ndomize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масс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гиз</w:t>
      </w:r>
      <w:r>
        <w:rPr>
          <w:rFonts w:cs="Times New Roman" w:ascii="Times New Roman" w:hAnsi="Times New Roman"/>
          <w:sz w:val="28"/>
          <w:szCs w:val="28"/>
          <w:lang w:val="en-US"/>
        </w:rPr>
        <w:t>'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(n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[i]:=-27+random(100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(a[i]:5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:=0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i:=1 to n d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:=sum+a[i]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'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('</w:t>
      </w:r>
      <w:r>
        <w:rPr>
          <w:rFonts w:cs="Times New Roman" w:ascii="Times New Roman" w:hAnsi="Times New Roman"/>
          <w:sz w:val="28"/>
          <w:szCs w:val="28"/>
        </w:rPr>
        <w:t>сандард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ындысы</w:t>
      </w:r>
      <w:r>
        <w:rPr>
          <w:rFonts w:cs="Times New Roman" w:ascii="Times New Roman" w:hAnsi="Times New Roman"/>
          <w:sz w:val="28"/>
          <w:szCs w:val="28"/>
          <w:lang w:val="en-US"/>
        </w:rPr>
        <w:t>',sum:6:2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628900" cy="2400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-17.8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9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628900" cy="24003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8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2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4003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24003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8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2628900" cy="24003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07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628900" cy="240030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7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9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8900" cy="24003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5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2628900" cy="24003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5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8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24003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8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2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28900" cy="24003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9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2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628900" cy="2400300"/>
                <wp:effectExtent l="38735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66700</wp:posOffset>
                </wp:positionV>
                <wp:extent cx="2628900" cy="24003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21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781300</wp:posOffset>
                </wp:positionV>
                <wp:extent cx="2628900" cy="2400300"/>
                <wp:effectExtent l="38735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19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781300</wp:posOffset>
                </wp:positionV>
                <wp:extent cx="2628900" cy="24003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219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4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2628900" cy="24003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5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6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24003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628900" cy="24003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9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6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628900" cy="240030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9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2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628900" cy="240030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8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2628900" cy="2400300"/>
                <wp:effectExtent l="38100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6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2628900" cy="2400300"/>
                <wp:effectExtent l="38100" t="38100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5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4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628900" cy="24003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55pt;width:2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№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– тур. «Бой сергіту»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– тур. «Қапшықтан шыққан бас қатырғыштар»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– тур. «Жұмбақтас»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– тур. «Мен саған – сен маған»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75"/>
        <w:gridCol w:w="735"/>
        <w:gridCol w:w="860"/>
        <w:gridCol w:w="585"/>
        <w:gridCol w:w="1010"/>
        <w:gridCol w:w="615"/>
        <w:gridCol w:w="980"/>
        <w:gridCol w:w="1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– ту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– ту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 – ту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4 – ту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рытынд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лау критери йлер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5» - 5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 - 4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3» - 3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5» - 9,10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 - 7,8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3» - 5,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5» - 4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 - 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3» - 2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5» - 2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4» - 1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113" w:right="113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анданың 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тық уақыт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ұрыс жауап саны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ға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ларды бағалау парағы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птың атауы: </w:t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2"/>
        <w:gridCol w:w="1080"/>
        <w:gridCol w:w="1080"/>
        <w:gridCol w:w="1080"/>
        <w:gridCol w:w="166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ның аты жө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– 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 – 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3 – т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 – тур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бағ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питанның аты- жөні: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7:00Z</dcterms:created>
  <dc:creator>A2</dc:creator>
  <dc:description/>
  <cp:keywords/>
  <dc:language>en-US</dc:language>
  <cp:lastModifiedBy>A2</cp:lastModifiedBy>
  <dcterms:modified xsi:type="dcterms:W3CDTF">2010-03-30T06:46:00Z</dcterms:modified>
  <cp:revision>146</cp:revision>
  <dc:subject/>
  <dc:title>Сабаќтыѕ таќырыбы: Программалар ќўру</dc:title>
</cp:coreProperties>
</file>