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 тақырыбы:  </w:t>
      </w:r>
      <w:r>
        <w:rPr>
          <w:rFonts w:cs="Times New Roman" w:ascii="Times New Roman" w:hAnsi="Times New Roman"/>
          <w:sz w:val="28"/>
          <w:szCs w:val="28"/>
          <w:lang w:val="kk-KZ"/>
        </w:rPr>
        <w:t>Жиымд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  жиыммен  таныстыру; цикл мен массивпен  жұмыс жасауды үйрету; Turbo Pascal  да алгоритмді массивте көрс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барыс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мбастыру бөлімі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 тапсырмасын тексер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ңа  сабақ  түсінді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Презентац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, индекс дегеніміз не?  (слайд №2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Жиы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ортақ  атпен және типпен біріктірілген, нөмірлері бойынша  реттелген мәндердің жиы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Индекс -  </w:t>
      </w:r>
      <w:r>
        <w:rPr>
          <w:rFonts w:cs="Times New Roman" w:ascii="Times New Roman" w:hAnsi="Times New Roman"/>
          <w:sz w:val="28"/>
          <w:szCs w:val="28"/>
          <w:lang w:val="kk-KZ"/>
        </w:rPr>
        <w:t>жолдың  жекелеген  символдарына  берілген символдың жолдағы нөмірі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 түрінде корсетуге болатын  мысалдар,  неге олай екенін  түсіндіру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ге  кітап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жиым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уге болады? Бұл жерде жиым мен индексті ажырату керек.   (слайд №3)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ұрақ:  Жай  кітапты жиым деп санауға болады. Неге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уабы: (Суретімен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ітап көптеген бір типті элементтерден тұрады – беттерден, әр беттің нөмірі бар (индекс), барлық бетбір атпен біріктірілген (кітап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е  үйді «жиым» деуге болады? Бұл  жағдайда қасысы жиым элементі, қайсысы индекс болады? (слайд №4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уабы: Зәулім үйдің суреті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әулім үйге бір почталық  адрес сәйкес келеді (қала, көше, нөмір)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қайсысы нөмірленген (индекс)  пәтерлерді осы үйдің  элементтері деп санауға болады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ге шахмат  тақтасын «жиым» дейміз. Бұл  жағдайда қасысы жиым элементі, қайсысы индекс болады? (слайд №5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уабы:Шахмат тақтасының суреті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ахмат тақтасы шаршыдан тұрады, әр шаршы әріппен және санмен белгіленеді (екіөлшемді индекс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ге  футбол командасын  «жиым» дейміз?  Бұл  жағдайда қасысы жиым элементі, қайсысы индекс болады? (слайд №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уабы:  Команда бірнеше адамдардан тұрады, әр адамда нөмір бар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индекс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Turbo Pascal –да жиымды сипаттау ережелері (слайд №7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дарды  сипатта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иым құрғанда компьютер аты бірдей, бірінен кейін бірі орналасқан ұяшықтар тізбегін бөліп береді. Жиымның элементтері нөмірленеді. Элементтің нөмірі (индексі) элементтің жиымның басына қатысты орнын сипаттайды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Pascal –да жиымдар айнымалыларды сипаттау бөлімінде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array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меттік сөзінің көмегімен сипатталад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ar  жиымның 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array [</w:t>
      </w:r>
      <w:r>
        <w:rPr>
          <w:rFonts w:cs="Times New Roman" w:ascii="Times New Roman" w:hAnsi="Times New Roman"/>
          <w:sz w:val="28"/>
          <w:szCs w:val="28"/>
          <w:lang w:val="kk-KZ"/>
        </w:rPr>
        <w:t>бас.индекс   .. макс.индек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] of  </w:t>
      </w:r>
      <w:r>
        <w:rPr>
          <w:rFonts w:cs="Times New Roman" w:ascii="Times New Roman" w:hAnsi="Times New Roman"/>
          <w:sz w:val="28"/>
          <w:szCs w:val="28"/>
          <w:lang w:val="kk-KZ"/>
        </w:rPr>
        <w:t>элемент  тип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са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var  </w:t>
      </w:r>
      <w:r>
        <w:rPr>
          <w:rFonts w:cs="Times New Roman" w:ascii="Times New Roman" w:hAnsi="Times New Roman"/>
          <w:sz w:val="28"/>
          <w:szCs w:val="28"/>
          <w:lang w:val="kk-KZ"/>
        </w:rPr>
        <w:t>а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array [</w:t>
      </w:r>
      <w:r>
        <w:rPr>
          <w:rFonts w:cs="Times New Roman" w:ascii="Times New Roman" w:hAnsi="Times New Roman"/>
          <w:sz w:val="28"/>
          <w:szCs w:val="28"/>
          <w:lang w:val="kk-KZ"/>
        </w:rPr>
        <w:t>1  .. 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] of  byte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Бұл  жиымның элементтерінің бастапқы индексі 1 деп есептеледі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Pascal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array [</w:t>
      </w:r>
      <w:r>
        <w:rPr>
          <w:rFonts w:cs="Times New Roman" w:ascii="Times New Roman" w:hAnsi="Times New Roman"/>
          <w:sz w:val="28"/>
          <w:szCs w:val="28"/>
          <w:lang w:val="kk-KZ"/>
        </w:rPr>
        <w:t>1  .. 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] of  byte  </w:t>
      </w:r>
      <w:r>
        <w:rPr>
          <w:rFonts w:cs="Times New Roman" w:ascii="Times New Roman" w:hAnsi="Times New Roman"/>
          <w:sz w:val="28"/>
          <w:szCs w:val="28"/>
          <w:lang w:val="kk-KZ"/>
        </w:rPr>
        <w:t>операторын орындағанда жыимға 4 ұяшық бөліп береді.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а(1)     а(2)     а(3)      а(4)</w:t>
      </w:r>
    </w:p>
    <w:tbl>
      <w:tblPr>
        <w:tblW w:w="3000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738"/>
        <w:gridCol w:w="702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иымдарды  сипаттау   мысалдары   (слайд №8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салдар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: array [-5..5]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 integer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иымда неше  элемент бар? Қандай типті? Қалай нөмірленеді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Z:  array [-5..5] of  integer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иымда неше  элемент бар? Қандай типті? Қалай нөмірленеді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ass: array [-5..5] of  integer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иымда неше  элемент бар? Қандай типті? Қалай нөмірленеді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ішінде жиым элементтерін қолдану (слайд№9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 элеметтерін  қолдан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менттерді қолдану үшін жиымның аты көрсетіледі және тік жақшаның ішінде элементтің индексі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салдар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ad (A[1]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[3]:=(2*x+6) mod 4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[4]:=(A[1]+A[2]) div A[3]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мен жұмыс кезінде  циклдерді шынайы қолдану. (есептердің шешімдерін талдау, слайдтар №10, №11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0 .  Жиымдарды қолдан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сал. Үйдің 1 ден 100 ге дейін нөмірленген пәтерлеріне жаңа газет басылымдарын тарату алгоритмін құ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176530</wp:posOffset>
                </wp:positionV>
                <wp:extent cx="160020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б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13.9pt;width:125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б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1 .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8415</wp:posOffset>
                </wp:positionH>
                <wp:positionV relativeFrom="paragraph">
                  <wp:posOffset>128270</wp:posOffset>
                </wp:positionV>
                <wp:extent cx="1270" cy="2482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10.1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3970</wp:posOffset>
                </wp:positionV>
                <wp:extent cx="1485900" cy="4857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Бірінші пәтерден бастаймыз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45pt;margin-top:1.1pt;width:116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Бірінші пәтерден бастаймыз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356870</wp:posOffset>
                </wp:positionV>
                <wp:extent cx="148590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Газетті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 xml:space="preserve"> пәтеріне жеткіземі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28.1pt;width:116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Газетті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=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 xml:space="preserve"> пәтеріне жеткіземі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8415</wp:posOffset>
                </wp:positionH>
                <wp:positionV relativeFrom="paragraph">
                  <wp:posOffset>137795</wp:posOffset>
                </wp:positionV>
                <wp:extent cx="1270" cy="2197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0.8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289560</wp:posOffset>
                </wp:positionV>
                <wp:extent cx="1270" cy="21151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2.8pt;width:0.1pt;height:16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289560</wp:posOffset>
                </wp:positionV>
                <wp:extent cx="7816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2.8pt;width:6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356235</wp:posOffset>
                </wp:positionV>
                <wp:extent cx="1485900" cy="657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    Келесі  пәтерге  көшеміз  (N –ді  1-ге көбейтеміз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28.05pt;width:116.9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    Келесі  пәтерге  көшеміз  (N –ді  1-ге көбейтеміз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108585</wp:posOffset>
                </wp:positionV>
                <wp:extent cx="1270" cy="2482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8.5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289560</wp:posOffset>
                </wp:positionV>
                <wp:extent cx="1270" cy="2863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2.8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212725</wp:posOffset>
                </wp:positionV>
                <wp:extent cx="2162175" cy="1495425"/>
                <wp:effectExtent l="9525" t="6985" r="889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95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Осындай  пәтер бар м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&lt; = 1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5.95pt;margin-top:16.75pt;width:170.2pt;height:11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Осындай  пәтер бар м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&lt; = 1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231775</wp:posOffset>
                </wp:positionV>
                <wp:extent cx="829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8.2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3415</wp:posOffset>
                </wp:positionH>
                <wp:positionV relativeFrom="paragraph">
                  <wp:posOffset>231775</wp:posOffset>
                </wp:positionV>
                <wp:extent cx="1270" cy="4102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8.2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231775</wp:posOffset>
                </wp:positionV>
                <wp:extent cx="419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8.25pt;width:3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307975</wp:posOffset>
                </wp:positionV>
                <wp:extent cx="1600200" cy="485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соң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24.25pt;width:125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соң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695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19304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5.2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Жиымды  енгізу   </w:t>
      </w:r>
      <w:r>
        <w:rPr>
          <w:rFonts w:cs="Times New Roman" w:ascii="Times New Roman" w:hAnsi="Times New Roman"/>
          <w:sz w:val="28"/>
          <w:szCs w:val="28"/>
          <w:lang w:val="kk-KZ"/>
        </w:rPr>
        <w:t>(слайд №13,14,15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иымның  сипатталуы мынадай болс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A: array  [1..10] of   re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нда  жиымды енгізу үшін  мына  циклді  пайдалануға  бо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  i:=1   to  10   do  read   (A [i]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ге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peat 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while  </w:t>
      </w:r>
      <w:r>
        <w:rPr>
          <w:rFonts w:cs="Times New Roman" w:ascii="Times New Roman" w:hAnsi="Times New Roman"/>
          <w:sz w:val="28"/>
          <w:szCs w:val="28"/>
          <w:lang w:val="kk-KZ"/>
        </w:rPr>
        <w:t>ем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: </w:t>
      </w:r>
      <w:r>
        <w:rPr>
          <w:rFonts w:cs="Times New Roman" w:ascii="Times New Roman" w:hAnsi="Times New Roman"/>
          <w:sz w:val="28"/>
          <w:szCs w:val="28"/>
          <w:lang w:val="kk-KZ"/>
        </w:rPr>
        <w:t>Жиымның  барлық  элементтерін  шығару  қалай жазыла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: </w:t>
      </w:r>
      <w:r>
        <w:rPr>
          <w:rFonts w:cs="Times New Roman" w:ascii="Times New Roman" w:hAnsi="Times New Roman"/>
          <w:sz w:val="28"/>
          <w:szCs w:val="28"/>
          <w:lang w:val="kk-KZ"/>
        </w:rPr>
        <w:t>Жиымның  енгізілуі  қалай өзгереді,  егер сипатталуы  мынадай  бол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: array [-8..8]  of    integer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49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124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сеп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5  бүтін  сан  берілген.  Үлкен санды табу  алгоритмін  және  программасын  құ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ды қолданбай  программа  құру  мыса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Maximu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a,b,c,d,e :  integer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(a,b,c,d,e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&gt;=b) and (a&gt;=c)  and (a&gt;=d)  and (a&gt;=e)  then  write  (a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&gt;=a) and (a&gt;=c)  and (a&gt;=d)  and (a&gt;=e)  then  write  (b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&gt;=a) and (a&gt;=b)  and (a&gt;=d)  and (a&gt;=e)  then  write  (a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&gt;=a) and (a&gt;=b)  and (a&gt;=c)  and (a&gt;=e)  then  write  (a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&gt;=a) and (a&gt;=b)  and (a&gt;=c)  and (a&gt;=d)  then  write  (a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: </w:t>
      </w:r>
      <w:r>
        <w:rPr>
          <w:rFonts w:cs="Times New Roman" w:ascii="Times New Roman" w:hAnsi="Times New Roman"/>
          <w:sz w:val="28"/>
          <w:szCs w:val="28"/>
          <w:lang w:val="kk-KZ"/>
        </w:rPr>
        <w:t>Егер сан 10 болса, программа қалай  өзгер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: </w:t>
      </w:r>
      <w:r>
        <w:rPr>
          <w:rFonts w:cs="Times New Roman" w:ascii="Times New Roman" w:hAnsi="Times New Roman"/>
          <w:sz w:val="28"/>
          <w:szCs w:val="28"/>
          <w:lang w:val="kk-KZ"/>
        </w:rPr>
        <w:t>Егер сан 1000 болса, программа қалай өзгер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ды  қолданып  программа құру  мыса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Maximu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A: array [1..5 ]  of  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, max: 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or i:=  to  5  do  read (A[i]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ax:= A [1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 i:=2   to  5  do  if  A[i]&gt; max  then  max:=A[i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 (max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: </w:t>
      </w:r>
      <w:r>
        <w:rPr>
          <w:rFonts w:cs="Times New Roman" w:ascii="Times New Roman" w:hAnsi="Times New Roman"/>
          <w:sz w:val="28"/>
          <w:szCs w:val="28"/>
          <w:lang w:val="kk-KZ"/>
        </w:rPr>
        <w:t>Егер сан 10 болса, программа қалай  өзгер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: </w:t>
      </w:r>
      <w:r>
        <w:rPr>
          <w:rFonts w:cs="Times New Roman" w:ascii="Times New Roman" w:hAnsi="Times New Roman"/>
          <w:sz w:val="28"/>
          <w:szCs w:val="28"/>
          <w:lang w:val="kk-KZ"/>
        </w:rPr>
        <w:t>Егер сан 1000 болса, программа қалай өзгер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ра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Программа  қалай  өзгереді, егер сандар  нақты болс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Үйге  тапсырма  беру.  </w:t>
      </w:r>
    </w:p>
    <w:tbl>
      <w:tblPr>
        <w:tblW w:w="1042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505" w:hRule="atLeast"/>
        </w:trPr>
        <w:tc>
          <w:tcPr>
            <w:tcW w:w="1042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қтөбе облысы    Әйтекеби ауданы  Қарабұтақ селосы </w:t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абұтақ орта мектебі</w:t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75.05pt;width:335.2pt;height:74.95pt;mso-wrap-style:none;v-text-anchor:middle;mso-position-vertical:top" type="_x0000_t136">
                  <v:path textpathok="t"/>
                  <v:textpath on="t" fitshape="t" string="Жиымдар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4"/>
                <w:szCs w:val="44"/>
                <w:lang w:val="kk-K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44"/>
                <w:szCs w:val="4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44"/>
                <w:szCs w:val="4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lang w:val="kk-KZ"/>
              </w:rPr>
              <w:t>(ашық  сабақ)</w:t>
            </w:r>
          </w:p>
          <w:p>
            <w:pPr>
              <w:pStyle w:val="Normal"/>
              <w:ind w:left="1296" w:hanging="0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72"/>
                <w:szCs w:val="72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kk-KZ"/>
              </w:rPr>
              <w:t xml:space="preserve">Өткізген  информатика пәні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kk-KZ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kk-KZ"/>
              </w:rPr>
              <w:t>мұғалімі:   Туребекова К.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11-2012 оқу жылы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neo</dc:creator>
  <dc:description/>
  <cp:keywords/>
  <dc:language>en-US</dc:language>
  <cp:lastModifiedBy>Admin</cp:lastModifiedBy>
  <cp:lastPrinted>2012-10-02T15:16:00Z</cp:lastPrinted>
  <dcterms:modified xsi:type="dcterms:W3CDTF">2013-02-26T17:00:00Z</dcterms:modified>
  <cp:revision>9</cp:revision>
  <dc:subject/>
  <dc:title/>
</cp:coreProperties>
</file>