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Шығыс Қазақстан облы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тонқарағай ауда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Чернова орта мектебі»М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анатты химия және биология пәнінің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ұғалімі, еңбек өтілі 20 жы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бильбаева Нургуль Базарбековн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ән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иология 6 -сынып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ақырыб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бақтың түр өзгерістері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қсаты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) оқушыларды сабақтың түр өзгерістерімен таныстырып, түрі өзгерген жер үсті (өркендер) сабақтар мен өзгерген жер асты өркендерді айыра білуге үйрет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Оқушыларды өз бетімен жұмыс істеуге үйрету, інжугүл, картоп, пияз өсімдіктерінің бөлімдерін көрсете алуларын қадағала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Оқушылардың пәнге қызығушылығын арттыр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ип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ралас саба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түр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ңа сабақты меңгерт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өрнекілігі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есте, суреттер, кеспе қағаздар, пияз, картоп, інжугүл, қазтабае, таңқурай ( кеспе шөптер,семантикалық кар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олданылған технология: сын тұрғысынан ойла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діс- тәсілдер: жекелей, топтық жұмы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тың өту барыс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kk-KZ"/>
        </w:rPr>
        <w:t>Ұйыдастыру кезеңі. Оқушылардың назарын сабаққа аудару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Негізгі бөлім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Үй тапсырмасын тексеру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бақтың бойлай өсуі дегеніміз не? Жергілікті материал бойынша үйде қандай шырпу жұмысын жүргізесің? Қандай ағашқа, бұтаға жүргіздің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бақтың жуандап өсуін қандай тәжірибе арқылы оқып білдік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ылдық шеңбер және жылдық қабат дегеніміз не? Тәжірибеден неше жастағы ағаштарды көрді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Егер орманда адасып кетсең оңтүстік пен солтүстікті қалай анықтайсың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у мен минералды тұздардың сабақ бойымен қозғалуы. Сыныпта жасалған №1 тәжірибені зерттеу. Өткен сабақта ақ түсті герань гүлінің қаламшесін алып стақанға қызыл бояу тамызып төрт күнге қойдық. Келесі осы сабақта гүліміз қызыл түске боялд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бақ бойымен органикалық заттардың қозғалысын тәжірибе арқылы дәлелде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Жаңа саба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абақтың түр өзгерісткрі туралы қысқаша мәлімет беру.№ 1 слай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5875</wp:posOffset>
                </wp:positionV>
                <wp:extent cx="222250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kk-KZ"/>
                              </w:rPr>
                              <w:t>Сабақтың түрөзгерістер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6.6pt;mso-wrap-distance-left:9.05pt;mso-wrap-distance-right:9.05pt;mso-wrap-distance-top:0pt;mso-wrap-distance-bottom:0pt;margin-top:1.25pt;mso-position-vertical-relative:text;margin-left:12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kk-KZ"/>
                        </w:rPr>
                        <w:t>Сабақтың түрөзгерістер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441325</wp:posOffset>
                </wp:positionV>
                <wp:extent cx="2123440" cy="1209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үрі өзгерген жер үсті өркендер (сабақтар) сояу, долана, жабайы алмұрт, жабайы алма. Шырынды сабақ-кактус, сүттіг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95.2pt;mso-wrap-distance-left:9.05pt;mso-wrap-distance-right:9.05pt;mso-wrap-distance-top:0pt;mso-wrap-distance-bottom:0pt;margin-top:34.75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kk-KZ"/>
                        </w:rPr>
                        <w:t>Т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үрі өзгерген жер үсті өркендер (сабақтар) сояу, долана, жабайы алмұрт, жабайы алма. Шырынды сабақ-кактус, сүттіг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441325</wp:posOffset>
                </wp:positionV>
                <wp:extent cx="2176780" cy="1209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үсі өзгерген жер асты өркенд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Тамырсаба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Түйне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пиязшы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95.2pt;mso-wrap-distance-left:9.05pt;mso-wrap-distance-right:9.05pt;mso-wrap-distance-top:0pt;mso-wrap-distance-bottom:0pt;margin-top:34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Т</w:t>
                      </w:r>
                      <w:r>
                        <w:rPr>
                          <w:rFonts w:cs="Arial" w:ascii="Arial" w:hAnsi="Arial"/>
                          <w:lang w:val="kk-KZ"/>
                        </w:rPr>
                        <w:t>үсі өзгерген жер асты өркенде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Тамырсаба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Түйне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lang w:val="kk-KZ"/>
                        </w:rPr>
                        <w:t>пиязшы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қушыларды үш топқа бөлу, Топтастыру әдісі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І топ. Тамырсабақ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ІІ тап. Түйнек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ІІІ топ. Пиязшық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Ә топ осы тапсырмалар бойынша оқулықпен дайындалады. Ассосациялық аймақ құрайды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184785</wp:posOffset>
                </wp:positionV>
                <wp:extent cx="440690" cy="705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4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lang w:val="kk-KZ"/>
        </w:rPr>
        <w:t xml:space="preserve">шырынды                         түйнек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0830</wp:posOffset>
                </wp:positionH>
                <wp:positionV relativeFrom="paragraph">
                  <wp:posOffset>5080</wp:posOffset>
                </wp:positionV>
                <wp:extent cx="385445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2920</wp:posOffset>
                </wp:positionH>
                <wp:positionV relativeFrom="paragraph">
                  <wp:posOffset>107950</wp:posOffset>
                </wp:positionV>
                <wp:extent cx="1443355" cy="749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Тамырсаба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8.5pt;width:113.6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Тамырсаба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945</wp:posOffset>
                </wp:positionH>
                <wp:positionV relativeFrom="paragraph">
                  <wp:posOffset>89535</wp:posOffset>
                </wp:positionV>
                <wp:extent cx="30861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35pt;margin-top:7.05pt;width:24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6275</wp:posOffset>
                </wp:positionH>
                <wp:positionV relativeFrom="paragraph">
                  <wp:posOffset>89535</wp:posOffset>
                </wp:positionV>
                <wp:extent cx="34226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5pt;margin-top:7.05pt;width:26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lang w:val="kk-KZ"/>
        </w:rPr>
        <w:t>Жатаған                                                 қысқарған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1780</wp:posOffset>
                </wp:positionH>
                <wp:positionV relativeFrom="paragraph">
                  <wp:posOffset>74930</wp:posOffset>
                </wp:positionV>
                <wp:extent cx="496570" cy="837565"/>
                <wp:effectExtent l="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800" cy="8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5.9pt;width:39pt;height:6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0</wp:posOffset>
                </wp:positionH>
                <wp:positionV relativeFrom="paragraph">
                  <wp:posOffset>151765</wp:posOffset>
                </wp:positionV>
                <wp:extent cx="518160" cy="882015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0" cy="88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1.95pt;width:40.75pt;height:6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</w:t>
      </w:r>
      <w:r>
        <w:rPr>
          <w:rFonts w:cs="Times New Roman" w:ascii="Times New Roman" w:hAnsi="Times New Roman"/>
          <w:sz w:val="28"/>
          <w:lang w:val="kk-KZ"/>
        </w:rPr>
        <w:t>Түйнекті                        ұзарған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5560</wp:posOffset>
                </wp:positionH>
                <wp:positionV relativeFrom="paragraph">
                  <wp:posOffset>187960</wp:posOffset>
                </wp:positionV>
                <wp:extent cx="542290" cy="562610"/>
                <wp:effectExtent l="3810" t="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28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pt;margin-top:14.8pt;width:42.7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0640</wp:posOffset>
                </wp:positionH>
                <wp:positionV relativeFrom="paragraph">
                  <wp:posOffset>187960</wp:posOffset>
                </wp:positionV>
                <wp:extent cx="617220" cy="628015"/>
                <wp:effectExtent l="0" t="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7400" cy="62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4.8pt;width:48.5pt;height:4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</w:t>
      </w:r>
      <w:r>
        <w:rPr>
          <w:rFonts w:cs="Times New Roman" w:ascii="Times New Roman" w:hAnsi="Times New Roman"/>
          <w:sz w:val="28"/>
          <w:lang w:val="kk-KZ"/>
        </w:rPr>
        <w:t>Жуа                                  бәйшешек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44450</wp:posOffset>
                </wp:positionV>
                <wp:extent cx="1245235" cy="5619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Пиязшы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6pt;margin-top:3.5pt;width:98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Пиязшы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118110</wp:posOffset>
                </wp:positionV>
                <wp:extent cx="44132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9.3pt;width:3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315</wp:posOffset>
                </wp:positionH>
                <wp:positionV relativeFrom="paragraph">
                  <wp:posOffset>118110</wp:posOffset>
                </wp:positionV>
                <wp:extent cx="65024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9.3pt;width:5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kk-KZ"/>
        </w:rPr>
        <w:t>Қазжуа                                                        пияз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0</wp:posOffset>
                </wp:positionH>
                <wp:positionV relativeFrom="paragraph">
                  <wp:posOffset>135890</wp:posOffset>
                </wp:positionV>
                <wp:extent cx="419100" cy="37465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4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10.7pt;width:32.95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315</wp:posOffset>
                </wp:positionH>
                <wp:positionV relativeFrom="paragraph">
                  <wp:posOffset>58420</wp:posOffset>
                </wp:positionV>
                <wp:extent cx="804545" cy="45212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96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4.6pt;width:63.3pt;height:3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</w:t>
      </w:r>
      <w:r>
        <w:rPr>
          <w:rFonts w:cs="Times New Roman" w:ascii="Times New Roman" w:hAnsi="Times New Roman"/>
          <w:sz w:val="28"/>
          <w:lang w:val="kk-KZ"/>
        </w:rPr>
        <w:t>Лалагүл                                       сарымсақ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820</wp:posOffset>
                </wp:positionH>
                <wp:positionV relativeFrom="paragraph">
                  <wp:posOffset>73025</wp:posOffset>
                </wp:positionV>
                <wp:extent cx="1299845" cy="6057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kk-KZ" w:bidi="ar-SA"/>
                              </w:rPr>
                              <w:t>Түйне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6pt;margin-top:5.75pt;width:102.3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kk-KZ" w:bidi="ar-SA"/>
                        </w:rPr>
                        <w:t>Түйне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4455</wp:posOffset>
                </wp:positionH>
                <wp:positionV relativeFrom="paragraph">
                  <wp:posOffset>161290</wp:posOffset>
                </wp:positionV>
                <wp:extent cx="254000" cy="154305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452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12.7pt;width:19.95pt;height:12.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7665</wp:posOffset>
                </wp:positionH>
                <wp:positionV relativeFrom="paragraph">
                  <wp:posOffset>161290</wp:posOffset>
                </wp:positionV>
                <wp:extent cx="342265" cy="154305"/>
                <wp:effectExtent l="2540" t="381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72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5pt;margin-top:12.7pt;width:26.95pt;height:1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kk-KZ"/>
        </w:rPr>
        <w:t>Жералмұрт                                             картоп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eastAsia="Times New Roman" w:cs="Times New Roman"/>
          <w:sz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208280</wp:posOffset>
                </wp:positionV>
                <wp:extent cx="11430" cy="562610"/>
                <wp:effectExtent l="28575" t="635" r="3683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6.4pt;width:0.9pt;height:4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                        </w:t>
      </w:r>
      <w:r>
        <w:rPr>
          <w:rFonts w:cs="Times New Roman" w:ascii="Times New Roman" w:hAnsi="Times New Roman"/>
          <w:sz w:val="28"/>
          <w:lang w:val="kk-KZ"/>
        </w:rPr>
        <w:t>нарғызгүл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убизм әдісі бойынша оқушылардың алған мәліметтерін ортаға салу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уреттейміз: (өсімдік құрылысын айту-тамырсабақ,пияз,картоп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lang w:val="kk-KZ"/>
        </w:rPr>
        <w:t>Салыстыру: (</w:t>
      </w:r>
      <w:r>
        <w:rPr>
          <w:rFonts w:cs="Times New Roman" w:ascii="Times New Roman" w:hAnsi="Times New Roman"/>
          <w:sz w:val="28"/>
          <w:lang w:val="en-US"/>
        </w:rPr>
        <w:t>§</w:t>
      </w:r>
      <w:r>
        <w:rPr>
          <w:rFonts w:cs="Times New Roman" w:ascii="Times New Roman" w:hAnsi="Times New Roman"/>
          <w:sz w:val="28"/>
          <w:lang w:val="kk-KZ"/>
        </w:rPr>
        <w:t>топтарын салыстыру)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Зерттеңіз:оқушылар өсімдік тіршілігі күнделікті өмірде пайдаланып жүрген пияз бен картопты зерттейді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Қолданылуы:інжугүл,картоп,пиязды тұрмыста тамақ ретінде,пияз медицинада қолданылады.Картоп-қазақ елінің екінші наныюІнжугүл дәрілік мақсатта пайдаланылад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Талқылау:өсімдіктің пайдасы туралы айтылад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елешекті қалай елестетесің?Өсімдік дүниесі XXII ғасырда қандай күйде болады? Егер де мен биолог не агроном болсам өсімдіктердің көп,жақсы түрлерін алушы едім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ергіту сәті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.Қара жерге енгелі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lang w:val="kk-KZ"/>
        </w:rPr>
        <w:t>Батырады шеңгелін.                 (Тамыр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.Жезге ұқсас сабағы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lang w:val="kk-KZ"/>
        </w:rPr>
        <w:t xml:space="preserve">Дәні халық тамағы.                  </w:t>
      </w:r>
      <w:r>
        <w:rPr>
          <w:rFonts w:cs="Times New Roman" w:ascii="Times New Roman" w:hAnsi="Times New Roman"/>
          <w:sz w:val="28"/>
          <w:lang w:val="en-US"/>
        </w:rPr>
        <w:t>(</w:t>
      </w:r>
      <w:r>
        <w:rPr>
          <w:rFonts w:cs="Times New Roman" w:ascii="Times New Roman" w:hAnsi="Times New Roman"/>
          <w:sz w:val="28"/>
          <w:lang w:val="kk-KZ"/>
        </w:rPr>
        <w:t>Бидай</w:t>
      </w:r>
      <w:r>
        <w:rPr>
          <w:rFonts w:cs="Times New Roman" w:ascii="Times New Roman" w:hAnsi="Times New Roman"/>
          <w:sz w:val="28"/>
          <w:lang w:val="en-US"/>
        </w:rPr>
        <w:t>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3.Су ішкен сайын марқайып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lang w:val="kk-KZ"/>
        </w:rPr>
        <w:t>Қос құлағы қалқайып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lang w:val="kk-KZ"/>
        </w:rPr>
        <w:t>Күн ысыса тон жинайды,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lang w:val="kk-KZ"/>
        </w:rPr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lang w:val="kk-KZ"/>
        </w:rPr>
        <w:t xml:space="preserve">Доп болғанда ел жинайдыс    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kk-KZ"/>
        </w:rPr>
        <w:t>Орамжапырақ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ЕНН диаграммасы №3 слайд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lang w:val="kk-KZ"/>
        </w:rPr>
        <w:t>Түйнек              тамыр                        тамырсабақ           тамыр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 w:eastAsia="en-US"/>
        </w:rPr>
      </w:pPr>
      <w:r>
        <w:rPr>
          <w:rFonts w:cs="Times New Roman" w:ascii="Times New Roman" w:hAnsi="Times New Roman"/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870</wp:posOffset>
                </wp:positionH>
                <wp:positionV relativeFrom="paragraph">
                  <wp:posOffset>216535</wp:posOffset>
                </wp:positionV>
                <wp:extent cx="1244600" cy="160845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60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1pt;margin-top:17.05pt;width:97.95pt;height:1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4310</wp:posOffset>
                </wp:positionH>
                <wp:positionV relativeFrom="paragraph">
                  <wp:posOffset>150495</wp:posOffset>
                </wp:positionV>
                <wp:extent cx="1256030" cy="16084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160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3pt;margin-top:11.85pt;width:98.85pt;height:126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6925</wp:posOffset>
                </wp:positionH>
                <wp:positionV relativeFrom="paragraph">
                  <wp:posOffset>84455</wp:posOffset>
                </wp:positionV>
                <wp:extent cx="1322070" cy="16744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67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75pt;margin-top:6.65pt;width:104.05pt;height:13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9575</wp:posOffset>
                </wp:positionH>
                <wp:positionV relativeFrom="paragraph">
                  <wp:posOffset>84455</wp:posOffset>
                </wp:positionV>
                <wp:extent cx="1322070" cy="16744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67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6.65pt;width:104.05pt;height:13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ВЕЕН диаграммасын оқушылар айырмашылықтарын, ұқсастықтарын қағазға толтырады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№</w:t>
      </w:r>
      <w:r>
        <w:rPr>
          <w:rFonts w:cs="Times New Roman" w:ascii="Times New Roman" w:hAnsi="Times New Roman"/>
          <w:sz w:val="28"/>
          <w:lang w:val="kk-KZ"/>
        </w:rPr>
        <w:t>4 слайд</w:t>
      </w:r>
    </w:p>
    <w:p>
      <w:pPr>
        <w:pStyle w:val="Style16"/>
        <w:spacing w:before="0" w:after="0"/>
        <w:ind w:left="1080" w:hanging="0"/>
        <w:contextualSpacing/>
        <w:rPr/>
      </w:pPr>
      <w:r>
        <w:rPr/>
        <w:t>Семантикалық карта толтыру, Әр топқа таратылып беріледі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04"/>
        <w:gridCol w:w="509"/>
        <w:gridCol w:w="509"/>
        <w:gridCol w:w="509"/>
        <w:gridCol w:w="631"/>
        <w:gridCol w:w="599"/>
        <w:gridCol w:w="604"/>
        <w:gridCol w:w="580"/>
        <w:gridCol w:w="528"/>
        <w:gridCol w:w="528"/>
        <w:gridCol w:w="508"/>
        <w:gridCol w:w="508"/>
        <w:gridCol w:w="508"/>
        <w:gridCol w:w="508"/>
        <w:gridCol w:w="506"/>
        <w:gridCol w:w="506"/>
      </w:tblGrid>
      <w:tr>
        <w:trPr>
          <w:trHeight w:val="43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сімдіктің ат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іршілік ортас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Өсетін уақы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оректену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амырдың түрі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Сабақтың түрі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Ұлпала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улары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үрі</w:t>
            </w:r>
          </w:p>
        </w:tc>
      </w:tr>
      <w:tr>
        <w:trPr>
          <w:trHeight w:val="1781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ұрлықт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уд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өктем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Жаз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инералды зат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ыңайтқыш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Шашақ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індік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ік сабақ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ысқарған сабақ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Өткізгіш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үзуші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унақ денелі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ұр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бай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Мәдени </w:t>
            </w:r>
          </w:p>
        </w:tc>
      </w:tr>
      <w:tr>
        <w:trPr>
          <w:trHeight w:val="4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Тамырсабақ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  <w:tr>
        <w:trPr>
          <w:trHeight w:val="43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Түйнек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</w:tr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Пиязшық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+</w:t>
            </w:r>
          </w:p>
        </w:tc>
      </w:tr>
    </w:tbl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Осы тапсырма бойынша сабаққа оқушылар өздері қорытынды жасайды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Үйге тапсырма:№15. Осы тақырып бойынша алған әсерлеріңнен эссе жазу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Картоп сенің екінші нанаң деп неліктен аталған? Сағнасын кең түрде жазып, реферат дайында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10:00Z</dcterms:created>
  <dc:creator>User</dc:creator>
  <dc:description/>
  <cp:keywords/>
  <dc:language>en-US</dc:language>
  <cp:lastModifiedBy>User</cp:lastModifiedBy>
  <dcterms:modified xsi:type="dcterms:W3CDTF">2011-12-08T21:14:00Z</dcterms:modified>
  <cp:revision>1</cp:revision>
  <dc:subject/>
  <dc:title/>
</cp:coreProperties>
</file>