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Бекітілді:                      Шүкірбаева Р       23. 04. 2014ж    сыныбы: 7 «ә»    №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үйе – төрт  түліктің  төр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 мақсаты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Білімділік </w:t>
      </w:r>
      <w:r>
        <w:rPr>
          <w:rFonts w:cs="Times New Roman" w:ascii="Times New Roman" w:hAnsi="Times New Roman"/>
          <w:sz w:val="28"/>
          <w:szCs w:val="28"/>
          <w:lang w:val="kk-KZ"/>
        </w:rPr>
        <w:t>– оқушыларға  түйе  жануарының  ерекшелігін,  адам  өміріндегі  маңызын, шаруашылықтағы  маңызы   туралы  түсінік  бе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Дамыт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қушылардың  ой – өрісін  жан – жақты  дамыту, есте  сақтау  қабілетін  арттыру, өз  бетімен   қорытынды  жасай  білуге  үйре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Тәрбиелік </w:t>
      </w:r>
      <w:r>
        <w:rPr>
          <w:rFonts w:cs="Times New Roman" w:ascii="Times New Roman" w:hAnsi="Times New Roman"/>
          <w:sz w:val="28"/>
          <w:szCs w:val="28"/>
          <w:lang w:val="kk-KZ"/>
        </w:rPr>
        <w:t>– оқушылард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 табиғи  ортаны, ондағы  тіршілік   иелерін  қорғай  білуге  тәрбиеле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 көрнекілігі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банұсқалар, кесте, интерактивті  тақта, тақырыптық   сурет  материалдары, слайд  материалдары, қосымша  материалдар, нақыл  сөздер, т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ұрақ – жауап, топтық  жұмыс, шығармашылық  жұмы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есант  саба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 аралық 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  әдебиеті, музыка, география, тар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 барысы :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қушылармен  амандасу;  түгенде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оқушыларды  топқа  бөлу.   «Зерттеу»,  «Дәлелдеу»,   «Суреттеу»,   «Өнер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Үй  тапсырмасын  пысықтау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орталық өз атауларына сәйкес мына сұрақтар төңірегінде жауап береді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қылар  қандай  класқа, қандай  отрядқа  жатады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қы  атасы  немесе  пірі  қалай  аталады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қы  тұқымдас  жануарларды  а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лқы  сүтінен  қандай  сусын  алынады  және  оның  қандай  түрлері  ба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ғымақ  тұқымынан  шыққан  таңдаулы  жылқыны  қалай  атаған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 ерте  кезден  өсіріп  келе  жатырған  жылқы  қолтұқымын  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>Жылқымен  байланысты  ежелгі  сақ  тайпаларының  қандай  дәстүрі  бар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стан  жырлардағы  батырлардың  жылқыларын  а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қының  қасиетті  жануар  екендігін  қалай  аңғарамыз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 жылқы  қолтұқымдарының  түрлерін  а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қы  етінен  өндірілетін  өнімдерді  ат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 өздері  ізденіп дайындаған шығармашылық жұмыстары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мақал –мәтел, өлең, жұмбақ т.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Жаңа  сабақ    Жұмбақ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даған суға басын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ктерін елдің тасығ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 ішіне кіре алм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кінумен ылғи жасығ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сы сондай әдем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ге ылғи асығам                (түй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§ 61. Түйе – төрт  түліктің  төр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І. Оқушылардан  сұрақтар  қою  арқылы  түйе  туралы  өз  білгендерін  сұр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Түйе  туралы  не  білесіңде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Оның  шаруашылықта, адам  өмірінде  маңызы  қанда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ақтаға  түйе  суреті  ілінеді, парта  үстіне  түйеге  қатысты – қатыссыз  сөздер  тасталады, тиістісін  түйе  суретінің  қасына  жинақта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ІІ. Жаңа  сабақтың  түсіндірілу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09855</wp:posOffset>
                </wp:positionV>
                <wp:extent cx="285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Түйе          Сүтқоректілер  кл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03505</wp:posOffset>
                </wp:positionV>
                <wp:extent cx="285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нтабандылар  (сірітабандылар)  отря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106045</wp:posOffset>
                </wp:positionV>
                <wp:extent cx="285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үйіс  қайыратын  жануар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137795</wp:posOffset>
                </wp:positionV>
                <wp:extent cx="2857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ғақ  далалы, шөлейтті, шөлді  аймақтарда  тіршілік  етуге  бейі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121920</wp:posOffset>
                </wp:positionV>
                <wp:extent cx="2857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Отряд  өкілдері          түйетек  (гуана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124460</wp:posOffset>
                </wp:positionV>
                <wp:extent cx="2857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йебас  (викун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89535</wp:posOffset>
                </wp:positionV>
                <wp:extent cx="2857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Қолға  үйретілген  қолтұқымдары            таутайлақ  (ла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121285</wp:posOffset>
                </wp:positionV>
                <wp:extent cx="2857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кілеш  (альпа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йе  дене  тұрқы  ірі    Салмағы  700 – 800 к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йны  иір, ұз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ын  шудалы  жүндері  б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ғы  тегі – жабайы  түй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– 5  мың  жыл  бұрын  қолға  үйретілг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лері – айыр  өркешті, сыңар  өркешті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ірі – «Ойсылқара», «Қаусыл – қазы»</w:t>
        <w:tab/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Ү. Сабақты  бекі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.Шығармашылық  жұмыс  (берілген  кестені  толты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йе  түрінің  атау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ыр  өркешт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ңар  өркешті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  қолға  үйретілген  жер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 Аз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фрика  өңірі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алығ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ур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лек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ығ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нге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я, аруа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айы  түр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птаға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лтұқым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мақ, қазақ, монғол қолтұқымда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уан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 атау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ктриа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ромадер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натын  өнімдер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тінен – шұбат, еті, жүні – шудасы, т.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тінің, шұбатының, шудасының  пайдасы, күй  талғамайтын  жануа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.Термин  сөздермен  жұмы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Бактриан» – айыр  өркешті  түйенің  ғылыми  атау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Дромадер» – сыңар  өркешті  түйенің  ғылыми  атау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. Түйе  жануарының  тарихпен  байланыс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де  түйелі  көш  “сахараның  салтанаты”  деп  аталға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Ежелгі  Қытайдан  Жерорта  теңізіне  дейінгі  керуен  жолының  тарихы  түйе   түлігімен  тікелей  байланысты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Ерте  замандардағы  ел  мен  елдің  арасындағы  сауда – саттық  түйелі  көш  керуендері  арқылы  жүргізілге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и  деректерде  Самарқан  саудагерлерінің  сапарға  Жібек  жолы  арқылы  30  мың  түйемен  шыққандығы  жазылған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4.Түйе  жануарының  әдебиетпен  байлан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з  әдебиетінің  көптеген  үлгілерінде  түйеге  қатысты  теңеу  сөздер, даналық  нақылдар, мақал – мәтелдер  көптеп  кездеседі. Бұл  ой – тұжырымдар  түйенің  тіршілік  ерекшеліктерін  айқын  аңғартады. “Түйесі  бардың – киесі  бар”, “Көтерем  деп  түйеден  безбе – салтанатың  емес  пе?  Тебеген  деп  биеден  безбе – қос  қанатың  емес  пе?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5.Түйе  жануарының  музыкамен  байланыс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йе  түлігіне  арналған  аңыздар  бойынша  шығарылған  күйлер  де  ел  арасына  кеңінен  таралған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Сүгірдің “Бозінгені”,Ықыластың “Желмаясы”, Тәттімбеттің  “Бозінгені”, т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6.«Сен  білесің  бе?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 түлігін  қастерлеп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“ұлық”  </w:t>
      </w:r>
      <w:r>
        <w:rPr>
          <w:rFonts w:cs="Times New Roman" w:ascii="Times New Roman" w:hAnsi="Times New Roman"/>
          <w:sz w:val="28"/>
          <w:szCs w:val="28"/>
          <w:lang w:val="kk-KZ"/>
        </w:rPr>
        <w:t>деп  атайд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шіні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“ұлық  баққан”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п  құрметтеп, оға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 жиналған  жерде  төрден  орын  берген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йбір  аймақтарда  түйені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“кәуіс”  </w:t>
      </w:r>
      <w:r>
        <w:rPr>
          <w:rFonts w:cs="Times New Roman" w:ascii="Times New Roman" w:hAnsi="Times New Roman"/>
          <w:sz w:val="28"/>
          <w:szCs w:val="28"/>
          <w:lang w:val="kk-KZ"/>
        </w:rPr>
        <w:t>деп  атайды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 жүнінен  тек  қана  жамылғы  көрпе  жасалад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себебі  ол   ұлық  мал  болып  саналад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 жүнінен  шұлық  тоқымайды, тек  қа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удеше  тоқып, шекпендерді  астарлайды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үйе  ірі  мал  болғанымен  42  вольтқа  шыдамайды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ні  қарақұрт  шаққанда  сол  бойда  орнына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зғамай  мұздай  суды  үсті – үстіне  құю  қажет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 төлін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бо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еп  атайды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үйе  30 – 35  жыл  жасайды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ні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“шөл  дала  кемесі”  </w:t>
      </w:r>
      <w:r>
        <w:rPr>
          <w:rFonts w:cs="Times New Roman" w:ascii="Times New Roman" w:hAnsi="Times New Roman"/>
          <w:sz w:val="28"/>
          <w:szCs w:val="28"/>
          <w:lang w:val="kk-KZ"/>
        </w:rPr>
        <w:t>деп  атай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Үйге 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§ 61. Өз  бетімен  мазмұнға  дайында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йе  бойына  сеніп  жылдан  құр  қалды” дегенменде  сол  түйенің  бойында  12  жылды  иеленген  жануарлардың  белгілері  табылады   екен. Мысалы: түйенің  ерні  қоянның  ерні  тәріздес  жырық  болып  келед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:  қалған  11  жануардың  түйеге  тән  белгісін  анықтап   кел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. Сабақты  қорытынды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торан жаттығу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ойдыңыз ба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н тағы да мынаны жегім келеді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рлығынан маған ұнағаны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н сіңірген болдым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ұл ресторан 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н көп ішіп қойд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рхаббат,  тағы да қосыңызш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ҮІ. Сабақты  баға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6.95pt;width:167.95pt;height:17.95pt;mso-wrap-style:none;v-text-anchor:middle" type="_x0000_t136">
            <v:path textpathok="t"/>
            <v:textpath on="t" fitshape="t" string="№ 107 орта мектеп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pict>
          <v:shape id="shape_0" fillcolor="black" stroked="t" o:allowincell="f" style="position:absolute;margin-left:90pt;margin-top:14.9pt;width:323.95pt;height:26.95pt;mso-wrap-style:none;v-text-anchor:middle" type="_x0000_t136">
            <v:path textpathok="t"/>
            <v:textpath on="t" fitshape="t" string="Түйе -төрт түліктің төресі" style="font-family:&quot;Courier New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86995</wp:posOffset>
            </wp:positionV>
            <wp:extent cx="5266055" cy="4401185"/>
            <wp:effectExtent l="0" t="0" r="0" b="0"/>
            <wp:wrapTight wrapText="bothSides">
              <wp:wrapPolygon edited="0">
                <wp:start x="-319" y="-385"/>
                <wp:lineTo x="-319" y="21937"/>
                <wp:lineTo x="21919" y="21937"/>
                <wp:lineTo x="21919" y="-385"/>
                <wp:lineTo x="-319" y="-385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0118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pict>
          <v:shape id="shape_0" fillcolor="black" stroked="t" o:allowincell="f" style="position:absolute;margin-left:90pt;margin-top:353.35pt;width:323.95pt;height:44.95pt;mso-wrap-style:none;v-text-anchor:middle" type="_x0000_t136">
            <v:path textpathok="t"/>
            <v:textpath on="t" fitshape="t" string="химия-биология пәнінің мұғалімі:&#10;Гүлзина Іздібаева Тұрғанбекқызы" style="font-family:&quot;Courier New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2pt;margin-top:497.35pt;width:167.95pt;height:17.95pt;mso-wrap-style:none;v-text-anchor:middle" type="_x0000_t136">
            <v:path textpathok="t"/>
            <v:textpath on="t" fitshape="t" string="2014 оқу жылы" style="font-family:&quot;Courier New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7:00Z</dcterms:created>
  <dc:creator>user3000</dc:creator>
  <dc:description/>
  <cp:keywords/>
  <dc:language>en-US</dc:language>
  <cp:lastModifiedBy>User</cp:lastModifiedBy>
  <dcterms:modified xsi:type="dcterms:W3CDTF">2014-06-21T06:47:00Z</dcterms:modified>
  <cp:revision>2</cp:revision>
  <dc:subject/>
  <dc:title>Бекітілді:                      Шүкірбаева Р       23</dc:title>
</cp:coreProperties>
</file>