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5 мекте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0pt;width:314.95pt;height:143.95pt;mso-wrap-style:none;v-text-anchor:middle" type="_x0000_t136">
            <v:path textpathok="t"/>
            <v:textpath on="t" fitshape="t" string="Ашық сабақ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44"/>
          <w:szCs w:val="44"/>
        </w:rPr>
        <w:t>Тақырыбы: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ab/>
        <w:t xml:space="preserve">   </w:t>
      </w:r>
      <w:r>
        <w:rPr>
          <w:b/>
          <w:sz w:val="48"/>
          <w:szCs w:val="48"/>
        </w:rPr>
        <w:t xml:space="preserve"> </w:t>
      </w:r>
      <w:r>
        <w:rPr>
          <w:i/>
          <w:sz w:val="52"/>
          <w:szCs w:val="52"/>
        </w:rPr>
        <w:t>«</w:t>
      </w:r>
      <w:r>
        <w:rPr>
          <w:b/>
          <w:sz w:val="52"/>
          <w:szCs w:val="52"/>
        </w:rPr>
        <w:t xml:space="preserve">Пияз және інжугүл </w:t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             </w:t>
      </w:r>
      <w:r>
        <w:rPr>
          <w:b/>
          <w:sz w:val="52"/>
          <w:szCs w:val="52"/>
        </w:rPr>
        <w:t>тұқымдастары</w:t>
      </w:r>
      <w:r>
        <w:rPr>
          <w:i/>
          <w:sz w:val="52"/>
          <w:szCs w:val="52"/>
        </w:rPr>
        <w:t>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иология пәні мұғалімі:     </w:t>
      </w:r>
      <w:r>
        <w:rPr>
          <w:i/>
          <w:sz w:val="44"/>
          <w:szCs w:val="44"/>
        </w:rPr>
        <w:t>Сарина М.А.</w:t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-2013 жы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яз және інжугүл тұқымдаст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бақтың тақырыбы:</w:t>
      </w:r>
      <w:r>
        <w:rPr>
          <w:sz w:val="28"/>
          <w:szCs w:val="28"/>
        </w:rPr>
        <w:t xml:space="preserve">  </w:t>
        <w:tab/>
        <w:t>Пияз және інжугүл тұқымдастары.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Сабақтың мақсаты:</w:t>
        <w:tab/>
      </w:r>
      <w:r>
        <w:rPr>
          <w:sz w:val="28"/>
          <w:szCs w:val="28"/>
        </w:rPr>
        <w:t>а)Даражарнақтылар класына жататын пияз және інжугүл тұқымдастарымен таныстыру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ә)Пияз інжугүл тұқымдастарына жататын өсімдіктерін тани білуге, табиғатты қорғауға тәрбиелеу.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б)Пияз інжугүл тұқымдастарына жататын өсімдіктердің ерекшеліктері, құрамындағы фитонциттер бар заттардың маңызын білу, </w:t>
      </w:r>
      <w:r>
        <w:rPr/>
        <w:object w:dxaOrig="144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.25pt" filled="f" o:ole="">
            <v:imagedata r:id="rId3" o:title=""/>
          </v:shape>
          <o:OLEObject Type="Embed" ProgID="" ShapeID="ole_rId2" DrawAspect="Content" ObjectID="_955430980" r:id="rId2"/>
        </w:object>
      </w:r>
      <w:r>
        <w:rPr>
          <w:sz w:val="28"/>
          <w:szCs w:val="28"/>
        </w:rPr>
        <w:t>емдік қасиеттерін пайдалануға тәрбиелеу, ой өрістерін дамыту, өз бетімен жұмыс жасауға дағдыланды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Сабақтың көрнекілігі:</w:t>
      </w:r>
      <w:r>
        <w:rPr>
          <w:sz w:val="28"/>
          <w:szCs w:val="28"/>
        </w:rPr>
        <w:t xml:space="preserve"> </w:t>
        <w:tab/>
        <w:t>Интерактивтік тақта, тірек-сызба слайд, кеппе шөптер жинағы, пияз, сарымсақ көкөністер, мақал-мәтелдер мен жұмбақтар, тест тапсырмалары, кодоскоп, дидактикалық материалд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бақ түрі:</w:t>
      </w:r>
      <w:r>
        <w:rPr>
          <w:sz w:val="28"/>
          <w:szCs w:val="28"/>
        </w:rPr>
        <w:t xml:space="preserve"> </w:t>
        <w:tab/>
        <w:tab/>
        <w:tab/>
        <w:t>Аралас саба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барыс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</w:t>
      </w:r>
      <w:r>
        <w:rPr>
          <w:sz w:val="28"/>
          <w:szCs w:val="28"/>
        </w:rPr>
        <w:t>Ұйымдастыру кезең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І. </w:t>
      </w:r>
      <w:r>
        <w:rPr>
          <w:sz w:val="28"/>
          <w:szCs w:val="28"/>
        </w:rPr>
        <w:t>Сабақтың мақсаты мен міндет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Жаңа сабақты түсінді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V. </w:t>
      </w:r>
      <w:r>
        <w:rPr>
          <w:sz w:val="28"/>
          <w:szCs w:val="28"/>
        </w:rPr>
        <w:t>Үй тапсырманы тексер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>. Бекі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</w:t>
      </w:r>
      <w:r>
        <w:rPr>
          <w:sz w:val="28"/>
          <w:szCs w:val="28"/>
        </w:rPr>
        <w:t>. Қорытындыла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І</w:t>
      </w:r>
      <w:r>
        <w:rPr>
          <w:sz w:val="28"/>
          <w:szCs w:val="28"/>
        </w:rPr>
        <w:t>. Үйге тапсыр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ңа сабақтың жоспа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ражарнақтылар класы - негізгі ерекшелігі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2209800" cy="77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Пияз тұқымдастар – жалпы сипатт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Басты пия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арымсақ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Інжугүл тұқымдаст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Қорындыл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ңа сабақтың тақырыптарын таблицадан және слайдтарымен тірек-сызбаны кодоскоп арқылы көрсетумен жүргізілед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Әдісі:</w:t>
      </w:r>
      <w:r>
        <w:rPr>
          <w:sz w:val="28"/>
          <w:szCs w:val="28"/>
        </w:rPr>
        <w:t xml:space="preserve"> Сұрақ-жауап, мақал-мәтелдер, жұмбақ, тест тапсырмал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қушыларға сұрақ қойы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Ой ма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ражарнақтылар  класының негізгі сипаттамасын айтып беріңде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Құртқашаш тұқымдасының түрінің ғаламшарда қанша түрі бар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Қазақстанда қанш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үлінің құрылысы қанда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Құртқашаш тұқымдасының қандай өсімдіктер жата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Құртқашаш өсімдігінің жемісі қалай атала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Лалагүл тұқымдасты өсімдіктерді атап бе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Лапыздың құрлысының қандай ерекшелігі ба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Лалагүл тұқымдасының қандай өсімдіктер жата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Тест тапсырмалар (төменде беріледі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2700</wp:posOffset>
            </wp:positionV>
            <wp:extent cx="1473200" cy="146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>Сөздерді орналасты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ияз тұқымдастар......класына жат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Басты пияздың гүл формуласы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Құртқашаш өсімдігінің гүлінің формуласы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Қызғалдақ, сүмбілшаш, лапыз.......... тұқымын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т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Інжугүл.......... өсімд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Інжугүлдің жемісі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V.</w:t>
      </w:r>
      <w:r>
        <w:rPr>
          <w:sz w:val="28"/>
          <w:szCs w:val="28"/>
        </w:rPr>
        <w:t xml:space="preserve"> Салауаттылық дикт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өздер: </w:t>
      </w:r>
      <w:r>
        <w:rPr>
          <w:i/>
          <w:sz w:val="28"/>
          <w:szCs w:val="28"/>
        </w:rPr>
        <w:t>«жиланқияқ, түбіртек, май інжугүл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Халық құртқашашты кейде ....... деп атай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Басты пияздың қысқарған сабағы.......деп атал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Қазақстанның Қызыл кітабына .......тіркелг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«Венн» диаграммасын толты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.</w:t>
      </w:r>
      <w:r>
        <w:rPr>
          <w:sz w:val="28"/>
          <w:szCs w:val="28"/>
        </w:rPr>
        <w:t>Қорытындылау, бағалау (</w:t>
      </w:r>
      <w:r>
        <w:rPr>
          <w:i/>
          <w:sz w:val="28"/>
          <w:szCs w:val="28"/>
        </w:rPr>
        <w:t>жұмыс дәптерлерін тексеру арқылы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І.</w:t>
      </w:r>
      <w:r>
        <w:rPr>
          <w:sz w:val="28"/>
          <w:szCs w:val="28"/>
        </w:rPr>
        <w:t>Үй тапсырмасы. Тақырыпқа байланысты іздені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7:00Z</dcterms:created>
  <dc:creator>Abyl</dc:creator>
  <dc:description/>
  <cp:keywords/>
  <dc:language>en-US</dc:language>
  <cp:lastModifiedBy>Abyl</cp:lastModifiedBy>
  <dcterms:modified xsi:type="dcterms:W3CDTF">2013-01-07T17:41:00Z</dcterms:modified>
  <cp:revision>5</cp:revision>
  <dc:subject/>
  <dc:title>Пияз және інжугүл тұқымдастары</dc:title>
</cp:coreProperties>
</file>