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  Мәдени өсімдіктердің шыққан орталы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Оқушыларға мәдени өсімдіктің жабайы өсімдіктен айырмашылығы неде екенін,мәдени өсімдіктерсіз адам өмір сүре алмайтынын меңгерту.Оқушылардың дүниетанымын ойындар ойнау арқылы,логикалық танымын,биология пәніне деген қызығушылығын дамыту.Қоршаған ортаға деген жанашырлық көзқарастарын қалыптас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ипіі: </w:t>
      </w:r>
      <w:r>
        <w:rPr>
          <w:sz w:val="28"/>
          <w:szCs w:val="28"/>
          <w:lang w:val="kk-KZ"/>
        </w:rPr>
        <w:t xml:space="preserve">Аралас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Дәстүрлі.Ақпараттық технологи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тер:</w:t>
      </w:r>
      <w:r>
        <w:rPr>
          <w:sz w:val="28"/>
          <w:szCs w:val="28"/>
          <w:lang w:val="kk-KZ"/>
        </w:rPr>
        <w:t xml:space="preserve">  интерактивті тақта, карта, бөшке,бағалау парағы т.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. Сабақтың барысы:</w:t>
      </w:r>
      <w:r>
        <w:rPr>
          <w:sz w:val="28"/>
          <w:szCs w:val="28"/>
          <w:lang w:val="kk-KZ"/>
        </w:rPr>
        <w:t xml:space="preserve">   1.Аманда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2.Сабаққа әзірліктерін текс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ты 3-топқа бөлдім. І топ-құлпын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ІІ топ-карто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ІІІ топ-күнбағ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Үй тапсырмасын сұр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сы 2бөлімнен тұр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.Бөшкедегі басқатырғыш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қа үш-үштен сұрақ қойылды. Әр дұрыс жауапқа жетон беріліп отыр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2. Ғалымдар сөйлейд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бөлімде әр топ капитандары өз атауларын қорғауы керек. Әр топ капитандары слайд арқылы өз команда аттарын қор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Жаңа сабақты түсінді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Мәдени өсімдіктердің шыққан орталықтар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50 </w:t>
      </w:r>
      <w:r>
        <w:rPr>
          <w:sz w:val="28"/>
          <w:szCs w:val="28"/>
          <w:lang w:val="kk-KZ"/>
        </w:rPr>
        <w:t xml:space="preserve">мыңға жуық жабықтұқымдылардың 3 мыңдайы ғана кезінде белгілі болған. Тағамның </w:t>
      </w:r>
      <w:r>
        <w:rPr>
          <w:sz w:val="28"/>
          <w:szCs w:val="28"/>
        </w:rPr>
        <w:t xml:space="preserve">80% -ы негізгі алты мәдени өсімдіктен алынады: дәнді дақылдардан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kk-KZ"/>
        </w:rPr>
        <w:t xml:space="preserve">бидай, күріш, жүгері; крахмалды дақылдардан картоп, батат, маниока. Тамақ үшін ең маңыздылары: қантты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kk-KZ"/>
        </w:rPr>
        <w:t>қант қамысы, қант қызылшасы; көкөністер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kk-KZ"/>
        </w:rPr>
        <w:t xml:space="preserve"> асбұршақ, картоп; дәнді дақылдар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kk-KZ"/>
        </w:rPr>
        <w:t xml:space="preserve"> бидай; майлы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кокос, күнбағыс, соя; жемістер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  <w:lang w:val="kk-KZ"/>
        </w:rPr>
        <w:t xml:space="preserve"> алма, банан, жүзім, цитрустыл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жүзілік тарихи және археологиялық деректерге сүйене отырып Н.И.Вавилов ертедегі мәдени өсімдіктердің шығу орталықтарын жеті топқа біріктірді.</w:t>
      </w:r>
    </w:p>
    <w:p>
      <w:pPr>
        <w:pStyle w:val="Normal"/>
        <w:rPr>
          <w:sz w:val="28"/>
          <w:szCs w:val="28"/>
          <w:lang w:val="kk-KZ"/>
        </w:rPr>
      </w:pPr>
      <w:r>
        <w:fldChar w:fldCharType="begin"/>
      </w:r>
      <w:r>
        <w:rPr>
          <w:sz w:val="28"/>
          <w:szCs w:val="28"/>
        </w:rPr>
        <w:instrText xml:space="preserve"> SKIPIF 1 &lt; 0  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457825" cy="32010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ңтүстіказиялық орталықтан шыққан мәдени өсімдікте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9125" cy="208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7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897890</wp:posOffset>
                </wp:positionV>
                <wp:extent cx="16402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kk-KZ"/>
                              </w:rPr>
                              <w:t>Қант қамы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6pt;mso-wrap-distance-left:9.05pt;mso-wrap-distance-right:9.05pt;mso-wrap-distance-top:0pt;mso-wrap-distance-bottom:0pt;margin-top:70.7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kk-KZ"/>
                        </w:rPr>
                        <w:t>Қант қам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374650</wp:posOffset>
                </wp:positionV>
                <wp:extent cx="94996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kk-KZ"/>
                              </w:rPr>
                              <w:t>Күрі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5pt;mso-wrap-distance-left:9.05pt;mso-wrap-distance-right:9.05pt;mso-wrap-distance-top:0pt;mso-wrap-distance-bottom:0pt;margin-top:29.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kk-KZ"/>
                        </w:rPr>
                        <w:t>Күр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669290</wp:posOffset>
                </wp:positionV>
                <wp:extent cx="949960" cy="734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kk-KZ"/>
                              </w:rPr>
                              <w:t>Бана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7.8pt;mso-wrap-distance-left:9.05pt;mso-wrap-distance-right:9.05pt;mso-wrap-distance-top:0pt;mso-wrap-distance-bottom:0pt;margin-top:52.7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kk-KZ"/>
                        </w:rPr>
                        <w:t>Банан</w:t>
                      </w:r>
                      <w:r>
                        <w:rPr>
                          <w:rFonts w:cs="Arial" w:ascii="Arial" w:hAnsi="Arial"/>
                          <w:color w:val="000000"/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ығысазиялық орталықтан шыққан мәдени өсімдікте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9760" cy="1967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50" b="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167765</wp:posOffset>
                </wp:positionV>
                <wp:extent cx="100393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kk-KZ"/>
                              </w:rPr>
                              <w:t>қарақұмы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7pt;mso-wrap-distance-left:9.05pt;mso-wrap-distance-right:9.05pt;mso-wrap-distance-top:0pt;mso-wrap-distance-bottom:0pt;margin-top:91.9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kk-KZ"/>
                        </w:rPr>
                        <w:t>қарақұм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1282065</wp:posOffset>
                </wp:positionV>
                <wp:extent cx="712470" cy="346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kk-KZ"/>
                              </w:rPr>
                              <w:t>со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.25pt;mso-wrap-distance-left:9.05pt;mso-wrap-distance-right:9.05pt;mso-wrap-distance-top:0pt;mso-wrap-distance-bottom:0pt;margin-top:100.9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kk-KZ"/>
                        </w:rPr>
                        <w:t>с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1396365</wp:posOffset>
                </wp:positionV>
                <wp:extent cx="94996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kk-KZ"/>
                              </w:rPr>
                              <w:t>ш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09.9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kk-KZ"/>
                        </w:rPr>
                        <w:t>ша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ңтүстік- батысазиялық орталықтан шыққан мәдени өсімдікте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5995" cy="24980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1305560</wp:posOffset>
                </wp:positionV>
                <wp:extent cx="118745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kk-KZ"/>
                              </w:rPr>
                              <w:t>ко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4pt;mso-wrap-distance-left:9.05pt;mso-wrap-distance-right:9.05pt;mso-wrap-distance-top:0pt;mso-wrap-distance-bottom:0pt;margin-top:102.8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kk-KZ"/>
                        </w:rPr>
                        <w:t>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391160</wp:posOffset>
                </wp:positionV>
                <wp:extent cx="831215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kk-KZ"/>
                              </w:rPr>
                              <w:t>бид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30.8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kk-KZ"/>
                        </w:rPr>
                        <w:t>би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619760</wp:posOffset>
                </wp:positionV>
                <wp:extent cx="831215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kk-KZ"/>
                              </w:rPr>
                              <w:t>құ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pt;mso-wrap-distance-left:9.05pt;mso-wrap-distance-right:9.05pt;mso-wrap-distance-top:0pt;mso-wrap-distance-bottom:0pt;margin-top:48.8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kk-KZ"/>
                        </w:rPr>
                        <w:t>құ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ортатеңіздік орталықтан шыққан мәдени өсімдікте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5360" cy="26517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2080260</wp:posOffset>
                </wp:positionV>
                <wp:extent cx="142494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kk-KZ"/>
                              </w:rPr>
                              <w:t>орамжапыра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163.8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kk-KZ"/>
                        </w:rPr>
                        <w:t>орамжапыра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860</wp:posOffset>
                </wp:positionH>
                <wp:positionV relativeFrom="paragraph">
                  <wp:posOffset>251460</wp:posOffset>
                </wp:positionV>
                <wp:extent cx="94996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kk-KZ"/>
                              </w:rPr>
                              <w:t>зәйтү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pt;mso-wrap-distance-left:9.05pt;mso-wrap-distance-right:9.05pt;mso-wrap-distance-top:0pt;mso-wrap-distance-bottom:0pt;margin-top:19.8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kk-KZ"/>
                        </w:rPr>
                        <w:t>зәйтү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0</wp:posOffset>
                </wp:positionH>
                <wp:positionV relativeFrom="paragraph">
                  <wp:posOffset>1965960</wp:posOffset>
                </wp:positionV>
                <wp:extent cx="71247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kk-KZ"/>
                              </w:rPr>
                              <w:t>сәбі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54.8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kk-KZ"/>
                        </w:rPr>
                        <w:t>сәб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биссиналық орталықтан шыққан мәдени өсімдікт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нді құмай,бананның бір түрінің,майлы ноқат өсімдігі,бидай мен арпаның бірқатар ерекше түрлерінің отан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талық америкалық орталықтан шыққан мәдени өсімдік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гері,ұзын талшықты мақта,какао,бірқатар асқабақ,үрмебұршақ мәдени өсімдіктердің отан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дылық орталықтан шыққан мәдени өсімдікт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топ,дәрілік өсімдіктердің ота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сырмалар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. «Суреттер сыр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топқа суреттер беріледі. Сол суреттерді картаға жапсыруы керек,яғни әр орталықтың тұсына жапсырады.Дұрыс жапсырылған суретке жетон берілед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. «Сен маған-мен саға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тапсырмада әр топтан бір-бір оқушыдан шығады. Сол оқушыларға әр топ  үш-үш сұрақтан қояды.Сұраққа жауап бере алмаған оқушы ойыннан шыға береді. Қалған оқушыларға қарсы командылардан сұрақ қойылады.Соңында бір оқушы қалады.Сол оқушы жеңімпаз атанады.Жеңген оқушыға жетон берілед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. «Сызықтық диктант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^ » -дұрыс,  «-» қате. Мына белгілер арқылы сұрақтардың жауаптарын жазу керек.6сұрақ берілді. Дұрыс жауапқа жетон беріл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kk-KZ"/>
        </w:rPr>
        <w:t>. Жаңа сабақты бекі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ға мәдени өсімдіктің атауы беріледі. Ол сөз «Орамжапырақ» осыдан бірнеше сөздер шығаруы керек.1минут уақыт беріледі.Көп сөз жазған командаға жетон бе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Үге тапсырма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§34. оқулықтағы кестені толтыру. 7орталықтан шығатын мәдени өсімдіктер туралы интернеттен мағлұмат әке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. 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лық жетондарын есептеп,жеңімпаз топты анықтап,жеңген топтарды медалдармен марапатта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№</w:t>
      </w:r>
      <w:r>
        <w:rPr>
          <w:sz w:val="40"/>
          <w:szCs w:val="40"/>
          <w:lang w:val="kk-KZ"/>
        </w:rPr>
        <w:t>5орта мекте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kk-KZ"/>
        </w:rPr>
        <w:t>Тақырыбы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44"/>
          <w:szCs w:val="44"/>
          <w:lang w:val="kk-KZ"/>
        </w:rPr>
        <w:t>«Мәдени өсімдіктердің шыққан орталықтар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998210" cy="35966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984" w:hanging="0"/>
        <w:jc w:val="center"/>
        <w:rPr/>
      </w:pPr>
      <w:r>
        <w:rPr>
          <w:sz w:val="40"/>
          <w:szCs w:val="40"/>
          <w:lang w:val="kk-KZ"/>
        </w:rPr>
        <w:t xml:space="preserve">                                                                                                                </w:t>
      </w:r>
      <w:r>
        <w:rPr>
          <w:b/>
          <w:sz w:val="36"/>
          <w:szCs w:val="36"/>
          <w:lang w:val="kk-KZ"/>
        </w:rPr>
        <w:t>Өткізген:</w:t>
      </w:r>
      <w:r>
        <w:rPr>
          <w:sz w:val="36"/>
          <w:szCs w:val="36"/>
          <w:lang w:val="kk-KZ"/>
        </w:rPr>
        <w:t xml:space="preserve">  Шайнова Д.К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0-2011оқу жылы</w:t>
      </w:r>
    </w:p>
    <w:sectPr>
      <w:type w:val="nextPage"/>
      <w:pgSz w:w="11906" w:h="16838"/>
      <w:pgMar w:left="851" w:right="87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10:00Z</dcterms:created>
  <dc:creator>Молдир</dc:creator>
  <dc:description/>
  <cp:keywords/>
  <dc:language>en-US</dc:language>
  <cp:lastModifiedBy>Молдир</cp:lastModifiedBy>
  <dcterms:modified xsi:type="dcterms:W3CDTF">2003-03-24T2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10000000000010243100207b64006b004c800</vt:lpwstr>
  </property>
</Properties>
</file>