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Бекітемін:______________                          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Күні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21.02.2014 ж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Класы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8 «Ә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Пәні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Информатика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пьютерлік графика.  Фигураларды салу, векторлық объектілерме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арапайым амалд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Оқушыларды комьютерлік графика түрлерімен және оның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лассификациясымен таныстыру.  Растрлық және векторлық кескі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ғымдарын, олардың ерекшеліктерін түсіндіру. Оқыту үшін бағалау 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қытуды бағалау арқылы білімдерін анықт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Білімділік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       Оқушыларды  компьютерлік  графика ұғымымен таныстыра отырып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графиканың түрлері, редакторлары туралы білімдерін  қалыптастыру;</w:t>
        <w:br/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Дамытушылық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Оқушылардың компьютерлік  графикамен жұмыс істеуге үйрету арқыл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теориялық білімін, ой - өрісін, шапшаң ойлау қабілетін дамыту;</w:t>
        <w:br/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әрбиелік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       Оқушыларды жан - жақты болуға, жаңа ақпараттық технологиялар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айдалану,  барысында жүйелілікке тәрбиелеу;</w:t>
        <w:br/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Пән аралық  байланы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: математика, бейнел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Сабақтың типі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Аралас  сабақ, практику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жеке және топпен  жұм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Сабақтың әдісі: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ұрақ – жауап, практикум, АКТ, СТО, Джигсо әді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Сабақтың көрнекілігі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Оқулық, дәптер, компьютер, интербелсенді тақта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апсырма қағаздары,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плакаттар, стикерлер, маркерле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Сабақтың барыс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І. Ұйымдастыру кезең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Оқушылармен аманда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Оқушыларды  түгелде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Оқушылардың көңіл-күйін сұрап, геометриялық фигуралар арқылы үш топқа бөл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І топ –үшбұрыш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ІІ топ – квадра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ІІІ топ -  зигзаг шығармашылық то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Психологиялық дайындық; (таңдалған фигуралары бойынша анықтама берілді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Оқушылардың алдарына бағалау парақтары тапсыр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ІІ. Үй тапсырмасын тексер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ан өткен Power Point презентациясы тақырыбында информатикалық диктант  алу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5551170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 Жаңа саба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тербелсенді тақтадан  компьютерлік  графика туралы бейнеролик көрс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жигсо әдісі арқылы әр топқа мәлімет таратылды, мәліметті түсініп оқып, жұппен, топпен жұмыс жасау);  Оқушылардан тақтадан көрген бейнені талқылап, өз ойларын жинақтап, алған әсерлеріне «Компьютерлік графика»  сөзіне  ассосация құ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185</wp:posOffset>
                </wp:positionH>
                <wp:positionV relativeFrom="paragraph">
                  <wp:posOffset>157480</wp:posOffset>
                </wp:positionV>
                <wp:extent cx="635" cy="678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55pt;margin-top:12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134620</wp:posOffset>
                </wp:positionV>
                <wp:extent cx="720090" cy="526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10.6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2235</wp:posOffset>
                </wp:positionH>
                <wp:positionV relativeFrom="paragraph">
                  <wp:posOffset>37465</wp:posOffset>
                </wp:positionV>
                <wp:extent cx="720725" cy="623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2.9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135255</wp:posOffset>
                </wp:positionV>
                <wp:extent cx="1911985" cy="78930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78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омпьютерлік граф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4.8pt;margin-top:10.65pt;width:150.5pt;height:6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омпьютерлік график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4945</wp:posOffset>
                </wp:positionH>
                <wp:positionV relativeFrom="paragraph">
                  <wp:posOffset>158115</wp:posOffset>
                </wp:positionV>
                <wp:extent cx="969645" cy="1270"/>
                <wp:effectExtent l="635" t="46990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9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12.45pt;width:76.3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7435</wp:posOffset>
                </wp:positionH>
                <wp:positionV relativeFrom="paragraph">
                  <wp:posOffset>158115</wp:posOffset>
                </wp:positionV>
                <wp:extent cx="1026160" cy="1270"/>
                <wp:effectExtent l="0" t="46990" r="63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6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12.45pt;width:80.75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945</wp:posOffset>
                </wp:positionH>
                <wp:positionV relativeFrom="paragraph">
                  <wp:posOffset>48260</wp:posOffset>
                </wp:positionV>
                <wp:extent cx="720725" cy="568960"/>
                <wp:effectExtent l="10160" t="127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56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3.8pt;width:56.75pt;height:44.8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48260</wp:posOffset>
                </wp:positionV>
                <wp:extent cx="721360" cy="568960"/>
                <wp:effectExtent l="0" t="1270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800" cy="56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3.8pt;width:56.75pt;height:44.8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48260</wp:posOffset>
                </wp:positionV>
                <wp:extent cx="1270" cy="705485"/>
                <wp:effectExtent l="46990" t="63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3.8pt;width:0.05pt;height:55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Ү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актикалық жұм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 топқа: «Үшбұрыш» 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Photoshop, Paint бағдарламаларын пайдалана отырып бірнеше өзгерістер  енгізіп, мәтін, түс т.б. бір кескінді жасап шығ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 топқа: «Квадрат» то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Camtasia Studio бағдарламасын пайдалана отырып, компьютердің экран бетімен жұмыс жасап, біреулерге нұсқау ретінде геометриялық фигураларды пайдаланып,  кейіпкердің суретін са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MS Word мәтіндік редакторын пайдаланып, алғыс хат, күнтізбе, винитка т.б. құрас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 топқа: «Шығармашылық» то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utoCollage бағдарламасын пайдаланып, оқушылар өздерінің  суреттерінен және гүлдердің суреттерінен коллаж жасап көрс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VІ. Сергіту сә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 интербелсенді тақтадан жаттығуларды  қайталап, қолға, көзге жаттығу жасау, бойларын сергітіп би бил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ІІ. Сабақты бекіт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ни тұрғыдан ойлау технологиясының топтастыру мен БББ схемасы бойынша алған білімдерін қорытындылау,  оқушылар сыни тұрғыдан пікірін ай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ІІІ. Рефлекс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қтаға оқушылар бүгінгі сабақтан алған әсерлерін стикерлерге жазып жапсырады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сабақ маған ұнады, себе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нің түйгенім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Сабақ маған ұнамады, өйткені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IV.Бағалау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Әр топ басшысы өз тобындағы оқушыларды бағалайд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Жақсы қатысқан оқушыларға «5» деген баға қойылад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йге тапсырма б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Фракталды граф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4:00Z</dcterms:created>
  <dc:creator>Admin</dc:creator>
  <dc:description/>
  <cp:keywords/>
  <dc:language>en-US</dc:language>
  <cp:lastModifiedBy>school-30-m22</cp:lastModifiedBy>
  <dcterms:modified xsi:type="dcterms:W3CDTF">2014-04-03T07:53:00Z</dcterms:modified>
  <cp:revision>25</cp:revision>
  <dc:subject/>
  <dc:title>Маңғыстау облысы</dc:title>
</cp:coreProperties>
</file>