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PAINT графикалық редакторының құралдары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Серғазиева Құралай Серікқызы, Ә.Марғұлан атындағы  №40 орта мектептің </w:t>
      </w:r>
    </w:p>
    <w:p>
      <w:pPr>
        <w:pStyle w:val="Normal"/>
        <w:jc w:val="center"/>
        <w:rPr/>
      </w:pPr>
      <w:r>
        <w:rPr/>
        <w:t>информатика пәнінің мұғалімі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 xml:space="preserve">Сабақтың мақсаты: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AINT графикалық редакторының құралдары туралы түсінік беру, олармен таныстыра отырып, атқаратын қызметтерін көрсет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Білімділігі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рафикалық редактормен жұмыс істеу кезіндегі практикалық біліктіліктер мен дағдыларды қалыптастыруды жалғастыр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дактордың құрал-саймандарын дұрыс пайдалана білу және қызметін меңгерт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Дамытушылығ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фикалық бейнелеу жұмыстарын орындау арқылы бейнелік ойлау қабілетін дамыту. Эстетикалық талғамын қалыптастыру, істеген жұмысынан қорытынды ала білуге машықтандыр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әрбиеліліг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мен жұмыс жасағанда ұқыптылыққа, қауіпсіздік ережелерін сақтай отырып, өз бетімен жұмыс жасауға, нәтиже алуға және уақытты үнемдеуге тәрбиеле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абақтың тү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ралас, АК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абақтың әдісі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-жауап, көрсете түсіндіру, деңгейлік тапсырмала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lang w:val="kk-KZ"/>
              </w:rPr>
              <w:t>Көрнекіліктері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ербес компьютер, слайдтар, оқулық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lang w:val="kk-KZ"/>
              </w:rPr>
              <w:t>Пән аралық байланыс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Геометрия, бейнелеу өнері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kk-KZ"/>
        </w:rPr>
        <w:t>Сабақтың бары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kk-KZ"/>
        </w:rPr>
        <w:t xml:space="preserve">І.Ұйымдастыру бөлімі (1-2 минут, оқушыларды түгелдеу, сабаққа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kk-KZ"/>
        </w:rPr>
        <w:tab/>
        <w:tab/>
        <w:t xml:space="preserve">  назарларын аудару)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kk-KZ"/>
        </w:rPr>
        <w:t xml:space="preserve">ІІ. Үй тапсырмасын қайталау. (2-3минут) сұрақтар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kk-KZ"/>
        </w:rPr>
        <w:tab/>
        <w:tab/>
        <w:tab/>
        <w:tab/>
        <w:t xml:space="preserve">«Біліміңді тексер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kk-KZ"/>
        </w:rPr>
        <w:t>ІІІ. Жаңа саба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kk-KZ"/>
        </w:rPr>
        <w:t xml:space="preserve">        </w:t>
      </w:r>
      <w:r>
        <w:rPr/>
        <w:t xml:space="preserve">Сонымен Paint графикалық редакторы көмегімен біз қарапайым графиктік кескіндерден бастап, күрделі бейнелерді салып, редакциялай аламыз. Енді біз бүгінгі сабағымызда ары қарай осы редактордың құралдарымен жеке-жеке толық танысатын боламыз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34"/>
        <w:gridCol w:w="939"/>
        <w:gridCol w:w="43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Құрал кескін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Міндет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Құрал кескін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Міндеті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0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5pt;height:20.25pt" filled="f" o:ole="">
                  <v:imagedata r:id="rId3" o:title=""/>
                </v:shape>
                <o:OLEObject Type="Embed" ProgID="" ShapeID="ole_rId2" DrawAspect="Content" ObjectID="_441227550" r:id="rId2"/>
              </w:objec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Ерікті аймақты белгіле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құралы, бұл қисық пішінді үзіндіні таңдауа қызметін атқарад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4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75pt;height:15.75pt" filled="f" o:ole="">
                  <v:imagedata r:id="rId5" o:title=""/>
                </v:shape>
                <o:OLEObject Type="Embed" ProgID="" ShapeID="ole_rId4" DrawAspect="Content" ObjectID="_2053694695" r:id="rId4"/>
              </w:objec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үріккі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пульверизатор эффектісіне жетуге мүмкіндік береді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21pt" filled="f" o:ole="">
                  <v:imagedata r:id="rId7" o:title=""/>
                </v:shape>
                <o:OLEObject Type="Embed" ProgID="" ShapeID="ole_rId6" DrawAspect="Content" ObjectID="_1166980078" r:id="rId6"/>
              </w:objec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елгіле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құралы, суреттің тік төртбұрышты үзіндісін таңдау қызметін атқара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0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5pt;height:15pt" filled="f" o:ole="">
                  <v:imagedata r:id="rId9" o:title=""/>
                </v:shape>
                <o:OLEObject Type="Embed" ProgID="" ShapeID="ole_rId8" DrawAspect="Content" ObjectID="_1422410943" r:id="rId8"/>
              </w:objec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Жаз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бұл сурет ішіне мәтін орналастырады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4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16867559" r:id="rId10"/>
              </w:objec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Өшіргіш/түрлі-түсті өшіргі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бұл суретің белгілі бір бөліктерін өшіруге арналғ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4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393352978" r:id="rId12"/>
              </w:objec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ыз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түзу сызықтар салуға арналған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0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.5pt;height:17.25pt" filled="f" o:ole="">
                  <v:imagedata r:id="rId15" o:title=""/>
                </v:shape>
                <o:OLEObject Type="Embed" ProgID="" ShapeID="ole_rId14" DrawAspect="Content" ObjectID="_38718821" r:id="rId14"/>
              </w:objec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Құю (Заливк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құралы, бұл тұйық контурдың  ішін кескін немесе фон түсімен бояйд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0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5pt;height:17.25pt" filled="f" o:ole="">
                  <v:imagedata r:id="rId17" o:title=""/>
                </v:shape>
                <o:OLEObject Type="Embed" ProgID="" ShapeID="ole_rId16" DrawAspect="Content" ObjectID="_1853416187" r:id="rId16"/>
              </w:objec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Қис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тегістелген сызықтар салуға арналған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4" w:dyaOrig="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.75pt;height:18.75pt" filled="f" o:ole="">
                  <v:imagedata r:id="rId19" o:title=""/>
                </v:shape>
                <o:OLEObject Type="Embed" ProgID="" ShapeID="ole_rId18" DrawAspect="Content" ObjectID="_1113498039" r:id="rId18"/>
              </w:objec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Түс таңда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құралы, бұл кескіннің немесе фон түсін суреттің кез келген  нүктесінің түсіне өзгертеді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0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5pt;height:15.75pt" filled="f" o:ole="">
                  <v:imagedata r:id="rId21" o:title=""/>
                </v:shape>
                <o:OLEObject Type="Embed" ProgID="" ShapeID="ole_rId20" DrawAspect="Content" ObjectID="_1613374813" r:id="rId20"/>
              </w:objec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Тік төртбұры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 тік төртбұрыштар салуға арналған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18pt" filled="f" o:ole="">
                  <v:imagedata r:id="rId23" o:title=""/>
                </v:shape>
                <o:OLEObject Type="Embed" ProgID="" ShapeID="ole_rId22" DrawAspect="Content" ObjectID="_121071881" r:id="rId22"/>
              </w:objec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Масшт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құралы, бұл суреттің жеке үзінділерін үлкейтуге мүмкіндік береді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4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600906990" r:id="rId24"/>
              </w:objec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өпбұры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ерікті пішінді тұйық көпбұрыштар салады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19.5pt" filled="f" o:ole="">
                  <v:imagedata r:id="rId27" o:title=""/>
                </v:shape>
                <o:OLEObject Type="Embed" ProgID="" ShapeID="ole_rId26" DrawAspect="Content" ObjectID="_406907826" r:id="rId26"/>
              </w:objec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аранда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бұл кез келген сызықты әр түрлі қалыңдықта сызуға арналға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0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.5pt;height:17.25pt" filled="f" o:ole="">
                  <v:imagedata r:id="rId29" o:title=""/>
                </v:shape>
                <o:OLEObject Type="Embed" ProgID="" ShapeID="ole_rId28" DrawAspect="Content" ObjectID="_645718436" r:id="rId28"/>
              </w:objec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Элли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шеңбер және эллипс салуға арналған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4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24pt" filled="f" o:ole="">
                  <v:imagedata r:id="rId31" o:title=""/>
                </v:shape>
                <o:OLEObject Type="Embed" ProgID="" ShapeID="ole_rId30" DrawAspect="Content" ObjectID="_890036088" r:id="rId30"/>
              </w:objec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Қылқал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ерікті сызықтарды салуға арналға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ылқалам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қажетті түсін таңдап алуға болад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5pt" filled="f" o:ole="">
                  <v:imagedata r:id="rId33" o:title=""/>
                </v:shape>
                <o:OLEObject Type="Embed" ProgID="" ShapeID="ole_rId32" DrawAspect="Content" ObjectID="_134623998" r:id="rId32"/>
              </w:objec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ұрыштары дөңгеленген тік төртбұры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бұрыштары дөңгеленген квадраттар мен тік төртбұрыштар салуға мүмкіндік береді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здің бірінші қарастыратын құралымыз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үзу сызықты салу құралы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drawing>
          <wp:inline distT="0" distB="0" distL="0" distR="0">
            <wp:extent cx="495300" cy="437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л құралды пайдаланып түзу сызық салу мынадай әрекеттер тізбегінен тұрады. </w:t>
      </w:r>
      <w:r>
        <w:rPr>
          <w:rFonts w:cs="Times New Roman" w:ascii="Times New Roman" w:hAnsi="Times New Roman"/>
          <w:sz w:val="24"/>
          <w:szCs w:val="24"/>
        </w:rPr>
        <w:t xml:space="preserve">Яғни  бұл құралды қолдану алгоритмі мынадай деп айтуға болады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ызық (</w:t>
      </w:r>
      <w:r>
        <w:rPr>
          <w:rFonts w:cs="Times New Roman" w:ascii="Times New Roman" w:hAnsi="Times New Roman"/>
          <w:b/>
          <w:sz w:val="24"/>
          <w:szCs w:val="24"/>
        </w:rPr>
        <w:t>Лин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ырмасын шерту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зықтың қалыңдығын таңдау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ышқан батырмасын </w:t>
      </w:r>
      <w:r>
        <w:rPr>
          <w:rFonts w:cs="Times New Roman" w:ascii="Times New Roman" w:hAnsi="Times New Roman"/>
          <w:sz w:val="24"/>
          <w:szCs w:val="24"/>
        </w:rPr>
        <w:t>сызық басталатын жерге орнал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стыру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ышқанның сол жақ батырмасын басып, оны жібермей сызықтың аяқталатын жеріне апару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ышқанн</w:t>
      </w:r>
      <w:r>
        <w:rPr>
          <w:rFonts w:cs="Times New Roman" w:ascii="Times New Roman" w:hAnsi="Times New Roman"/>
          <w:sz w:val="24"/>
          <w:szCs w:val="24"/>
        </w:rPr>
        <w:t>ың батырмасын жібе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лесі құрал </w:t>
      </w:r>
      <w:r>
        <w:rPr>
          <w:rFonts w:cs="Times New Roman" w:ascii="Times New Roman" w:hAnsi="Times New Roman"/>
          <w:b/>
          <w:sz w:val="24"/>
          <w:szCs w:val="24"/>
        </w:rPr>
        <w:t>Шаршылар мен тік бұрыштарды салу құра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65" cy="494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іктөртбұрыш құралымен боялған және боялмаған тік төртбұрыштар салуға болады. </w:t>
      </w:r>
      <w:r>
        <w:rPr>
          <w:rFonts w:cs="Times New Roman" w:ascii="Times New Roman" w:hAnsi="Times New Roman"/>
          <w:sz w:val="24"/>
          <w:szCs w:val="24"/>
        </w:rPr>
        <w:t>Бұл құралды қолдану алгоритмін мына түрде айтуға болад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іктөртбұрыш (</w:t>
      </w:r>
      <w:r>
        <w:rPr>
          <w:rFonts w:cs="Times New Roman" w:ascii="Times New Roman" w:hAnsi="Times New Roman"/>
          <w:b/>
          <w:sz w:val="24"/>
          <w:szCs w:val="24"/>
        </w:rPr>
        <w:t>Прямоугольни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атырмасын шерту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жетті тік</w:t>
      </w:r>
      <w:r>
        <w:rPr>
          <w:rFonts w:cs="Times New Roman" w:ascii="Times New Roman" w:hAnsi="Times New Roman"/>
          <w:sz w:val="24"/>
          <w:szCs w:val="24"/>
          <w:lang w:val="kk-KZ"/>
        </w:rPr>
        <w:t>төрт</w:t>
      </w:r>
      <w:r>
        <w:rPr>
          <w:rFonts w:cs="Times New Roman" w:ascii="Times New Roman" w:hAnsi="Times New Roman"/>
          <w:sz w:val="24"/>
          <w:szCs w:val="24"/>
        </w:rPr>
        <w:t>бұрыш типін таңдау. Мұнда тік</w:t>
      </w:r>
      <w:r>
        <w:rPr>
          <w:rFonts w:cs="Times New Roman" w:ascii="Times New Roman" w:hAnsi="Times New Roman"/>
          <w:sz w:val="24"/>
          <w:szCs w:val="24"/>
          <w:lang w:val="kk-KZ"/>
        </w:rPr>
        <w:t>төрт</w:t>
      </w:r>
      <w:r>
        <w:rPr>
          <w:rFonts w:cs="Times New Roman" w:ascii="Times New Roman" w:hAnsi="Times New Roman"/>
          <w:sz w:val="24"/>
          <w:szCs w:val="24"/>
        </w:rPr>
        <w:t>бұрыштың 3 типі қолданылад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қтау сызықтары көрінетін іші боялмаған тік</w:t>
      </w:r>
      <w:r>
        <w:rPr>
          <w:rFonts w:cs="Times New Roman" w:ascii="Times New Roman" w:hAnsi="Times New Roman"/>
          <w:sz w:val="24"/>
          <w:szCs w:val="24"/>
          <w:lang w:val="kk-KZ"/>
        </w:rPr>
        <w:t>төрт</w:t>
      </w:r>
      <w:r>
        <w:rPr>
          <w:rFonts w:cs="Times New Roman" w:ascii="Times New Roman" w:hAnsi="Times New Roman"/>
          <w:sz w:val="24"/>
          <w:szCs w:val="24"/>
        </w:rPr>
        <w:t xml:space="preserve">бұрыш, жақтау сызықтары көрінетін іші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оялған тік</w:t>
      </w:r>
      <w:r>
        <w:rPr>
          <w:rFonts w:cs="Times New Roman" w:ascii="Times New Roman" w:hAnsi="Times New Roman"/>
          <w:sz w:val="24"/>
          <w:szCs w:val="24"/>
          <w:lang w:val="kk-KZ"/>
        </w:rPr>
        <w:t>төрт</w:t>
      </w:r>
      <w:r>
        <w:rPr>
          <w:rFonts w:cs="Times New Roman" w:ascii="Times New Roman" w:hAnsi="Times New Roman"/>
          <w:sz w:val="24"/>
          <w:szCs w:val="24"/>
        </w:rPr>
        <w:t>бұрыш, жақтау сызықтары көрінбейтін іші боялған тік</w:t>
      </w:r>
      <w:r>
        <w:rPr>
          <w:rFonts w:cs="Times New Roman" w:ascii="Times New Roman" w:hAnsi="Times New Roman"/>
          <w:sz w:val="24"/>
          <w:szCs w:val="24"/>
          <w:lang w:val="kk-KZ"/>
        </w:rPr>
        <w:t>төрт</w:t>
      </w:r>
      <w:r>
        <w:rPr>
          <w:rFonts w:cs="Times New Roman" w:ascii="Times New Roman" w:hAnsi="Times New Roman"/>
          <w:sz w:val="24"/>
          <w:szCs w:val="24"/>
        </w:rPr>
        <w:t xml:space="preserve">бұрыш. 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ұнда жақтаудың сызық түсі кескін түсімен, ал ішінің түсі фон түсімен салынады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ышқан батырмасын </w:t>
      </w:r>
      <w:r>
        <w:rPr>
          <w:rFonts w:cs="Times New Roman" w:ascii="Times New Roman" w:hAnsi="Times New Roman"/>
          <w:sz w:val="24"/>
          <w:szCs w:val="24"/>
        </w:rPr>
        <w:t>тік</w:t>
      </w:r>
      <w:r>
        <w:rPr>
          <w:rFonts w:cs="Times New Roman" w:ascii="Times New Roman" w:hAnsi="Times New Roman"/>
          <w:sz w:val="24"/>
          <w:szCs w:val="24"/>
          <w:lang w:val="kk-KZ"/>
        </w:rPr>
        <w:t>төрт</w:t>
      </w:r>
      <w:r>
        <w:rPr>
          <w:rFonts w:cs="Times New Roman" w:ascii="Times New Roman" w:hAnsi="Times New Roman"/>
          <w:sz w:val="24"/>
          <w:szCs w:val="24"/>
        </w:rPr>
        <w:t>бұрыш басталатын жерге орнала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тыру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ышқанның </w:t>
      </w:r>
      <w:r>
        <w:rPr>
          <w:rFonts w:cs="Times New Roman" w:ascii="Times New Roman" w:hAnsi="Times New Roman"/>
          <w:sz w:val="24"/>
          <w:szCs w:val="24"/>
        </w:rPr>
        <w:t>сол жақ батырмасын басып, оны жібермей тік</w:t>
      </w:r>
      <w:r>
        <w:rPr>
          <w:rFonts w:cs="Times New Roman" w:ascii="Times New Roman" w:hAnsi="Times New Roman"/>
          <w:sz w:val="24"/>
          <w:szCs w:val="24"/>
          <w:lang w:val="kk-KZ"/>
        </w:rPr>
        <w:t>төрт</w:t>
      </w:r>
      <w:r>
        <w:rPr>
          <w:rFonts w:cs="Times New Roman" w:ascii="Times New Roman" w:hAnsi="Times New Roman"/>
          <w:sz w:val="24"/>
          <w:szCs w:val="24"/>
        </w:rPr>
        <w:t>бұрыштың  аяқталатын жеріне апару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ышқан батырмасын </w:t>
      </w:r>
      <w:r>
        <w:rPr>
          <w:rFonts w:cs="Times New Roman" w:ascii="Times New Roman" w:hAnsi="Times New Roman"/>
          <w:sz w:val="24"/>
          <w:szCs w:val="24"/>
        </w:rPr>
        <w:t>жібер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л шаршы салу үшін тап осы алгорит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ді қолданамыз, тек сурет  салған кезде </w:t>
      </w:r>
      <w:r>
        <w:rPr>
          <w:rFonts w:cs="Times New Roman" w:ascii="Times New Roman" w:hAnsi="Times New Roman"/>
          <w:b/>
          <w:sz w:val="24"/>
          <w:szCs w:val="24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батырмасын басулы күйде ұстап тұрамыз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ұрыштыры д</w:t>
      </w:r>
      <w:r>
        <w:rPr>
          <w:rFonts w:cs="Times New Roman" w:ascii="Times New Roman" w:hAnsi="Times New Roman"/>
          <w:b/>
          <w:sz w:val="24"/>
          <w:szCs w:val="24"/>
        </w:rPr>
        <w:t>өңгеленген ті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өрт</w:t>
      </w:r>
      <w:r>
        <w:rPr>
          <w:rFonts w:cs="Times New Roman" w:ascii="Times New Roman" w:hAnsi="Times New Roman"/>
          <w:b/>
          <w:sz w:val="24"/>
          <w:szCs w:val="24"/>
        </w:rPr>
        <w:t>бұрыштарды салу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3400" cy="513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ұл құралды пайдалану алгоритмі тік</w:t>
      </w:r>
      <w:r>
        <w:rPr>
          <w:rFonts w:cs="Times New Roman" w:ascii="Times New Roman" w:hAnsi="Times New Roman"/>
          <w:sz w:val="24"/>
          <w:szCs w:val="24"/>
          <w:lang w:val="kk-KZ"/>
        </w:rPr>
        <w:t>төрт</w:t>
      </w:r>
      <w:r>
        <w:rPr>
          <w:rFonts w:cs="Times New Roman" w:ascii="Times New Roman" w:hAnsi="Times New Roman"/>
          <w:sz w:val="24"/>
          <w:szCs w:val="24"/>
        </w:rPr>
        <w:t xml:space="preserve">бұрыштарды салу алгоритмімен бірдей. Мұнда да дөңгеленген </w:t>
      </w:r>
      <w:r>
        <w:rPr>
          <w:rFonts w:cs="Times New Roman" w:ascii="Times New Roman" w:hAnsi="Times New Roman"/>
          <w:sz w:val="24"/>
          <w:szCs w:val="24"/>
          <w:lang w:val="kk-KZ"/>
        </w:rPr>
        <w:t>тіктөртбұрыштар</w:t>
      </w:r>
      <w:r>
        <w:rPr>
          <w:rFonts w:cs="Times New Roman" w:ascii="Times New Roman" w:hAnsi="Times New Roman"/>
          <w:sz w:val="24"/>
          <w:szCs w:val="24"/>
        </w:rPr>
        <w:t xml:space="preserve"> салу үшін </w:t>
      </w:r>
      <w:r>
        <w:rPr>
          <w:rFonts w:cs="Times New Roman" w:ascii="Times New Roman" w:hAnsi="Times New Roman"/>
          <w:b/>
          <w:sz w:val="24"/>
          <w:szCs w:val="24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пернесін басулы күйде ұстау кере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липстер мен шеңберлерді салу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3875" cy="403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иипс дегеніміз горизонталь немесе вертикаль бағытта сығылған шеңберлер. Бұл құралды пайдалану алгоритмі тік бұрыштарды салу алгоритмімен бірдей. Мұнда да шеңбер салу үшін </w:t>
      </w:r>
      <w:r>
        <w:rPr>
          <w:rFonts w:cs="Times New Roman" w:ascii="Times New Roman" w:hAnsi="Times New Roman"/>
          <w:b/>
          <w:sz w:val="24"/>
          <w:szCs w:val="24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пернесін басулы күйде ұстау кер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лип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ырмасын шерт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лип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ің қ</w:t>
      </w:r>
      <w:r>
        <w:rPr>
          <w:rFonts w:cs="Times New Roman" w:ascii="Times New Roman" w:hAnsi="Times New Roman"/>
          <w:sz w:val="24"/>
          <w:szCs w:val="24"/>
        </w:rPr>
        <w:t xml:space="preserve">ажетті типін таңдау. Мұнд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ллипстің </w:t>
      </w:r>
      <w:r>
        <w:rPr>
          <w:rFonts w:cs="Times New Roman" w:ascii="Times New Roman" w:hAnsi="Times New Roman"/>
          <w:sz w:val="24"/>
          <w:szCs w:val="24"/>
        </w:rPr>
        <w:t xml:space="preserve"> 3 типі қолданылад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екара сызықтары көрінетін іші боялмаған эллипс, шекара сызықтары көрінетін іші боялған эллипс, жақтау сызықтары көрінбейтін іші боялған эллипс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ышқан батырмасын эллипс</w:t>
      </w:r>
      <w:r>
        <w:rPr>
          <w:rFonts w:cs="Times New Roman" w:ascii="Times New Roman" w:hAnsi="Times New Roman"/>
          <w:sz w:val="24"/>
          <w:szCs w:val="24"/>
        </w:rPr>
        <w:t xml:space="preserve"> басталатын жерге орнала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тыр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ышқанның сол жақ батырмасын басып, оны жібермей эллипстің  аяқталатын жеріне апар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ышқан батырмасын </w:t>
      </w:r>
      <w:r>
        <w:rPr>
          <w:rFonts w:cs="Times New Roman" w:ascii="Times New Roman" w:hAnsi="Times New Roman"/>
          <w:sz w:val="24"/>
          <w:szCs w:val="24"/>
        </w:rPr>
        <w:t>жіберу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Қисық сызықты салу реті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drawing>
          <wp:inline distT="0" distB="0" distL="0" distR="0">
            <wp:extent cx="437515" cy="370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исық с</w:t>
      </w:r>
      <w:r>
        <w:rPr>
          <w:rFonts w:cs="Times New Roman" w:ascii="Times New Roman" w:hAnsi="Times New Roman"/>
          <w:sz w:val="24"/>
          <w:szCs w:val="24"/>
        </w:rPr>
        <w:t>ызық</w:t>
      </w:r>
      <w:r>
        <w:rPr>
          <w:rFonts w:cs="Times New Roman" w:ascii="Times New Roman" w:hAnsi="Times New Roman"/>
          <w:sz w:val="24"/>
          <w:szCs w:val="24"/>
          <w:lang w:val="kk-KZ"/>
        </w:rPr>
        <w:t>(кривая)</w:t>
      </w:r>
      <w:r>
        <w:rPr>
          <w:rFonts w:cs="Times New Roman" w:ascii="Times New Roman" w:hAnsi="Times New Roman"/>
          <w:sz w:val="24"/>
          <w:szCs w:val="24"/>
        </w:rPr>
        <w:t xml:space="preserve"> батырмасын шер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исық с</w:t>
      </w:r>
      <w:r>
        <w:rPr>
          <w:rFonts w:cs="Times New Roman" w:ascii="Times New Roman" w:hAnsi="Times New Roman"/>
          <w:sz w:val="24"/>
          <w:szCs w:val="24"/>
        </w:rPr>
        <w:t>ызық</w:t>
      </w:r>
      <w:r>
        <w:rPr>
          <w:rFonts w:cs="Times New Roman" w:ascii="Times New Roman" w:hAnsi="Times New Roman"/>
          <w:sz w:val="24"/>
          <w:szCs w:val="24"/>
          <w:lang w:val="kk-KZ"/>
        </w:rPr>
        <w:t>тың</w:t>
      </w:r>
      <w:r>
        <w:rPr>
          <w:rFonts w:cs="Times New Roman" w:ascii="Times New Roman" w:hAnsi="Times New Roman"/>
          <w:sz w:val="24"/>
          <w:szCs w:val="24"/>
        </w:rPr>
        <w:t xml:space="preserve"> қажетті қалыңдығын  таңда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үзу сызықты салу әрекеттерін орындау кер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ышқанның</w:t>
      </w:r>
      <w:r>
        <w:rPr>
          <w:rFonts w:cs="Times New Roman" w:ascii="Times New Roman" w:hAnsi="Times New Roman"/>
          <w:sz w:val="24"/>
          <w:szCs w:val="24"/>
        </w:rPr>
        <w:t xml:space="preserve"> сол жақ батырмасын сызықтың бүгетін жерінің жанына басыңдар да, оны иіліс жаққа апарыңда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 әрекеттерді екінші иіліс үшін де қайталаңда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ер қисық көңілдегідей иілмесе, онда екінші иілісті аяқтамай тұрып, оны жоюға болады. Ол үшін маустың екі батырмасын қатар басу кер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өпбұрыштарды салу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5140" cy="381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өпбұрыш батырмасынд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ышқанды </w:t>
      </w:r>
      <w:r>
        <w:rPr>
          <w:rFonts w:cs="Times New Roman" w:ascii="Times New Roman" w:hAnsi="Times New Roman"/>
          <w:sz w:val="24"/>
          <w:szCs w:val="24"/>
        </w:rPr>
        <w:t>шерту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пбұрыш типін таңдау.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рінші сызықты салу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інші сызықты салу және т.с.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Құю құралын пайдалану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09575" cy="409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ұю құралының көмегімен тұйық контурды бояуға болады. Егер контур тұйық болмаса, онда бұл құралды қолдансаң, бояу экранға төгіледі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Құю батырмасында </w:t>
      </w:r>
      <w:r>
        <w:rPr>
          <w:rFonts w:cs="Times New Roman" w:ascii="Times New Roman" w:hAnsi="Times New Roman"/>
          <w:sz w:val="24"/>
          <w:szCs w:val="24"/>
          <w:lang w:val="kk-KZ"/>
        </w:rPr>
        <w:t>тышқанды</w:t>
      </w:r>
      <w:r>
        <w:rPr>
          <w:rFonts w:cs="Times New Roman" w:ascii="Times New Roman" w:hAnsi="Times New Roman"/>
          <w:sz w:val="24"/>
          <w:szCs w:val="24"/>
        </w:rPr>
        <w:t xml:space="preserve"> шерту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үс палитрасынан түс таңда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яғыларың келетін тұйық контурдың ішінде </w:t>
      </w:r>
      <w:r>
        <w:rPr>
          <w:rFonts w:cs="Times New Roman" w:ascii="Times New Roman" w:hAnsi="Times New Roman"/>
          <w:sz w:val="24"/>
          <w:szCs w:val="24"/>
          <w:lang w:val="kk-KZ"/>
        </w:rPr>
        <w:t>тышқанмен</w:t>
      </w:r>
      <w:r>
        <w:rPr>
          <w:rFonts w:cs="Times New Roman" w:ascii="Times New Roman" w:hAnsi="Times New Roman"/>
          <w:sz w:val="24"/>
          <w:szCs w:val="24"/>
        </w:rPr>
        <w:t xml:space="preserve"> шертіңде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Бүріккіш құралын пайдалану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4350" cy="457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үріккіш құралы бояуды бүрку эффектісін жасау қолданыла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үріккіш батырмасын </w:t>
      </w:r>
      <w:r>
        <w:rPr>
          <w:rFonts w:cs="Times New Roman" w:ascii="Times New Roman" w:hAnsi="Times New Roman"/>
          <w:sz w:val="24"/>
          <w:szCs w:val="24"/>
          <w:lang w:val="kk-KZ"/>
        </w:rPr>
        <w:t>тышқанмен</w:t>
      </w:r>
      <w:r>
        <w:rPr>
          <w:rFonts w:cs="Times New Roman" w:ascii="Times New Roman" w:hAnsi="Times New Roman"/>
          <w:sz w:val="24"/>
          <w:szCs w:val="24"/>
        </w:rPr>
        <w:t xml:space="preserve"> шертіңдер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үс палитрасында түс таңдаңдар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үріккіш дағының өлшемін таңдаңдар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уды қажетті жерге бүркіңд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ылқаламмен сурет салу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6565" cy="4406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ылқаламды шертіп, пішінін, түсін, өлшемін таңдап қылқаламмен сурет сала беруге болады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шіргіш құралын пайдалану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0215" cy="3803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Өшіргіш құралын басып, оның өлшемін таңдап, өшіретін сызықтың үстінде тышқанның сол жақ батырмасын басулы күйде ұстап жүргізсе сызық өшед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Жаңа тақырып бойынша бекіту.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single"/>
          <w:lang w:val="kk-KZ"/>
        </w:rPr>
        <w:t xml:space="preserve">Практикум, деңгейлік тапсырмала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lang w:val="kk-KZ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22395</wp:posOffset>
            </wp:positionH>
            <wp:positionV relativeFrom="paragraph">
              <wp:posOffset>158115</wp:posOffset>
            </wp:positionV>
            <wp:extent cx="619125" cy="685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kk-KZ"/>
        </w:rPr>
        <w:t xml:space="preserve">Тапсырмалар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. 1. Рaint бағдарламасын жүкте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. Бүріккіш құралының көмегімен төмендегі суретті са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 Суретке «Гүлдер»  атын беріп сақ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І.   </w:t>
        <w:tab/>
        <w:t>1. Рaint бағдарламасын жүк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Берілген жұмбақтың шешуінің бейнесін с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Көк лағым көгенде жатып семіред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Екі ұшы мен екі құлағы бар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іріккен екі пышағы ба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Аяғы бар , басы бар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рқалаған тасы ба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Күнді бағып тұрады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үнге басын бұра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Үй үстінде ұсақ т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 Шыр-шыр етеді,   Құлағыңнан өтеді. Ұстай қалсаң,  Сөйлеп кетед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 Үш көзді тұр алып, үш көзі тұр аны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Қыста көп оның керегі,  даярлап отын беред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Ұшы үшкір абай бо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үріп өтсе қалар жо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Доп емес допқа ұқсайд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Үрлемесең ұшпай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Қанаты бар ұшпайды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у астында қыстай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Ақ сарайын талқандап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ықты біреу балпаңдап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kk-KZ"/>
        </w:rPr>
        <w:t xml:space="preserve">ІІІ. </w:t>
        <w:tab/>
        <w:t>1. Рaint бағдарламасын жүкте.</w:t>
      </w:r>
    </w:p>
    <w:p>
      <w:pPr>
        <w:pStyle w:val="Normal"/>
        <w:ind w:left="540" w:firstLine="168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kk-KZ"/>
        </w:rPr>
        <w:t>2. Жыл мезгілдеріне сурет салу</w:t>
      </w:r>
    </w:p>
    <w:p>
      <w:pPr>
        <w:sectPr>
          <w:type w:val="nextPage"/>
          <w:pgSz w:w="11906" w:h="16838"/>
          <w:pgMar w:left="993" w:right="566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 xml:space="preserve">1. Аяз қысып, </w:t>
      </w:r>
    </w:p>
    <w:p>
      <w:pPr>
        <w:pStyle w:val="Normal"/>
        <w:ind w:left="540" w:hanging="0"/>
        <w:rPr>
          <w:rFonts w:ascii="Times New Roman" w:hAnsi="Times New Roman" w:cs="Times New Roman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 xml:space="preserve">Өрнек сызып, </w:t>
      </w:r>
    </w:p>
    <w:p>
      <w:pPr>
        <w:pStyle w:val="Normal"/>
        <w:ind w:left="540" w:hanging="0"/>
        <w:rPr>
          <w:rFonts w:ascii="Times New Roman" w:hAnsi="Times New Roman" w:cs="Times New Roman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Терезені торлайды.</w:t>
      </w:r>
    </w:p>
    <w:p>
      <w:pPr>
        <w:pStyle w:val="Normal"/>
        <w:ind w:left="540" w:hanging="0"/>
        <w:rPr>
          <w:rFonts w:ascii="Times New Roman" w:hAnsi="Times New Roman" w:cs="Times New Roman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 xml:space="preserve">Білсеңдер айт балалар, </w:t>
      </w:r>
    </w:p>
    <w:p>
      <w:pPr>
        <w:pStyle w:val="Normal"/>
        <w:ind w:left="540" w:hanging="0"/>
        <w:rPr>
          <w:rFonts w:ascii="Times New Roman" w:hAnsi="Times New Roman" w:cs="Times New Roman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 xml:space="preserve">Бұл қай кезде болады? (Қыс) </w:t>
      </w:r>
    </w:p>
    <w:p>
      <w:pPr>
        <w:pStyle w:val="Normal"/>
        <w:ind w:left="540" w:hanging="0"/>
        <w:rPr>
          <w:rFonts w:ascii="Times New Roman" w:hAnsi="Times New Roman" w:cs="Times New Roman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ab/>
        <w:tab/>
        <w:tab/>
        <w:tab/>
      </w:r>
    </w:p>
    <w:p>
      <w:pPr>
        <w:pStyle w:val="Normal"/>
        <w:ind w:left="2664" w:firstLine="168"/>
        <w:rPr>
          <w:rFonts w:ascii="Times New Roman" w:hAnsi="Times New Roman" w:cs="Times New Roman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</w:r>
    </w:p>
    <w:p>
      <w:pPr>
        <w:pStyle w:val="Normal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 xml:space="preserve">2. Өрік алма,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 xml:space="preserve">Шие, алша,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Жидек жүзім піседі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 xml:space="preserve">Білсеңдер, айт балалар,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Бұл қай кезде болады? (Жаз)</w:t>
      </w:r>
    </w:p>
    <w:p>
      <w:pPr>
        <w:sectPr>
          <w:type w:val="continuous"/>
          <w:pgSz w:w="11906" w:h="16838"/>
          <w:pgMar w:left="993" w:right="566" w:gutter="0" w:header="0" w:top="709" w:footer="0" w:bottom="851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Техникалық диктант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рафикалық редактор ____________ сурет салуға, графикалық объектілерді өңдеуге арналған бағдарлам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дарлама мынадай терезе элеметтерінен тұрады 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егізгі түсті таңдау үшін тышқанның  _____________ батырмасын, фонды таңдау үшін _____________батырмасын шертеміз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зір қатары мына әрекеттерден тұрады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 сөзі латын тілінен аударғанда ............................ мағына беред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54275</wp:posOffset>
            </wp:positionH>
            <wp:positionV relativeFrom="paragraph">
              <wp:posOffset>79375</wp:posOffset>
            </wp:positionV>
            <wp:extent cx="2896870" cy="1837690"/>
            <wp:effectExtent l="0" t="0" r="0" b="0"/>
            <wp:wrapSquare wrapText="bothSides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6130" cy="191389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kk-KZ"/>
        </w:rPr>
        <w:t>ІҮ.Бекі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kk-KZ"/>
        </w:rPr>
        <w:t xml:space="preserve">«ЖҰБЫН ТАП» ОЙЫНЫ </w:t>
      </w:r>
    </w:p>
    <w:p>
      <w:pPr>
        <w:pStyle w:val="Normal"/>
        <w:jc w:val="both"/>
        <w:rPr/>
      </w:pPr>
      <w:r>
        <w:rPr/>
        <w:t>Екі бағанда тұрған сөздердің жұбын тауып, бағдарша арқылы көрсетіңдер. Сөздердің жұбын табыңдар:</w:t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PAINT графикалы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color w:val="000000"/>
                <w:sz w:val="24"/>
                <w:szCs w:val="24"/>
                <w:lang w:val="kk-KZ"/>
              </w:rPr>
              <w:t>тақтас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kk-KZ"/>
              </w:rPr>
              <w:t>Түз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kk-KZ"/>
              </w:rPr>
              <w:t>палитрас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kk-KZ"/>
              </w:rPr>
              <w:t>Ерікті аймақ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kk-KZ"/>
              </w:rPr>
              <w:t>бұры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kk-KZ"/>
              </w:rPr>
              <w:t>Түс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kk-KZ"/>
              </w:rPr>
              <w:t>сызы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kk-KZ"/>
              </w:rPr>
              <w:t>Кө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color w:val="000000"/>
                <w:sz w:val="24"/>
                <w:szCs w:val="24"/>
                <w:lang w:val="kk-KZ"/>
              </w:rPr>
              <w:t>редакто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color w:val="000000"/>
                <w:sz w:val="24"/>
                <w:szCs w:val="24"/>
                <w:lang w:val="kk-KZ"/>
              </w:rPr>
              <w:t>Құралд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kk-KZ"/>
              </w:rPr>
              <w:t>алаң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kk-KZ"/>
              </w:rPr>
              <w:t>белгілеу құрал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kk-KZ"/>
        </w:rPr>
        <w:t>Ү. Үй тапсырмасы.§23. 121-133 беттерді оқу. Үйде қисық сызық құралымен гүлдің суретін са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kk-KZ"/>
        </w:rPr>
        <w:t>ҮІ. Бағалау.</w:t>
      </w:r>
    </w:p>
    <w:sectPr>
      <w:type w:val="continuous"/>
      <w:pgSz w:w="11906" w:h="16838"/>
      <w:pgMar w:left="993" w:right="566" w:gutter="0" w:header="0" w:top="709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" w:hAnsi="KZ Times New Roman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b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KZ Times New Roman" w:hAnsi="KZ Times New Roman" w:eastAsia="Arial Unicode MS" w:cs="Arial Unicode MS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KZ Times New Roman" w:hAnsi="KZ Times New Roman" w:eastAsia="Times New Roman" w:cs="Times New Roman"/>
      <w:sz w:val="28"/>
      <w:szCs w:val="24"/>
      <w:lang w:val="ru-MD"/>
    </w:rPr>
  </w:style>
  <w:style w:type="character" w:styleId="Style15">
    <w:name w:val="Нижний колонтитул Знак"/>
    <w:qFormat/>
    <w:rPr>
      <w:rFonts w:ascii="KZ Times New Roman" w:hAnsi="KZ Times New Roman" w:eastAsia="Times New Roman" w:cs="Arial"/>
      <w:bCs/>
      <w:kern w:val="2"/>
      <w:sz w:val="28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kern w:val="2"/>
      <w:sz w:val="16"/>
      <w:szCs w:val="16"/>
    </w:rPr>
  </w:style>
  <w:style w:type="character" w:styleId="Style17">
    <w:name w:val="Верхний колонтитул Знак"/>
    <w:qFormat/>
    <w:rPr>
      <w:rFonts w:ascii="KZ Times New Roman" w:hAnsi="KZ Times New Roman" w:eastAsia="Times New Roman" w:cs="Arial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cs="Times New Roman"/>
      <w:bCs w:val="false"/>
      <w:kern w:val="0"/>
      <w:szCs w:val="24"/>
      <w:lang w:val="ru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0:00Z</dcterms:created>
  <dc:creator>Kuralai</dc:creator>
  <dc:description/>
  <cp:keywords/>
  <dc:language>en-US</dc:language>
  <cp:lastModifiedBy>66</cp:lastModifiedBy>
  <cp:lastPrinted>2013-01-23T15:21:00Z</cp:lastPrinted>
  <dcterms:modified xsi:type="dcterms:W3CDTF">2014-01-17T07:10:00Z</dcterms:modified>
  <cp:revision>2</cp:revision>
  <dc:subject/>
  <dc:title/>
</cp:coreProperties>
</file>