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kk-KZ"/>
        </w:rPr>
      </w:pPr>
      <w:r>
        <w:rPr>
          <w:rFonts w:cs="Times New Roman" w:ascii="Times New Roman" w:hAnsi="Times New Roman"/>
          <w:sz w:val="36"/>
          <w:szCs w:val="36"/>
          <w:lang w:val="kk-KZ"/>
        </w:rPr>
        <w:t>Бабатай орта мектеб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2.4pt;width:398.95pt;height:102.3pt;mso-wrap-style:none;v-text-anchor:middle;mso-position-vertical:top" type="_x0000_t136">
            <v:path textpathok="t"/>
            <v:textpath on="t" fitshape="t" string="Ашық сабақ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Тақырыбы: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         Кесте түріндегі мәтінді безенді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Өткізген: </w:t>
      </w:r>
      <w:r>
        <w:rPr>
          <w:rFonts w:cs="Times New Roman" w:ascii="Times New Roman" w:hAnsi="Times New Roman"/>
          <w:sz w:val="36"/>
          <w:szCs w:val="36"/>
          <w:lang w:val="kk-KZ"/>
        </w:rPr>
        <w:t>Г.С.Құрмант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>201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  <w:lang w:val="kk-KZ"/>
        </w:rPr>
        <w:t>-101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оқу жы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абақтың тақырыбы: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Тізімдерді жасау. Кесте түріндегі мәтінді безендір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абақтың мақс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ab/>
        <w:t xml:space="preserve">                            Білімділі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ды кесте жасауға, ұяшықтарды қосуға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ып тастауға, біріктіруге және бөліктерге  бөлуг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әне тізім жасауға үйрету.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амытушылық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дың есте сақтау және зейіндік қабілеттері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амыту пәнге деген қызығушылығын арт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әрбиелі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ақытты тиімді пайдалануға, жүйелі ойлауғ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қыптылыққа, шапшаңдыққа , компьютерлі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уаттылыққа тәрбиелеу.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тың түр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  Жаңа білімді меңгерту,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ұрақ-жауа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тың әдіс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ұрақ-жауап, көрсете – түсіндіру, оқушылар өзін-өзі бағалау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абақтың көрнекілігі: </w:t>
      </w:r>
      <w:r>
        <w:rPr>
          <w:rFonts w:cs="Times New Roman" w:ascii="Times New Roman" w:hAnsi="Times New Roman"/>
          <w:sz w:val="24"/>
          <w:szCs w:val="24"/>
          <w:lang w:val="kk-KZ"/>
        </w:rPr>
        <w:t>Дербес компьютер, слайдтар, электронды оқул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  Ұйымдастыру 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Оқушылармен аманд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Оқушылардың сабаққа қатысуын түгенд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Оқушылардың назарын сабаққа ауд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сихологиялық трен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І  Үй тапсырмасын тексеру (7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 xml:space="preserve">Таңдайық, таңданбайық-жауабын бірден табайық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kk-KZ"/>
        </w:rPr>
        <w:t>(сұрақ-жауа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 xml:space="preserve">Құжаттарды қараудың қандай режімдері ба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Экран масштабын қалай баптауға болады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Құжаттарды қалай басып шығаруға болады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Құжатты автоматты сақтауды қалай сақтайды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жатты сақтаудың неше әдісі ба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шық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әтіндік редактор бұл-...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 xml:space="preserve"> Мәтіндерді теру, редакторлеу және форматтауға негізделген програм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и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әтіндік редакторда құралдар тақтасы 3 немесе 4.(жо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Мәтіндік редакторды іске қосу әрекеттері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>4 (и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Мәтіндерді форматтау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 xml:space="preserve"> Форма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менюі арқылы жүзеге асырылады. (И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Қаріптің өлшемін таңдау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>Стандартт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құралдар тақтасында орналасқан. (жо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Құралдар тақтасы мен сызғыш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kk-KZ"/>
        </w:rPr>
        <w:t xml:space="preserve">Ви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менюінде орналасқан. (иә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ІІІ Жаңа сабаққа кіріспе (3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Ребус ше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ңа сабақ (11ми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ест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геніміз-жолдар мен бағандарда реттеліп берілген ақпарат.               Кесте жолдар мен бағандардың қандайда бір санынан тұруы мүмкін.        Жолдар мен бағандар қиылысып ұяшық құрайды. Word мәтіндік редакторында кестелерд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 түрлі әдіспе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руға болады.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1-әді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с кестені орналастыру үшін меңзерді қажет жерге апарып,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ю – Кесте – Кесте қос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ставка – Таблица – Вставить таблицу) командасын орындау арқылы кесте құра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inline distT="0" distB="0" distL="0" distR="0">
            <wp:extent cx="951230" cy="998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амыз. Экранда Кестені қою     (Вставка таблицы) диалогтік терезесі пайда болады. Онда өзімізге қажет бағандар мен жолдар санын қоя аламыз.                                Мысал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баған, 2 жолдан</w:t>
      </w:r>
      <w:r>
        <w:rPr/>
        <w:t xml:space="preserve"> тұратын кестені салайық.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09"/>
        <w:gridCol w:w="1909"/>
        <w:gridCol w:w="1909"/>
        <w:gridCol w:w="190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2-әді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ю – Кесте – Кесте қос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ставка – Таблица – Вставить таблицу)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drawing>
          <wp:inline distT="0" distB="0" distL="0" distR="0">
            <wp:extent cx="561340" cy="342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тырмасын шерту арқылы кесте құра аламыз. Мұнда ашылған терезеде керекті ұяшық сандарын тышқанның сол жақ батырмасын басулы күйінде жылжыта отырып таңдаймыз.                                                                                        Мысал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6 баған, 3 жолдан </w:t>
      </w:r>
      <w:r>
        <w:rPr/>
        <w:t xml:space="preserve">тұратын кестені салайық.                       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78"/>
        <w:gridCol w:w="1478"/>
        <w:gridCol w:w="1479"/>
        <w:gridCol w:w="1479"/>
        <w:gridCol w:w="1479"/>
      </w:tblGrid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3-әдіс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ю – Кесте – Кесте сал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Вставка – Таблица – Нарисовать таблицу) командасын орындау арқылы кестені қарындашты пайдаланып, қолдан сыза аламыз. Мысал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 баған, 4 жолдан</w:t>
      </w:r>
      <w:r>
        <w:rPr/>
        <w:t xml:space="preserve"> тұратын кестені сызайық.  </w:t>
      </w:r>
    </w:p>
    <w:tbl>
      <w:tblPr>
        <w:tblW w:w="689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83"/>
        <w:gridCol w:w="1222"/>
        <w:gridCol w:w="1543"/>
        <w:gridCol w:w="1218"/>
      </w:tblGrid>
      <w:tr>
        <w:trPr>
          <w:trHeight w:val="2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іне, біздер кесте салуды үйрендік.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нді, кестеміздің бірнеше ұяшығын бір ұяшыққа  біріктіруді және бір ұяшықты бірнеше ұяшыққа бөлуді үйренейік.  Бірінші жағдайда ұяшықтарды белгілеп алып,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есте – Ұяшықтарды бірікті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(Таблица –Объединить ячейки) командасын орындаймыз немес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есте және шек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( Таблицы и границы ) тақтасындағ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тырманы шертеміз.                                                                                                             Ал, екінші жағдайда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есте – Ұяшықтарды бөл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(Таблица –Разбить ячейки) командасын орындаймыз немес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тырмасын шертеміз. Осы кезд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Ұяшықтарды бөл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иалогтік терезесі ашылады. Онда бағандар мен жолдар саны мәндерін енгіземіз де Ok батырмасын шертемі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1142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ысал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.Соңғы кестеміздің бірінші жолындағы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ұяшықтарды  біріктірейік.</w:t>
      </w:r>
      <w:r>
        <w:rPr/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14"/>
        <w:gridCol w:w="1913"/>
        <w:gridCol w:w="1913"/>
        <w:gridCol w:w="1913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. Осы жолды  4 баған, 2 жолға </w:t>
      </w:r>
      <w:r>
        <w:rPr/>
        <w:t xml:space="preserve">бөлейік.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7"/>
        <w:gridCol w:w="1437"/>
        <w:gridCol w:w="956"/>
        <w:gridCol w:w="957"/>
        <w:gridCol w:w="1436"/>
        <w:gridCol w:w="478"/>
        <w:gridCol w:w="1913"/>
      </w:tblGrid>
      <w:tr>
        <w:trPr>
          <w:trHeight w:val="46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стег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лементтер ( жол, баған, ұяшық 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осу үш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ез-келген ұяшыққа тышқан нұсқағышын апарып, оң жақ батырмасын шертіп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инамикалық мәзірд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шақырамыз. Онда  бағанның сол жағы, бағанның оң жағы, бір жол жоғары, бір жол төмен, ұяшықтар пункттерінен керегін таңдаймыз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030</wp:posOffset>
                </wp:positionH>
                <wp:positionV relativeFrom="paragraph">
                  <wp:posOffset>546735</wp:posOffset>
                </wp:positionV>
                <wp:extent cx="1270" cy="144145"/>
                <wp:effectExtent l="38735" t="0" r="3683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68.9pt;margin-top:43.05pt;width:0.05pt;height:1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546735</wp:posOffset>
                </wp:positionV>
                <wp:extent cx="1270" cy="144145"/>
                <wp:effectExtent l="38735" t="0" r="3683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3.45pt;margin-top:43.05pt;width:0.05pt;height:1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601345</wp:posOffset>
                </wp:positionV>
                <wp:extent cx="113665" cy="1905"/>
                <wp:effectExtent l="0" t="38735" r="0" b="36195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7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.15pt;margin-top:47.35pt;width:8.8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601345</wp:posOffset>
                </wp:positionV>
                <wp:extent cx="189230" cy="1270"/>
                <wp:effectExtent l="635" t="37465" r="0" b="38100"/>
                <wp:wrapNone/>
                <wp:docPr id="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.05pt;margin-top:47.35pt;width:1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ест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элементтерін өшіру үш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ларды белгілеп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кет - Өші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омандасын орындап, кесте, баған, жол, ұяшық пункттерінен керегін таңдаймыз.                                                                                                                                     Кесте ішіндегі қозғалыс тышқан нұсқағышының көмегімен немесе пернелер көмегімен:          ,         ,    ,     ,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Tab,  Shift+Tab </w:t>
      </w:r>
      <w:r>
        <w:rPr>
          <w:rFonts w:cs="Times New Roman" w:ascii="Times New Roman" w:hAnsi="Times New Roman"/>
          <w:sz w:val="24"/>
          <w:szCs w:val="24"/>
          <w:lang w:val="kk-KZ"/>
        </w:rPr>
        <w:t>орынд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V Жаңа сабақты бекі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ңгейлік тапсырмаларды орынд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.  Міндетті деңге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ю → Кесте → Кесте қосу  (Вставка → Таблица →Вставить таблицу) командасын орындау арқылы кесте құрың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апсырма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6 бағаннан 4 жолдан тұратын кесте  құрыңы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ІІ. Лайықты деңге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ою → Кесте →Кесте қосу батырмасын шерту арқылы кесте құрыңы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)</w:t>
      </w:r>
      <w:r>
        <w:rPr/>
        <w:t xml:space="preserve"> Тапсырма: Қазақстанның 4 қаласының халқы туралы мәліметпен кестені толықтыру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060"/>
        <w:gridCol w:w="30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ы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ла атау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қ с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ңтүстік Қазақ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ымкен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І. Жоғары деңгей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Кестені қолдан сызып шығ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ою → Кесте → Кесте салу (Вставка →Таблица → Нарисовать таблицу)   командасын орындау арқылы кесте құрыңы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Тапсырма: 1-нші жолдың 2,3,4,5-нші бағандарын біріктіріп, 2,3-жолдың  2-нші бағанның 2,3-нші жолдарын бірікті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VI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pacing w:val="52"/>
          <w:sz w:val="24"/>
          <w:szCs w:val="24"/>
          <w:lang w:val="kk-KZ"/>
        </w:rPr>
        <w:t>Сергіту жаттығулары (2 мин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2562225" cy="914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19"/>
                              <w:gridCol w:w="804"/>
                              <w:gridCol w:w="8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2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804"/>
                        <w:gridCol w:w="819"/>
                        <w:gridCol w:w="804"/>
                        <w:gridCol w:w="8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л саусақтарына арналған жаттығу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ақанды уқала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ды қы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езіктен айналд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Көзге арналған жаттығу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зді бірнеше рет жыпылық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зіңмен ақырын оң жаққа, жоғары, солға, төмен  қарай 3-4 рет айналым ж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VII Жұмбақ ше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ұмбақтың шешімін 3тілде жазу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1.Тұрады ол жолдармен  бағандарда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Және тұрар ұяшықтар ағымын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әне ойланып көрейік ол не еке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ған менен жолдарды қиылыстырға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есте,  Таблица, T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естенің бір негізгі элемен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өлденең ұяшық құру қызме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Ұяшық емес, баған емес ол не еке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естенің негізгі болған қызметі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(Жол,  Строка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Тіктөртбұрышқа ұқсай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Елемей кетуге болмай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Бағанменен жолдардың қиылыс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естеде қай элементті құрай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Ұяшық, Ячейка, Stag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VIII Үйге тапсырма. 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Тізімдерді жасау. Кесте түріндегі мәтінді безенді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Шығармашылық тапсырма: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абақ кестесін құрып ке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IX Бағалау. (2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28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0:00Z</dcterms:created>
  <dc:creator>Servis</dc:creator>
  <dc:description/>
  <cp:keywords/>
  <dc:language>en-US</dc:language>
  <cp:lastModifiedBy>Nurym</cp:lastModifiedBy>
  <cp:lastPrinted>2013-01-22T11:24:00Z</cp:lastPrinted>
  <dcterms:modified xsi:type="dcterms:W3CDTF">2014-08-05T21:57:00Z</dcterms:modified>
  <cp:revision>5</cp:revision>
  <dc:subject/>
  <dc:title/>
</cp:coreProperties>
</file>