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457325" cy="1457325"/>
            <wp:effectExtent l="0" t="0" r="0" b="0"/>
            <wp:wrapTight wrapText="bothSides">
              <wp:wrapPolygon edited="0">
                <wp:start x="-136" y="0"/>
                <wp:lineTo x="-136" y="21455"/>
                <wp:lineTo x="21600" y="21455"/>
                <wp:lineTo x="21600" y="0"/>
                <wp:lineTo x="-13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зылорда облысы, Жалағаш аудан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.Шәменов ауыл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>34 Ә.Бердаулетов атындағы о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ктебінің информатика пәнінің мұғалім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йжанова Шолпан Нұрлыбайқыз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йыс тақырыбы: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Информатика әлемі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йыс мақсаты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ушылардың информатика пәнінен алған білімдерін байқау. Логикалық ойлауы мен танымдық қабілетін дамыта отырып пәнге деген қызығушылығы мен белсенділігін арттыру. Өз беттерінше білім деңгейлерін көтеруге жағдай жасау.Оқушыларды ұйымшылдыққа, шапшаңдыққа тәрбиеле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Көрнекіліг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нтерактивті тақта, компьютер, презентац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йыс кезеңдері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Шын жүйрікте шаршау жоқ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 Білгенге марж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Білгір болсаң тауып кө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 Үздік операто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 «Компьютердің пайдасы мен зияны» -пікірсайы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 Қорытынды бөлі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рыс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 тур. «Шын жүйрікте шаршау жоқ  » кезең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йынның шарты: Әр командаға 10 сұрақтан қойылады.  </w:t>
      </w:r>
      <w:r>
        <w:rPr>
          <w:rFonts w:cs="Times New Roman" w:ascii="Times New Roman" w:hAnsi="Times New Roman"/>
          <w:sz w:val="28"/>
          <w:szCs w:val="28"/>
        </w:rPr>
        <w:t>Әр дұрыс жауап 10 ұпай деп саналад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ұрақтарға «иә» немесе «жоқ» деп жауап беруі тиі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командағ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Қазіргі компьютерлердің пернетақтасында 80 перне болады. (жоқ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спаға шығару құрылғысы пернетақта деп аталады. (жоқ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нетақта компьютерге ақпаратты енгізу құрылғысы. (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ң алғашқы ЭЕМ 1946 жылы АҚШ - та пайда болды.(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қпараттың ең кіші өлшем бірлігі килобайт деп аталады. (жоқ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пьютер ақпараттық процестерді жүзеге асыратын құрал.(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ышқан ақпаратты сақтауға арналған құрылғы. (жоқ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ам ақпаратты сақтай алмайды. (жоқ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9. 1 Мегабайт 8 байтқа тең. (жоқ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ЭЕМ дамуының І буынында электрондық шамдар пайдаланылды. (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 командағ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Delete алдыңғы символды өшіру пернесі (жоқ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1 Килобайт </w:t>
      </w:r>
      <w:r>
        <w:rPr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байтқа тең. (</w:t>
      </w:r>
      <w:r>
        <w:rPr>
          <w:rFonts w:cs="Times New Roman" w:ascii="Times New Roman" w:hAnsi="Times New Roman"/>
          <w:sz w:val="28"/>
          <w:szCs w:val="28"/>
          <w:lang w:val="kk-KZ"/>
        </w:rPr>
        <w:t>жоқ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Информатика» пәні ЭЕМ - нің көмегімен ақпараттарды жинау, сақтау, өңдеу заңдылықтарын зерттейтін ғылым. (ия) 4. Сканер ақпаратты енгізу құрылғысы. (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лектронды есептеуіш техниканың даму тарихы бірнеше буындарға бөлінеді. (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ЕМ - нің даму тарихы 7 буыннан тұрады. (жоқ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цессор - ол компьютердің миы. (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нетақта, сканер ДК - дің сыртқы құрылғыларына жатады. (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нтер - ақпаратты қағазға басып шығаратын құрылғы. (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1846 жылы Бэббидж машинасына программа жазған Ада Лавлейс. (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 кезең. «Білгенге маржан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мпьютерге байланысты мақалдар айтылады. Айтылған мақалды оқушылар өмірдегі мақалмен байланыстырад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үлсең ескірген компьютерге күл (Күлсе кәріге күл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тивирусы күштіні вирус ала алмайды (Досы көпті жау алмайды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йт биттен құралады (теңге тиыннан құралады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ирустан қорыққан, интернетке шықпас (Шегірткеден қорыққан егін екпес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І кезең. «Білгір болсаң тауып көр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Редакциялау дегеніміз не? (Редакциялау дегеніміз-өңдеу, енгізу, өшіру,орын ауыстыру немесе құжаттың мазмұнын түзету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Көбейтілуге және басқа программаларға жұғуға қабілетті шағын компьютерлік программа қалай аталады? (Вирус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Әлемге әйгілі компьютер программаларын жасаушы Microsoft компаниясының негізін қалаған кісі кім. (Билл Гейтс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Microsoft Word мәтіндік редакторды қалай іске қосуға болады? (Пуск-Программы-</w:t>
      </w:r>
      <w:r>
        <w:rPr>
          <w:rFonts w:cs="Times New Roman" w:ascii="Times New Roman" w:hAnsi="Times New Roman"/>
          <w:sz w:val="28"/>
          <w:szCs w:val="28"/>
          <w:lang w:val="en-US"/>
        </w:rPr>
        <w:t>MS Office-MS Word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Графикалық кескіндерді құруға, редакциялауға және қарап шығуға арналған программа қалай аталады? (графикалық редактор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Операциялық жүйелердің түрлерін ата? (Windows 95, Win 98, Win NT, Win 2000, Win xp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 Сандарды өрнектеудің қандай да бір тәсілі және оған сәйкес сандармен әрекет жасау ережелері қалай аталады? (санау жүйесі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Информацияны алудың, сақтайдың, жаңартудың, тарату мен пайдаланудың барлық аспектілерін зерттейтін ғылым. (информатика)</w:t>
      </w:r>
    </w:p>
    <w:p>
      <w:pPr>
        <w:pStyle w:val="Normal"/>
        <w:tabs>
          <w:tab w:val="clear" w:pos="708"/>
          <w:tab w:val="left" w:pos="2562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IV кезең Үздік оператор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ұл кезеңде оқушыларға тапсырмалар  беріледі. Сол тапсырма бойынша компьютермен жұмыс орындай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V кезең Компьютердің зияны мен пайдас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лалар қорапшада жасырылған сөздерді алып шыға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-қорапшада «компьютердің пайдалы»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-қорапшада «компьютер зиян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ынған сөздер арқылы өз пікірлерін ортаға сала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VІ кезең Қорытынды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ушылардың ұпайлары есептеліп жеңімпаз анықтал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1:00Z</dcterms:created>
  <dc:creator>Батыржан</dc:creator>
  <dc:description/>
  <cp:keywords/>
  <dc:language>en-US</dc:language>
  <cp:lastModifiedBy>Батыржан</cp:lastModifiedBy>
  <dcterms:modified xsi:type="dcterms:W3CDTF">2014-03-26T08:10:00Z</dcterms:modified>
  <cp:revision>2</cp:revision>
  <dc:subject/>
  <dc:title/>
</cp:coreProperties>
</file>