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kk-KZ"/>
        </w:rPr>
        <w:t>Сақталу заңдары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kk-KZ"/>
        </w:rPr>
        <w:t xml:space="preserve"> тарауын қайталау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.Қалдыбаева,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>1 – мектеп</w:t>
      </w:r>
    </w:p>
    <w:p>
      <w:pPr>
        <w:pStyle w:val="Style15"/>
        <w:rPr/>
      </w:pPr>
      <w:r>
        <w:rPr>
          <w:rFonts w:cs="Times New Roman" w:ascii="Times New Roman" w:hAnsi="Times New Roman"/>
          <w:lang w:val="kk-KZ"/>
        </w:rPr>
        <w:t>Әр тарау аяқталған соң, оқушылардың тарау бойынша алған білімін толықтырып тиянақтау үшін сабақты қорытындылау – қайталау сабақ етіп өткізіп отырамын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kk-KZ"/>
        </w:rPr>
        <w:t xml:space="preserve">    </w:t>
      </w:r>
      <w:r>
        <w:rPr>
          <w:rFonts w:cs="Times New Roman" w:ascii="Times New Roman" w:hAnsi="Times New Roman"/>
          <w:lang w:val="kk-KZ"/>
        </w:rPr>
        <w:t>Осындай бір қорытынды сабағымды төменде ұсынып отырмын.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  <w:b/>
          <w:lang w:val="kk-KZ"/>
        </w:rPr>
        <w:t>Сабақтың тақырыбы:</w:t>
      </w:r>
      <w:r>
        <w:rPr>
          <w:rFonts w:cs="Times New Roman" w:ascii="Times New Roman" w:hAnsi="Times New Roman"/>
          <w:lang w:val="kk-KZ"/>
        </w:rPr>
        <w:t xml:space="preserve"> «Сақталу заңдары» тарауын қайтала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  <w:b/>
          <w:lang w:val="kk-KZ"/>
        </w:rPr>
        <w:t>Сабақтың мақсаты:</w:t>
      </w:r>
      <w:r>
        <w:rPr>
          <w:rFonts w:cs="Times New Roman" w:ascii="Times New Roman" w:hAnsi="Times New Roman"/>
          <w:lang w:val="kk-KZ"/>
        </w:rPr>
        <w:t>1.Оқушылардың дене импульсі, импульстің сақталу заңы, реактивтік қозғалыс, энергия, энергияның сақталу заңы, энергияның бір түрден екінші түрге айналуы тақырыптары бойынша алған білімдерін толықтырып бекіту.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</w:t>
      </w:r>
      <w:r>
        <w:rPr>
          <w:rFonts w:cs="Times New Roman" w:ascii="Times New Roman" w:hAnsi="Times New Roman"/>
          <w:lang w:val="kk-KZ"/>
        </w:rPr>
        <w:t>2. Оқушы нені білді, нені есте  сақтады осы орайдағы білімдерін  және пәнге қызығушылығын ойын элементтрерін  қолдана отырып дамыту.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</w:t>
      </w:r>
      <w:r>
        <w:rPr>
          <w:rFonts w:cs="Times New Roman" w:ascii="Times New Roman" w:hAnsi="Times New Roman"/>
          <w:lang w:val="kk-KZ"/>
        </w:rPr>
        <w:t>3. Топтың жұмыс жасау арқылы ұйымшылдыққа , бәсекелестікпен жұмыс істеуге адалдыққа тәрбиеле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</w:t>
      </w:r>
      <w:r>
        <w:rPr>
          <w:rFonts w:cs="Times New Roman" w:ascii="Times New Roman" w:hAnsi="Times New Roman"/>
          <w:b/>
          <w:lang w:val="kk-KZ"/>
        </w:rPr>
        <w:t>Сабақтың типі:</w:t>
      </w:r>
      <w:r>
        <w:rPr>
          <w:rFonts w:cs="Times New Roman" w:ascii="Times New Roman" w:hAnsi="Times New Roman"/>
          <w:lang w:val="kk-KZ"/>
        </w:rPr>
        <w:t xml:space="preserve"> Қайтала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</w:t>
      </w:r>
      <w:r>
        <w:rPr>
          <w:rFonts w:cs="Times New Roman" w:ascii="Times New Roman" w:hAnsi="Times New Roman"/>
          <w:b/>
          <w:lang w:val="kk-KZ"/>
        </w:rPr>
        <w:t>Сабақтың әдісі:</w:t>
      </w:r>
      <w:r>
        <w:rPr>
          <w:rFonts w:cs="Times New Roman" w:ascii="Times New Roman" w:hAnsi="Times New Roman"/>
          <w:lang w:val="kk-KZ"/>
        </w:rPr>
        <w:t xml:space="preserve"> Сайыс сабақ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</w:t>
      </w:r>
      <w:r>
        <w:rPr>
          <w:rFonts w:cs="Times New Roman" w:ascii="Times New Roman" w:hAnsi="Times New Roman"/>
          <w:b/>
          <w:lang w:val="kk-KZ"/>
        </w:rPr>
        <w:t>Сабақтың көрнекілігі:</w:t>
      </w:r>
      <w:r>
        <w:rPr>
          <w:rFonts w:cs="Times New Roman" w:ascii="Times New Roman" w:hAnsi="Times New Roman"/>
          <w:lang w:val="kk-KZ"/>
        </w:rPr>
        <w:t xml:space="preserve"> Интерактивті тақта, электрондық оқулық, слайдтар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</w:t>
      </w:r>
      <w:r>
        <w:rPr>
          <w:rFonts w:cs="Times New Roman" w:ascii="Times New Roman" w:hAnsi="Times New Roman"/>
          <w:b/>
          <w:lang w:val="kk-KZ"/>
        </w:rPr>
        <w:t>Сабақтың барысы:</w:t>
      </w:r>
      <w:r>
        <w:rPr>
          <w:rFonts w:cs="Times New Roman" w:ascii="Times New Roman" w:hAnsi="Times New Roman"/>
          <w:lang w:val="kk-KZ"/>
        </w:rPr>
        <w:t xml:space="preserve"> I.Ұйымдастыр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lang w:val="kk-KZ"/>
        </w:rPr>
        <w:t>А) Сыныппен  сәлемдесу.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lang w:val="kk-KZ"/>
        </w:rPr>
        <w:t xml:space="preserve">Б) Сынып оқушыларын түгендеу.  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ІІ. Үй тапсырмасы бойынша сайыс сынып 2 топқа бөлінеді.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</w:t>
      </w:r>
      <w:r>
        <w:rPr>
          <w:rFonts w:cs="Times New Roman" w:ascii="Times New Roman" w:hAnsi="Times New Roman"/>
          <w:lang w:val="kk-KZ"/>
        </w:rPr>
        <w:t>І топ – Импульс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</w:t>
      </w:r>
      <w:r>
        <w:rPr>
          <w:rFonts w:cs="Times New Roman" w:ascii="Times New Roman" w:hAnsi="Times New Roman"/>
          <w:lang w:val="kk-KZ"/>
        </w:rPr>
        <w:t>ІІ топ -  Энергия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Әр топтың топ жетекшілері сайланады. Топ жетекшісі тобындағы оқушының алған ұпайын бірден бағалау парақша белгілеп, сабақ соңынан бағалайды.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Сайыстың жоспары: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І. «Ұшқыр ойдан – ұтымды жауап» 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ІІ. «Қас – қағым сәт»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ІІІ.«Тапқыр болсаң – тауып көр»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ІV. «Қандай сенің қалпағың» атты серпіту.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V. « Ал, қанекей физиктер»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І. «Қас – қағым сәт»  сайысында топ жетекшілері сақталу заңы тарауы бойынша тақтаға шығып 1 минутта бір – біріне көз салмай, бірнеше формула жазуы керек. Кім көп жазады, ұпай жинайды.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ІІ. «Ұшқыр ойдан – ұтымды жауап» сайысында интерактивті тақтада әр топқа арналған 10 сұраққа 2 минутта жауап беру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kk-KZ"/>
        </w:rPr>
        <w:t>« Импульс » тобына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 Импульс сөзі қай елдің сөзі?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 Дене импульсі дегеніміз не?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3 Импульст ің сақталу заңын тұжырымдау.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4 Реактивті қозғалыс дегеніміз не?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5 Кинетикалық энергия формуласы.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6 Неше сатыдан тұрады?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7 Дене импульсінің өлшем бірлігі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8 Бірінші космостық жылдамдық неге тең?</w:t>
      </w:r>
    </w:p>
    <w:p>
      <w:pPr>
        <w:pStyle w:val="Style15"/>
        <w:rPr/>
      </w:pPr>
      <w:r>
        <w:rPr>
          <w:rFonts w:cs="Times New Roman" w:ascii="Times New Roman" w:hAnsi="Times New Roman"/>
          <w:lang w:val="kk-KZ"/>
        </w:rPr>
        <w:t>9  Серпімді соққы дегеніміз не?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0  Тұйық жүйе деп қандай жүйені айтады?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>«Энергия»</w:t>
      </w:r>
      <w:r>
        <w:rPr>
          <w:rFonts w:cs="Times New Roman" w:ascii="Times New Roman" w:hAnsi="Times New Roman"/>
          <w:lang w:val="kk-KZ"/>
        </w:rPr>
        <w:t xml:space="preserve"> тобы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Импульс» сөзі нені білдіреді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үш импульсі дегеніміз н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Күш импульсі мен дене имп-ң  ар/ғы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Энергияның сақталу заңы тұжырымда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отонциялық энергия формулас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үш импульсінің өлшем бірлігі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Импульс қандай әріппен белгіленеді</w:t>
      </w:r>
      <w:r>
        <w:rPr>
          <w:rFonts w:cs="Times New Roman" w:ascii="Times New Roman" w:hAnsi="Times New Roman"/>
        </w:rPr>
        <w:t>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кінші космостық жылдамдық неге тең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ерпімсіз соңы дегеніміз н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ндай мақсатпен зымырандар көпсатылы болып келеді?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III. «Тапқыр болсаң тауып көр» сайысында әр отпқа 3 есептен 6 есеп беріледі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септі оқушылар уақытпен санаса шығарады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сеп әр түрлі сандық,сапалық,логикалық болып келеді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«Импульс» тобына: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>1 есеп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ассасы 4т су шашқыш суды түгел шашып,босағаннан кейін 54км/сағ жылдамдықпен келе жатқандағы импульсі қандай?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>2 есеп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Ньютонның III-заңы бойынша  F1=F2 ендеше,неліктен,атқа жегілген арба бүг бағытта жүретінін түсіндір.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>3 есеп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олат пен қорғасыннан жасалған көлемдері бірдей екі дене бірдей жылдамдықпен қозғалып барады,осы денелердің импуьстерін салыстыр.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. «Энергия» тобына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 xml:space="preserve">1 есеп 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ассасы 4 т су шашқыш автомашинасының цлетернасында 2м³ су бар.Машинаның су шашатын жерге 18 км/сағ жылдамдықпен келе жатқандағы импульсі қандай?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 xml:space="preserve">2 есеп 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. Байтұрсынұлы аударған  «Аққу,шортан мен шаян »өлеңдеріндегі жүктің,бар күштерімен тартсадағы әлі күнге дейін орынынан қозғалмау себебін механикалық тұрғысынан түсіндір.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>3 есеп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Импульстері бірдей алюмини мен қорғасыннан жасалған денелердің өлшемдері бірдей,олардың массаларын салыстыр.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V. «Ал,қанекей физиктер»атты сайысқа сыныптың физика олимпиядасына қатысатын оқушылары шығады.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кі топқа 2 есептен беріледі: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kk-KZ"/>
        </w:rPr>
        <w:t>«Импульс» тобына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>1 есеп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ассасы  50000 кг ғарыш кемесі двигателінің тарту күші 105н,двигателдің 6 с уақыт жұмысы кезіндегі ғарыш кемесі жылдамдығының өзгерісі.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>2 есеп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Массасы 10 т бірінші вагон 2м/с жылдамдықпен козғалады,оны 3 м/с жылдамдықпен келе жатқан массасы 10 т екінші вагон қуып жетеді,егер соқтығысу серпімсіз болса,соқтығысқаннан кейінгі бұл вагондардың жылдамдығы?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«Энергия» тобына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 xml:space="preserve">1 есеп 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8 м/с жылдамдықпен айналатын массасы 3 т жер серігінің импульсі неге тең?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>2 есеп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Массасы20 кг тыныштықтағы арбада массасы 60 кг адам тұр.Адам арбамен салыстырғанда 1 м/с жылдамдықпен қозғалса,арбаның жермен салыстырғандағы жылдамдығы кандай?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VI.  «Ой түйін » Қорытынды.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Әр топ жетекшілері өз топтарының ауызша,жазбаша жауаптарын талдай келіп әр оқушының белсенділік корсеткенін атап,бағалайды..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>Ақтөбе облысы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>Шалқар ауда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2:29:00Z</dcterms:created>
  <dc:creator>www.PHILka.RU</dc:creator>
  <dc:description/>
  <cp:keywords/>
  <dc:language>en-US</dc:language>
  <cp:lastModifiedBy>Администратор</cp:lastModifiedBy>
  <dcterms:modified xsi:type="dcterms:W3CDTF">2010-04-05T07:28:00Z</dcterms:modified>
  <cp:revision>6</cp:revision>
  <dc:subject/>
  <dc:title/>
</cp:coreProperties>
</file>