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ительно-обобщающий урок по теме «Магнитное пол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адно-Казахстанская область, Сырымский район, село Жымп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им.К.Мырзали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физики Жаксыгереев Максот Еркено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>:               Комбинированный</w:t>
      </w:r>
    </w:p>
    <w:p>
      <w:pPr>
        <w:pStyle w:val="Normal"/>
        <w:rPr/>
      </w:pPr>
      <w:r>
        <w:rPr>
          <w:b/>
        </w:rPr>
        <w:t>Цели и задачи урока</w:t>
      </w:r>
      <w:r>
        <w:rPr/>
        <w:t>:             Повторение  и обобщение ранее усвоенных знании.  Совершенствование  знании , умении и навыков.</w:t>
      </w:r>
    </w:p>
    <w:p>
      <w:pPr>
        <w:pStyle w:val="Normal"/>
        <w:rPr/>
      </w:pPr>
      <w:r>
        <w:rPr>
          <w:b/>
        </w:rPr>
        <w:t>ТСО</w:t>
      </w:r>
      <w:r>
        <w:rPr/>
        <w:t>: компьютер.мультемедийный проектор, интерактивная доска или экран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</w:rPr>
        <w:t>Демонстраци</w:t>
      </w:r>
      <w:r>
        <w:rPr/>
        <w:t>и:</w:t>
        <w:tab/>
        <w:t>Взаймодействие постоянного магнита и катушки стоком;  взаимодействие        катушки с током  и магнитной стрелки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</w:rPr>
        <w:t>Домашнее задание</w:t>
      </w:r>
      <w:r>
        <w:rPr/>
        <w:t>: Самое важное в главе 10  учебника для 10 кл. естеств.-матем. направления общеобразоват.шк./ Б.Кронгарт, В.Кем, Н.Койшыбаев;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</w:t>
      </w:r>
      <w:r>
        <w:rPr/>
        <w:t>Решение задач  № 898 ,  № 899 ,902 из  «Сборника эадач по физике» А.П.Рымкевича 1987 года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</w:t>
      </w:r>
      <w:r>
        <w:rPr/>
        <w:t>Подготовиться к контрольной работе по данной теме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</w:t>
      </w:r>
      <w:r>
        <w:rPr/>
        <w:t>1  Вступительное слово учителя   - 3 мин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2. Фронтальные экспериментальные задания – 7 мин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3. Разбор основных вопросов по данной теме -15 мин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4. Решение качественных задач задач              - 10 мин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5. Контроль (решение количественных задач на силу Ампера, силу Лоренца, использованию правила буравчика и правила левой руки) по карточкам – 6-7 мин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6. Домашнее задание -  1-2 мин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7. Итоги   -  1-2 мин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Во вступительном слове говорю о значении и важности  знании законов электромагнетизма.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На каждом столе находятся компас и два постоянных магнита.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Учащимся дается первое задание: исследовать взаимодействие постоянных магнитов друг на друга. Задаются вопросы как называются полюса магнита, как взаимодействуют одноименные полюса, разноименные полюса и зависит ли взаимодействие от расстояния между магнитами.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Затем учащиеся выполняют второе задание: определить пользуясь компасом какой полюс постоянного магнита является южным, а какой – северным.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 xml:space="preserve">После выполнения экспериментальных задании переходим к обсуждению следующих вопросов, которые выводятся на экран: 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1. Какие взаимодействия называют магнитными?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2. Что называют магнитным полем?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3. Какими основными свойствами обладает магнитное поле? Перечислите.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4. Какие опыты подтверждают  существование магнитного взаимодействия?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5. Что служит индикатором магнитного поля?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6. Как перемещаются замкнутый контур с током и магнитная стрелка в однородном магнитном поле?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7. Какое направление принято за направление вектора магнитной индукции?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8. Укажите способы определения вектора магнитной индукции.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9 Что называют линиями магнитной индукции.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10. Какие поля называют вихревыми?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11. Чем вихревое поле отличается от потенциального?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12. К какому виду (вихревому или потенциальному) относится  магнитное поле?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13. Как определить модуль вектора магнитной индукции?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14. Чему равен модуль вектора  силы Ампера?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15. Сформулируите правило для определения  направления силы Ампера.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16. В каких единицах выражается магнитная индукция?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17. Какие устроиства (приборы) основаны на действии силы Ампера?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18. Какую силу назвали силой Лоренца?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19. Чему равен модуль силы Лоренца?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20. Как определить направление силы Лоренца?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21. Как движется заряженная частица в однородном магнитном поле, если начальная скорость частицы перпендикулярна  линиям магнитной индукции?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22. Почему сила Лоренца меняет направление скорости, но не меняет ее модуль?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23. Какая величина характеризует магнитные своиства среды?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24. Какие тела называют ферромагнетиками?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25. Для каких целей применяют ферромагнитные материалы?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26. Какую температуру называют температурой Кюри?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 xml:space="preserve">27. Как осуществляется запись информации на электронных носителях? 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В ходе обсуждения вопросов демонстрирую опыты по взаимодействию катушки с током и постоянного магнита, катушки с током  и магнитной стрелки.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При достаточной подготовке учащихся обсуждение вопросов  проходит очень быстро.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Переходим к решению следующих качественных задач, которые поочередно выводятся на  экран: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center"/>
        <w:rPr/>
      </w:pPr>
      <w:r>
        <w:rPr/>
        <w:t>№</w:t>
      </w:r>
      <w:r>
        <w:rPr/>
        <w:t>1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 xml:space="preserve">Как построить сильный электромагнит, если поставлено условие, чтобы ток в электромагните  был сравнительно слабым? 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>
          <w:i/>
        </w:rPr>
        <w:t>Ответ: Сделать большее число витков из тонкой проволоки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center"/>
        <w:rPr/>
      </w:pPr>
      <w:r>
        <w:rPr/>
        <w:t>№</w:t>
      </w:r>
      <w:r>
        <w:rPr/>
        <w:t>2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Как изготовить электромагнит, подъемную силу которого можно было бы регулировать?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>
          <w:i/>
        </w:rPr>
        <w:t>Ответ: Включить реостат последовательно с электромагнитом или сделать выдвижной сердечник.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center"/>
        <w:rPr/>
      </w:pPr>
      <w:r>
        <w:rPr/>
        <w:t>№</w:t>
      </w:r>
      <w:r>
        <w:rPr/>
        <w:t>3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На шлифовальных станках для обработки стальных деталей вместо механического держателя  применяется электромагнитный. В чем его преимущество?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>
          <w:i/>
          <w:i/>
        </w:rPr>
      </w:pPr>
      <w:r>
        <w:rPr>
          <w:i/>
        </w:rPr>
        <w:t xml:space="preserve">Ответ: Магнитный держатель исключает возможность деформации деталей.Кроме того, увеличивается производительность за счет экономии времени при смене детелей  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center"/>
        <w:rPr/>
      </w:pPr>
      <w:r>
        <w:rPr/>
        <w:t>№</w:t>
      </w:r>
      <w:r>
        <w:rPr/>
        <w:t>4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В каком месте Земли магнитная стрелка обоими концами указывает на юг?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>
          <w:i/>
          <w:i/>
        </w:rPr>
      </w:pPr>
      <w:r>
        <w:rPr>
          <w:i/>
        </w:rPr>
        <w:t>Ответ: На северном географическом полюсе.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center"/>
        <w:rPr/>
      </w:pPr>
      <w:r>
        <w:rPr/>
        <w:t>№</w:t>
      </w:r>
      <w:r>
        <w:rPr/>
        <w:t>5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Почему стальные оконные решетки с течением времени намагничиваются?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>
          <w:i/>
          <w:i/>
        </w:rPr>
      </w:pPr>
      <w:r>
        <w:rPr>
          <w:i/>
        </w:rPr>
        <w:t xml:space="preserve">Ответ: Намагничивание железных вертикальных предметов в магнитном поле Земли доказывает, что индукция этого поля имеет вертикальную составляющую. 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center"/>
        <w:rPr/>
      </w:pPr>
      <w:r>
        <w:rPr/>
        <w:t>№</w:t>
      </w:r>
      <w:r>
        <w:rPr/>
        <w:t>6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Электрон движется в однородном магнитном поле  вдоль линии магнитной индукции.Чему равна работа силы, действующей на электрон со стороны магнитного поля?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>
          <w:i/>
          <w:i/>
        </w:rPr>
      </w:pPr>
      <w:r>
        <w:rPr>
          <w:i/>
        </w:rPr>
        <w:t xml:space="preserve">Ответ: Нулю, так как сила, действующая на электрон, все время перпендикулярна к его перемещению.   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  <w:t>№</w:t>
      </w:r>
      <w:r>
        <w:rPr/>
        <w:t>7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Почему стальные корпуса кораблей, танков, бронетранспортеров оказываются намагниченными?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>
          <w:i/>
        </w:rPr>
        <w:t xml:space="preserve">Ответ: </w:t>
      </w:r>
      <w:r>
        <w:rPr/>
        <w:t xml:space="preserve">Намагниченность </w:t>
      </w:r>
      <w:r>
        <w:rPr>
          <w:i/>
        </w:rPr>
        <w:t>этих и других сооружении объясняется деиствием магнитного поля Земли?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После решения качественных задач всем учащимся раздаются карточки с условием одной задачи на силу Ампера, силу Лоренца, использованию правила буравчика и правила левой руки. Задачи подбираются из различных задачников по физике с учетом  уровня подготовки класса и каждого учащегося индивидуально.На решение  задачи учащимся отводится 5-6 минут.Двое учащихся решают свои задачи на доске.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>В это время на доске записывается домашнее задание.</w:t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  <w:t xml:space="preserve">За 1-2 минуты до конца урока подвожу итоги, выставляю оценки.  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  <w:t>Список использованной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10" w:leader="none"/>
        </w:tabs>
        <w:jc w:val="both"/>
        <w:rPr/>
      </w:pPr>
      <w:r>
        <w:rPr/>
        <w:t>Сборник задач по физике. А.П.Рымкевич, Москва,Издательство «Просвещение»,1986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  <w:t xml:space="preserve">      </w:t>
      </w:r>
      <w:r>
        <w:rPr/>
        <w:t>2. Учебник физики для 10 кл. естеств.-матем. направления общеобразоват. Шк./ Б.Кронгарт, В.Кем, Н.Койшыбаев; Алматы; Мектеп.-2010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jc w:val="both"/>
        <w:rPr/>
      </w:pPr>
      <w:r>
        <w:rPr/>
        <w:t>3. Сборник задач по физике для средних профтехучилищ  В.П.Демкович; Москва, «Высшая школа» - 1987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jc w:val="both"/>
        <w:rPr/>
      </w:pPr>
      <w:r>
        <w:rPr/>
        <w:t>4. Трудовое воспитание на уроках физики в средней школе .  А.С.Свиридов, Б.М.Демин , Москва, Просвещение – 1981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jc w:val="both"/>
        <w:rPr/>
      </w:pPr>
      <w:r>
        <w:rPr/>
        <w:t>5 .Педагогика. П.И.Пидкасистый. Педагогическое общество  России. Москва  2006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jc w:val="both"/>
        <w:rPr/>
      </w:pPr>
      <w:r>
        <w:rPr/>
        <w:t>6. Фронтальные экспериментальные задания по физике В.А.Буров  А.И.Иванов В.И.Свиридов Москва «Просвещение» 198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54:00Z</dcterms:created>
  <dc:creator>Admin</dc:creator>
  <dc:description/>
  <cp:keywords/>
  <dc:language>en-US</dc:language>
  <cp:lastModifiedBy>Admin</cp:lastModifiedBy>
  <dcterms:modified xsi:type="dcterms:W3CDTF">2011-03-25T13:07:00Z</dcterms:modified>
  <cp:revision>6</cp:revision>
  <dc:subject/>
  <dc:title/>
</cp:coreProperties>
</file>