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ЗАКОН СОХРАНЕНИЯ ИМПУЛЬ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аксыгереев М.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Ш им.К.Мырзалиева</w:t>
      </w:r>
    </w:p>
    <w:p>
      <w:pPr>
        <w:pStyle w:val="Normal"/>
        <w:rPr>
          <w:b/>
          <w:b/>
        </w:rPr>
      </w:pPr>
      <w:r>
        <w:rPr>
          <w:b/>
        </w:rPr>
        <w:t xml:space="preserve">Сырымский раион </w:t>
      </w:r>
    </w:p>
    <w:p>
      <w:pPr>
        <w:pStyle w:val="Normal"/>
        <w:rPr>
          <w:b/>
          <w:b/>
        </w:rPr>
      </w:pPr>
      <w:r>
        <w:rPr>
          <w:b/>
        </w:rPr>
        <w:t>Западно-Казахста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и задачи урока</w:t>
      </w:r>
      <w:r>
        <w:rPr/>
        <w:t>:  добиться усвоения учащимися содержания закона сохранения        импульса, формирование умении применять этот закон на практике, на примерах использования этого закона в создании и применении оружия в годы Великой Отечественной войны, воспитывать у учащихся патриотические чувства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 Опрос, беседа, демонстрация опытов, решение задач, записи на доске и в тетрадях, освещение физических основ военной техники.</w:t>
      </w:r>
    </w:p>
    <w:p>
      <w:pPr>
        <w:pStyle w:val="Normal"/>
        <w:jc w:val="both"/>
        <w:rPr/>
      </w:pPr>
      <w:r>
        <w:rPr>
          <w:b/>
        </w:rPr>
        <w:t>Демонстрации:  1.</w:t>
      </w:r>
      <w:r>
        <w:rPr/>
        <w:t>:взаимодействие легкоподвижных тележек одинаковых и разных масс</w:t>
      </w:r>
    </w:p>
    <w:p>
      <w:pPr>
        <w:pStyle w:val="Normal"/>
        <w:jc w:val="both"/>
        <w:rPr/>
      </w:pPr>
      <w:r>
        <w:rPr/>
        <w:t>2. взаимодействие шаров одинаковых и разных масс.3.взаимодействие летящего шара с движущейся тележкой, наполненной песком.</w:t>
      </w:r>
    </w:p>
    <w:p>
      <w:pPr>
        <w:pStyle w:val="Normal"/>
        <w:jc w:val="both"/>
        <w:rPr/>
      </w:pPr>
      <w:r>
        <w:rPr>
          <w:b/>
        </w:rPr>
        <w:t>Задание на дом</w:t>
      </w:r>
      <w:r>
        <w:rPr/>
        <w:t>: §20 упражнение 17 (1,2,3,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both"/>
        <w:rPr/>
      </w:pPr>
      <w:r>
        <w:rPr/>
        <w:t>1.Организационный момент</w:t>
      </w:r>
    </w:p>
    <w:p>
      <w:pPr>
        <w:pStyle w:val="Normal"/>
        <w:jc w:val="both"/>
        <w:rPr/>
      </w:pPr>
      <w:r>
        <w:rPr/>
        <w:t>2.Фронтальный опрос</w:t>
      </w:r>
    </w:p>
    <w:p>
      <w:pPr>
        <w:pStyle w:val="Normal"/>
        <w:jc w:val="both"/>
        <w:rPr/>
      </w:pPr>
      <w:r>
        <w:rPr/>
        <w:t>3.Объяснение нового материала</w:t>
      </w:r>
    </w:p>
    <w:p>
      <w:pPr>
        <w:pStyle w:val="Normal"/>
        <w:jc w:val="both"/>
        <w:rPr/>
      </w:pPr>
      <w:r>
        <w:rPr/>
        <w:t>4.Применение этого закона</w:t>
      </w:r>
    </w:p>
    <w:p>
      <w:pPr>
        <w:pStyle w:val="Normal"/>
        <w:jc w:val="both"/>
        <w:rPr/>
      </w:pPr>
      <w:r>
        <w:rPr/>
        <w:t>а) для решения задач</w:t>
      </w:r>
    </w:p>
    <w:p>
      <w:pPr>
        <w:pStyle w:val="Normal"/>
        <w:jc w:val="both"/>
        <w:rPr/>
      </w:pPr>
      <w:r>
        <w:rPr/>
        <w:t>б) в боевых условиях Великой Отечественной  войны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>.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7615" w:leader="none"/>
        </w:tabs>
        <w:jc w:val="both"/>
        <w:rPr/>
      </w:pPr>
      <w:r>
        <w:rPr/>
        <w:t xml:space="preserve">      </w:t>
      </w:r>
      <w:r>
        <w:rPr/>
        <w:t>На фронтальный опрос по предыдущей теме «Импульс тела.Импульс силы» отвожу 5-6 минут без выставления оценок.Объяснение нового материала начинаю с постановки проблемы: выяснить, меняются ли при взаймодействии тел суммы их импульсов? И если меняются то как? Демонстрирую (без комментариев) ряд опытов: взаимодействие легкоподвижных тележек одинаковых и разных масс при упругом и неупругом столкновении, а также  двух шаров одинаковых и разных масс при центральном ударе. Предлагаю внимательно наблюдать за ходом экспериментов и делать выводы. Обобщая их, подвожу учеников к заключению, что изменение скоростей тележек (шаров) зависит от их масс и особенностей взаимодействия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>Опираясь на законы Ньютона и понятие об импульсе тела , вывожу соотношение :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>+</w:t>
      </w:r>
      <w:r>
        <w:rPr>
          <w:vertAlign w:val="subscript"/>
        </w:rPr>
        <w:t xml:space="preserve">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>+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    где </w:t>
      </w:r>
      <w:r>
        <w:rPr>
          <w:lang w:val="en-US"/>
        </w:rPr>
        <w:t>m</w:t>
      </w:r>
      <w:r>
        <w:rPr>
          <w:vertAlign w:val="subscript"/>
        </w:rPr>
        <w:t xml:space="preserve">1  </w:t>
      </w:r>
      <w:r>
        <w:rPr/>
        <w:t xml:space="preserve">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– массы взаимодействующих тел, их скорости     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    до взаимодействия ,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 xml:space="preserve">2 </w:t>
      </w:r>
      <w:r>
        <w:rPr/>
        <w:t xml:space="preserve"> - после него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>Предлагаю учащимся выразить словами смысл  этой формулы и интерпретировать его применительно  к увиденным опытам. Формулирую закон сохранения импульса в соответствии  с учебником , а потом добавляю : значит, на сколько  увеличился импульс одного из взаимодействующих тел, на столько уменьшился импульс другого, а их сумма не меняется. Обращаю внимание учеников , что полученную закономерность можно рассматривать  как следствие законов движения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 xml:space="preserve">В каких ситуациях справедлив закон сохранения импульса предлагаю учащимся выяснить по учебнику и дать четкий ответ. Выслушав его, прошу найти в учебнике полную формулировку закона и зачитать ее. Затем следует еще одно задание: записать в математической форме этот закон для системы ,  состоящей из </w:t>
      </w:r>
      <w:r>
        <w:rPr>
          <w:lang w:val="en-US"/>
        </w:rPr>
        <w:t>n</w:t>
      </w:r>
      <w:r>
        <w:rPr/>
        <w:t>-го количества тел.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>
          <w:lang w:val="en-US"/>
        </w:rPr>
        <w:t>(</w:t>
      </w:r>
      <w:r>
        <w:rPr/>
        <w:t>Ответ</w:t>
      </w:r>
      <w:r>
        <w:rPr>
          <w:lang w:val="en-US"/>
        </w:rPr>
        <w:t>: m</w:t>
      </w:r>
      <w:r>
        <w:rPr>
          <w:vertAlign w:val="subscript"/>
          <w:lang w:val="en-US"/>
        </w:rPr>
        <w:t>1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+m</w:t>
      </w:r>
      <w:r>
        <w:rPr>
          <w:vertAlign w:val="subscript"/>
          <w:lang w:val="en-US"/>
        </w:rPr>
        <w:t>2</w:t>
      </w:r>
      <w:r>
        <w:rPr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>+m</w:t>
      </w:r>
      <w:r>
        <w:rPr>
          <w:vertAlign w:val="subscript"/>
          <w:lang w:val="en-US"/>
        </w:rPr>
        <w:t>3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…+m</w:t>
      </w:r>
      <w:r>
        <w:rPr>
          <w:vertAlign w:val="subscript"/>
          <w:lang w:val="en-US"/>
        </w:rPr>
        <w:t>n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const)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>Подводя итог этой части урока, полчеркиваю: закон сохранения импульса принадлежит к числу фундаментальных законов ; он используется не только в механике , но и в других областях физики, одновременно его можно считать ценным инструментом познания, поскольку он позволяет проводить анализ движения тел в системе даже в тех случаях , когда силы взаимодействия между телами неизвестны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>Для подтверждения сказанного предлагаю ученикам применить этот закон , чтобы предсказать , как будут вести себя после столкновения две одинаковые легкоподвижные тележки с прикрепленными к внутренним торцам пластилиновыми шариками , движущиеся навстречу друг лругу по одной прямой с равными по модулю скоростями.Обсудив ответы коллективно, проверяем их экспериментально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 xml:space="preserve">Рассматриваем еще один пример-задачу: Тележка с песком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= 200 г  катится равномерно по горизонтальной поверхности  со скоростью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2 м/с , а шар массой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=50 г  летит горизонтально навстречу ей со скоростью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5 м/с . Попав в тележку , он застревает в песке . Требуется определить, куда и с какой скоростью  тележка и шар будут двигаться  после взаимодействия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>После краткой записи ее условия и исполнения чертежа  демонстрирую явление , о котором  идет речь в задаче, а завершив решение , ученики комментируют ответ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>Далее перехожу к рассмотрению примеров  применения закона сохраненич импульса в различных жизненных ситуациях.Основную их часть можно взять из будней Великой Отечественной войны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 xml:space="preserve">1.Стрелок, чтобы безошибочно поражать врага, должен был не только знать результаты действия пули на различных дистанциях , но и результаты взаимодействия оружия и пули при выстреле .Для пояснения этой мысли привожу такие данные. Находившиися в годы войны на вооружении советских войск  ручной пулемет конструкции Дегтярова (РПД) имел массу 9 кг, его пули были калибра 7,62 мм и массой   9 г ; при выстреле пуля приобретала начальную скорость около 700 м/с. 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>Поясняю: при неправильном держании пулемета из-за большой скорости отдачи пулеметчик получал сильный удар в плечо, что могло резко изменить положение пулемета и траекторию полета пули (они летели мимо цели)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>Прицельная дальность  РПД составляла 1500 м, т.е. лишь на этой дистанции пуля сохраняла свое поражающее врага действие.Поэтому вести  с помощью РПД огонь по более удаленным объектам было не только бесполезно (пуля при полете теряла скорость  и ее импульс становился меньше необходимого), но и вредно, так как пулеметчик цель не поражал, а себя демаскировал, становясь мишенью для противника.Как видно из примера, пулеметчик должен был хорошо знать технические данные своего оружия и умело его применять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>
          <w:lang w:val="en-US"/>
        </w:rPr>
      </w:pPr>
      <w:r>
        <w:rPr/>
        <w:t>2.В годы Великой Отечественной войны на вооружении  советских войск находились различного класса танки: легкие с пушкой калибра 45 мм, средние (Т-34 и Т-34-85) с пушками калибра 76,2 мм и 85 мм, тяжелые (КВ и ИС) с пушками калибра 76.2 мм и     122 мм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>Экипаж танка обязан был знать не только тактико-технические жарактеристики своей машины, но и результаты действия своих снарядов разных калибров и самого танка, а также толщину и пробивную стойкость брони вражеских танков.Например, он должен был помнить, что снаряд массой 6,3 кг , выпущенный со скоростью 700 м/с из пушки калибра 76,2 мм, пробивал под прямым углом броню фашистских «стальных крепостей» толщиной 70 мм с дистанции 500 м, а с дистанции 1000 м – броню толщиной 60 мм; снаряд, вылетевший из длинноствольной пушки 85 мм калибра, пробивал броню немецких средних танков с дистанции 1500 м ; а снаряд 122 мм пушки – с дистанции   1500 м прошивал броню уже тяжелых танков.Эти сведения были зафиксированы в виде свода правил и таблиц танковых боевых экипажей; составлены они тоже с учетом закона сохранения импульса.Говоря образно, воин-танкист, ведя бой, опирался на этот закон, который помогал ему эффективно применять бронетанковую технику в сражении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>После этого предлагаю ученикам вопрос: в некоторых случаях в бою приходилось наносить удары по танкам, бронемашинам, огневым точкам врага корпусом танка – его лобовой частью.Тогда пушка развертывалась стволом назад.Какую скорость (большую или малую) для такого удара должен был развить танк? Почему?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>К началу 1943 года фашисты предприняли усилия, чтобы  улучшить свое танковое вооружение: в производство были запущены танки «пантера» и «тигр» с пушками 75 и 88 мм калибра и броней толщиной 80 – 100 мм; гитлеровцы считали их «сверхоружием» и возлагали на них большие надежды.Советские инженеры в короткий срок изучили особенности новых вражеских машин и предприняли контрмеры: спроектировали новую мощную литую башню для наших танков с длинноствольной 85 мм пушкой, снаряд которой пробивал броню новых фашистских танков с дистанции 1000 м. Наши конструкторы дали в руки советских танкистов более совершенные, чем прежде , танки  Т-34-85 и ИС, самоходные 152 мм орудия, которые блестяще расправлялись на поле боя с вражескими «пантерами», «тиграми», «фердинандами»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>Наши танкисты в короткие сроки успешно осваивали новую боевую технику и вводили ее в сражения, а для этого им нужны были технические знания и практическое мастерство.В ходе войны приходилось все время их совершенствовать, так как страна неуклонно модернизировала свою боевую технику и создавала новую.За незнание техники и неумение ею управлять в бою приходилось расплачиваться кровью и жизнью.Побеждали в годы войны не только мужеством и отвагой, но и глубокими знаниями, умением применять их на практике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>Выставляю оценки учащимся, решавшим задачи и отвечавшим на вопросы.</w:t>
      </w:r>
    </w:p>
    <w:p>
      <w:pPr>
        <w:pStyle w:val="Normal"/>
        <w:tabs>
          <w:tab w:val="clear" w:pos="708"/>
          <w:tab w:val="left" w:pos="7615" w:leader="none"/>
        </w:tabs>
        <w:ind w:firstLine="360"/>
        <w:jc w:val="both"/>
        <w:rPr/>
      </w:pPr>
      <w:r>
        <w:rPr/>
        <w:t>Даю задание на д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0:00Z</dcterms:created>
  <dc:creator>Admin</dc:creator>
  <dc:description/>
  <cp:keywords/>
  <dc:language>en-US</dc:language>
  <cp:lastModifiedBy>Admin</cp:lastModifiedBy>
  <dcterms:modified xsi:type="dcterms:W3CDTF">2011-03-10T12:36:00Z</dcterms:modified>
  <cp:revision>97</cp:revision>
  <dc:subject/>
  <dc:title/>
</cp:coreProperties>
</file>