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а в мире сказо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«Репка» на физический ла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енко Ольга Федоров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итель физики высшей категор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3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ральс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-Казахстанская обл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я сказки, мы зачастую не обращаем внимания на встречающиеся там физические явления. Между тем они играют в них немаловажную роль: тот, кто знает законы природы, часто торжествует. На основе показа сказки «Репка» на физический лад в игровой форме развивается у учащихся интерес к физике как к науке о природ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и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ать у учащихся умение объяснять наблюдаемые явления с помощью основных законов физи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удить учащихся логически мыслить и применять свои знания к сказочной ситу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вивать познавательную активность и творчество учащихся, их смекалку и чувство юмора, вызвать эмоциональный подъе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по роля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автора</w:t>
      </w:r>
      <w:r>
        <w:rPr>
          <w:rFonts w:cs="Times New Roman" w:ascii="Times New Roman" w:hAnsi="Times New Roman"/>
          <w:sz w:val="24"/>
          <w:szCs w:val="24"/>
        </w:rPr>
        <w:t>:  Посадил дед репку. Выросла репка большая – пребольшая. Пришел дед вытаскивать репку. Тянет – потянет,  вытянуть не может. Задумался он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Как же мне ее вытянуть? Надо подойти с физической точки зрения. Какая сила удерживает репку? Очевидно, сила всемирного тяготения. А она равна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1 пуд,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= 6∙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дов, r=13 млн. локтей. Ну-ка подсчитаю F. Ой, G-то забыл! Придется звать бабку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ка! Я не могу вытащить репку, гравитационную постоянную забы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бка</w:t>
      </w:r>
      <w:r>
        <w:rPr>
          <w:rFonts w:eastAsia="Times New Roman" w:cs="Times New Roman" w:ascii="Times New Roman" w:hAnsi="Times New Roman"/>
          <w:sz w:val="24"/>
          <w:szCs w:val="24"/>
        </w:rPr>
        <w:t>:   Ну что же, ты, Дедка! Совсем не те законы применяешь! Сколько раз тебе говорила: «Ходи на курсы к Василисе Премудрой!  Знал бы тогда, что эта формула здесь ни при чем.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есь надо силу трения рассчитать. Ведь репка о землю трется! Вот мы ее по формуле F=µ∙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рассчитаем. Вот только µ (коэффициент трения) какое взять? Может репку маслом полить, трение и уменьшит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</w:t>
      </w:r>
      <w:r>
        <w:rPr>
          <w:rFonts w:eastAsia="Times New Roman" w:cs="Times New Roman" w:ascii="Times New Roman" w:hAnsi="Times New Roman"/>
          <w:sz w:val="24"/>
          <w:szCs w:val="24"/>
        </w:rPr>
        <w:t>:  Ты что бабка? Где же мы столько масла возьмем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бка</w:t>
      </w:r>
      <w:r>
        <w:rPr>
          <w:rFonts w:eastAsia="Times New Roman" w:cs="Times New Roman" w:ascii="Times New Roman" w:hAnsi="Times New Roman"/>
          <w:sz w:val="24"/>
          <w:szCs w:val="24"/>
        </w:rPr>
        <w:t>:   И  правда! Масла мало осталось. А тогда давай репку больше водой зальем. Я читала рассказ Эдмона Ростана, где его герой Сирано де Бержерак применил способ полета на Луну: «в утренней росе ложитесь голым под оконцем, вы испаритесь так, как все росинки, поднятые Солнцем!» Вот и наша репка испарится, и мы соберем все ее молекул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</w:t>
      </w:r>
      <w:r>
        <w:rPr>
          <w:rFonts w:eastAsia="Times New Roman" w:cs="Times New Roman" w:ascii="Times New Roman" w:hAnsi="Times New Roman"/>
          <w:sz w:val="24"/>
          <w:szCs w:val="24"/>
        </w:rPr>
        <w:t>:   Бабка, да ты что?  А что мы есть будем?  Молекулы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бка</w:t>
      </w:r>
      <w:r>
        <w:rPr>
          <w:rFonts w:eastAsia="Times New Roman" w:cs="Times New Roman" w:ascii="Times New Roman" w:hAnsi="Times New Roman"/>
          <w:sz w:val="24"/>
          <w:szCs w:val="24"/>
        </w:rPr>
        <w:t>:  И то, правда! Ой , Дедка, что-то я совсем запуталась. Давай внучку позовем. Она у нас продвинутая! Внучка! Помоги нам вытащить репку. Мы применили две формулы, но у нас не получает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уч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Эх, вы! В нашем тридесятом царстве, где я учусь, мы проходим тему: «Простые механизмы». И знаете, что воскликнул </w:t>
      </w:r>
      <w:r>
        <w:rPr>
          <w:rFonts w:cs="Times New Roman" w:ascii="Times New Roman" w:hAnsi="Times New Roman"/>
          <w:sz w:val="24"/>
          <w:szCs w:val="24"/>
        </w:rPr>
        <w:t>Архимед, восхищенный открытием правила рычаг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д-Бабка</w:t>
      </w:r>
      <w:r>
        <w:rPr>
          <w:rFonts w:cs="Times New Roman" w:ascii="Times New Roman" w:hAnsi="Times New Roman"/>
          <w:sz w:val="24"/>
          <w:szCs w:val="24"/>
        </w:rPr>
        <w:t>:  Ч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>:  « Дайте мне точку опоры, и я подниму Землю».  Так вот, дайте мне тоже рычаг и точку опоры, и я подниму вашу репк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д:</w:t>
      </w:r>
      <w:r>
        <w:rPr>
          <w:rFonts w:cs="Times New Roman" w:ascii="Times New Roman" w:hAnsi="Times New Roman"/>
          <w:sz w:val="24"/>
          <w:szCs w:val="24"/>
        </w:rPr>
        <w:t xml:space="preserve">   Где же мы тебе найдем эту точку опоры и такой рычаг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бка:</w:t>
      </w:r>
      <w:r>
        <w:rPr>
          <w:rFonts w:cs="Times New Roman" w:ascii="Times New Roman" w:hAnsi="Times New Roman"/>
          <w:sz w:val="24"/>
          <w:szCs w:val="24"/>
        </w:rPr>
        <w:t xml:space="preserve">  Эх, придется звать Жучку! Жучка! Помоги нам вытянуть репку. Мы почти всю физику повторили, а вытащить репку не мож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Жучка</w:t>
      </w:r>
      <w:r>
        <w:rPr>
          <w:rFonts w:cs="Times New Roman" w:ascii="Times New Roman" w:hAnsi="Times New Roman"/>
          <w:sz w:val="24"/>
          <w:szCs w:val="24"/>
        </w:rPr>
        <w:t>:  Ой, что вы! Здесь совсем эти формулы ни при чем.  Земля наша отрицательно заряжена, а репка – положительно. Надо с помощью проводника их соединить, чтобы минус с Земли на репку перетек. Тогда они оттолкнутся друг от друга, и репка сама выскочит из зем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нучка</w:t>
      </w:r>
      <w:r>
        <w:rPr>
          <w:rFonts w:cs="Times New Roman" w:ascii="Times New Roman" w:hAnsi="Times New Roman"/>
          <w:sz w:val="24"/>
          <w:szCs w:val="24"/>
        </w:rPr>
        <w:t>:  Не перетечет « минус»! Ведь репка сверху изолятором покры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>:  Что же нам дела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бка</w:t>
      </w:r>
      <w:r>
        <w:rPr>
          <w:rFonts w:cs="Times New Roman" w:ascii="Times New Roman" w:hAnsi="Times New Roman"/>
          <w:sz w:val="24"/>
          <w:szCs w:val="24"/>
        </w:rPr>
        <w:t>:  Надо звать кошку! Кошка! Кошк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 xml:space="preserve">:  Здравствуйте! А кошки нет. Она уехала на международную конференцию с докладом «Красота спасет мир»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д</w:t>
      </w:r>
      <w:r>
        <w:rPr>
          <w:rFonts w:cs="Times New Roman" w:ascii="Times New Roman" w:hAnsi="Times New Roman"/>
          <w:sz w:val="24"/>
          <w:szCs w:val="24"/>
        </w:rPr>
        <w:t>:  Жаль, она, наверное, спасла бы и нашу реп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>:  А что у вас за проблема? Может я чем помог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нучка:</w:t>
      </w:r>
      <w:r>
        <w:rPr>
          <w:rFonts w:cs="Times New Roman" w:ascii="Times New Roman" w:hAnsi="Times New Roman"/>
          <w:sz w:val="24"/>
          <w:szCs w:val="24"/>
        </w:rPr>
        <w:t xml:space="preserve">   Ты? Да ты такая маленькая, серенька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>:  Зато я уже много прочитала книг по физике и думаю, что смогу вам помочь. Я прочитала, что великий английский ученый Исаак Ньютон сформулировал три закона. Так вот, третий закон гласит: «Действию всегда есть равное и противоположное противодействие». На вашу репку действует Земля с одной стороны, и вы все: дед, бабка,  внучка, Жучка – с другой. Если репка не вытаскивается, значит, ваши силы равны по модулю и противоположны по направлению. Теперь вам надо сильнее упираться в шероховатую поверхность Земли и отталкивать Землю назад. Для этого вам нужна дополнительная си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Жучка:</w:t>
      </w:r>
      <w:r>
        <w:rPr>
          <w:rFonts w:cs="Times New Roman" w:ascii="Times New Roman" w:hAnsi="Times New Roman"/>
          <w:sz w:val="24"/>
          <w:szCs w:val="24"/>
        </w:rPr>
        <w:t xml:space="preserve">  Где же мы ее возьме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>:  А 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Жучка</w:t>
      </w:r>
      <w:r>
        <w:rPr>
          <w:rFonts w:cs="Times New Roman" w:ascii="Times New Roman" w:hAnsi="Times New Roman"/>
          <w:sz w:val="24"/>
          <w:szCs w:val="24"/>
        </w:rPr>
        <w:t>:  Ты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ышка</w:t>
      </w:r>
      <w:r>
        <w:rPr>
          <w:rFonts w:cs="Times New Roman" w:ascii="Times New Roman" w:hAnsi="Times New Roman"/>
          <w:sz w:val="24"/>
          <w:szCs w:val="24"/>
        </w:rPr>
        <w:t>:  Давайте попробу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 автора</w:t>
      </w:r>
      <w:r>
        <w:rPr>
          <w:rFonts w:cs="Times New Roman" w:ascii="Times New Roman" w:hAnsi="Times New Roman"/>
          <w:sz w:val="24"/>
          <w:szCs w:val="24"/>
        </w:rPr>
        <w:t>:  Мышка за Жучку, Жучка за внучку, внучка за бабку, бабка за дедку, дедка за репку! Тянут – потянут, вытянули репку.( Данные действия герои сказки делают после каждой попытки вытащить репку, повторяя какие знания по физике они применили)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08:00Z</dcterms:created>
  <dc:creator>Windows User</dc:creator>
  <dc:description/>
  <dc:language>en-US</dc:language>
  <cp:lastModifiedBy>user</cp:lastModifiedBy>
  <dcterms:modified xsi:type="dcterms:W3CDTF">2011-02-25T04:08:00Z</dcterms:modified>
  <cp:revision>2</cp:revision>
  <dc:subject/>
  <dc:title/>
</cp:coreProperties>
</file>