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95pt;width:451.9pt;height:62.85pt;mso-wrap-style:none;v-text-anchor:middle;mso-position-vertical:top" type="_x0000_t172">
            <v:path textpathok="t"/>
            <v:textpath on="t" fitshape="t" string="Тарыдай боп кіріп ем, &#10;Таудай болып шығамын " style="font-family:&quot;Arial KZ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  <w:t xml:space="preserve">«Жаса сен мәнгі!                                    </w:t>
      </w:r>
    </w:p>
    <w:p>
      <w:pPr>
        <w:pStyle w:val="Normal"/>
        <w:jc w:val="right"/>
        <w:rPr/>
      </w:pPr>
      <w:r>
        <w:rPr/>
        <w:t>Жаса сен мәнгі»</w:t>
      </w:r>
    </w:p>
    <w:p>
      <w:pPr>
        <w:pStyle w:val="Normal"/>
        <w:jc w:val="right"/>
        <w:rPr/>
      </w:pPr>
      <w:r>
        <w:rPr/>
        <w:t xml:space="preserve">Жарық күн!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М. Мақатае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аш Мейрамгу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КО Абай ауда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ауыл </w:t>
      </w:r>
    </w:p>
    <w:p>
      <w:pPr>
        <w:pStyle w:val="Normal"/>
        <w:rPr>
          <w:lang w:val="ru-RU"/>
        </w:rPr>
      </w:pPr>
      <w:r>
        <w:rPr>
          <w:lang w:val="ru-RU"/>
        </w:rPr>
        <w:t>Школа лицей имени Аб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Ақынның поэзиясын дәріптеуге әр пән мұғалімі мүмкіндігінше өз үлестерін қосып отырады. Осындай дәстүрден тыс сабақтың бірі – 11 сыныпқа өткізілген «Жарықтың толқындық және квантық касиеттері» қайталау сабағы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бақтың тақырыбы:  «Жарықтың толқындық және квантық касиеттері»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қайтала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бақтың мақсаты: </w:t>
      </w:r>
    </w:p>
    <w:p>
      <w:pPr>
        <w:pStyle w:val="Normal"/>
        <w:rPr/>
      </w:pPr>
      <w:r>
        <w:rPr/>
        <w:t xml:space="preserve">       </w:t>
      </w:r>
      <w:r>
        <w:rPr/>
        <w:t xml:space="preserve">а. Жарықтың толқындық және квантық касиеттерін сипаттайтың фактілері   </w:t>
      </w:r>
    </w:p>
    <w:p>
      <w:pPr>
        <w:pStyle w:val="Normal"/>
        <w:rPr/>
      </w:pPr>
      <w:r>
        <w:rPr/>
        <w:t xml:space="preserve">            </w:t>
      </w:r>
      <w:r>
        <w:rPr/>
        <w:t>қайталау арқылы және қорытындылау.</w:t>
      </w:r>
    </w:p>
    <w:p>
      <w:pPr>
        <w:pStyle w:val="Normal"/>
        <w:rPr/>
      </w:pPr>
      <w:r>
        <w:rPr/>
        <w:t xml:space="preserve">       </w:t>
      </w:r>
      <w:r>
        <w:rPr/>
        <w:t xml:space="preserve">ә. Оқшылардың алған теориялық білімдерін өмірде қолдана білуге үйрету, жаң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хнологиялық әдістәсілдерді пайдалана отырып, оқушылардың ой-өрісі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еңейту, есеп шығару дағдысын дамыту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. М. Мақатаев поэзиясын үзінділер келтіру арқылы кәсіби бағдар беру,  </w:t>
      </w:r>
    </w:p>
    <w:p>
      <w:pPr>
        <w:pStyle w:val="Normal"/>
        <w:rPr/>
      </w:pPr>
      <w:r>
        <w:rPr/>
        <w:t xml:space="preserve">             </w:t>
      </w:r>
      <w:r>
        <w:rPr/>
        <w:t>ұқыптылыққа, ынтымақшылыққа, ізденуге тәрбиеле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бақтың типі: Білімді жинақтау, жүйелеу сабағы.</w:t>
      </w:r>
    </w:p>
    <w:p>
      <w:pPr>
        <w:pStyle w:val="Normal"/>
        <w:numPr>
          <w:ilvl w:val="0"/>
          <w:numId w:val="1"/>
        </w:numPr>
        <w:rPr/>
      </w:pPr>
      <w:r>
        <w:rPr/>
        <w:t>Сабақтың түрі: Дәстүрлі емес ( жарыс) сабақ.</w:t>
      </w:r>
    </w:p>
    <w:p>
      <w:pPr>
        <w:pStyle w:val="Normal"/>
        <w:numPr>
          <w:ilvl w:val="0"/>
          <w:numId w:val="1"/>
        </w:numPr>
        <w:rPr/>
      </w:pPr>
      <w:r>
        <w:rPr/>
        <w:t>Сабақты өткізу әдісі: жарыс, оқытудың иновациялық технология элементтерін қолдану.</w:t>
      </w:r>
    </w:p>
    <w:p>
      <w:pPr>
        <w:pStyle w:val="Normal"/>
        <w:numPr>
          <w:ilvl w:val="0"/>
          <w:numId w:val="1"/>
        </w:numPr>
        <w:rPr/>
      </w:pPr>
      <w:r>
        <w:rPr/>
        <w:t>Сабақтың формасы: топпен жұмыс, жекелемей жұмыс.</w:t>
      </w:r>
    </w:p>
    <w:p>
      <w:pPr>
        <w:pStyle w:val="Normal"/>
        <w:numPr>
          <w:ilvl w:val="0"/>
          <w:numId w:val="1"/>
        </w:numPr>
        <w:rPr/>
      </w:pPr>
      <w:r>
        <w:rPr/>
        <w:t>Сабақтың көрнекілігі: құралдар, радиометр, сызбалар, карточкалар, кодоскоп, слайдттар, те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бақтың барысы:  а) ұйымдастыру (сабақ шартымен таныстыру)</w:t>
      </w:r>
    </w:p>
    <w:p>
      <w:pPr>
        <w:pStyle w:val="Normal"/>
        <w:ind w:left="720" w:hanging="0"/>
        <w:rPr/>
      </w:pPr>
      <w:r>
        <w:rPr/>
        <w:t xml:space="preserve">Сабвқ жарыс түрінде өткізілетіндіктен, оқушылар 2 топқа бөлінеді. </w:t>
      </w:r>
    </w:p>
    <w:p>
      <w:pPr>
        <w:pStyle w:val="Normal"/>
        <w:ind w:left="720" w:hanging="0"/>
        <w:rPr/>
      </w:pPr>
      <w:r>
        <w:rPr/>
        <w:t>1  топ -  « Толқын»            2 топ -  « Кв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бақты мына ақынның бір шумақ өлеңінен бастауға бо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 w:val="false"/>
        </w:rPr>
        <w:t>Өмір дегенг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іршілікте, сірә жетер ме 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арық сәуледен басқаның бәрі бекер ғ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кер ғой бәр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екер ғой бәрі, бөтен ғ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Өмір дегенің бір күндік сәуле екен ғ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мшыдай ғана нұрына, міне қанықты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аса сен мәңг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Жаса сен мәңгі жарық күн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ы өлең туралы оқушылар пікірін айтады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үн – тіршіліктің көзі жарықтың көзі, өмірдің өзі – жарық екенің қорытындыл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бақ жарыс түрінде өтетін болғандықтан, өз жарыстың шарты болады. </w:t>
      </w:r>
    </w:p>
    <w:p>
      <w:pPr>
        <w:pStyle w:val="Normal"/>
        <w:rPr/>
      </w:pPr>
      <w:r>
        <w:rPr/>
        <w:t xml:space="preserve">Сол шартты ақынның мына бір шумақ өлеңі арқылы жеткізуге болады: </w:t>
      </w:r>
    </w:p>
    <w:p>
      <w:pPr>
        <w:pStyle w:val="Normal"/>
        <w:rPr/>
      </w:pPr>
      <w:r>
        <w:rPr/>
        <w:t xml:space="preserve">Шартым осы </w:t>
      </w:r>
    </w:p>
    <w:p>
      <w:pPr>
        <w:pStyle w:val="Normal"/>
        <w:rPr/>
      </w:pPr>
      <w:r>
        <w:rPr/>
        <w:t>Осыған шыдайсың ба?</w:t>
      </w:r>
    </w:p>
    <w:p>
      <w:pPr>
        <w:pStyle w:val="Normal"/>
        <w:rPr/>
      </w:pPr>
      <w:r>
        <w:rPr/>
        <w:t>Шыдамасаң, тынасың, құлайсың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сам сосын боларсың, қол бастарың.</w:t>
      </w:r>
    </w:p>
    <w:p>
      <w:pPr>
        <w:pStyle w:val="Normal"/>
        <w:rPr/>
      </w:pPr>
      <w:r>
        <w:rPr/>
        <w:t xml:space="preserve">Шыдайсың ба? </w:t>
      </w:r>
    </w:p>
    <w:p>
      <w:pPr>
        <w:pStyle w:val="Normal"/>
        <w:rPr/>
      </w:pPr>
      <w:r>
        <w:rPr/>
        <w:t>Бағыңды сынайсың 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ы қай топ бастауын « Жұмбақ » шешеді</w:t>
      </w:r>
    </w:p>
    <w:p>
      <w:pPr>
        <w:pStyle w:val="Normal"/>
        <w:rPr/>
      </w:pPr>
      <w:r>
        <w:rPr/>
        <w:t>« Нені сандыққа тыға алмайсың?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 Күн сәулес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 тапсырма  : «Сырлы сандар»  ойыны арқылы оқушылардың ториялық білімдері сыналады. Әр баспалдақ оқушыға сұрақ, жауап берген жағдайда оқуш. Келесі баспалдаққа көшеді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18110</wp:posOffset>
                </wp:positionV>
                <wp:extent cx="93281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9.3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932815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13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-3810</wp:posOffset>
                </wp:positionV>
                <wp:extent cx="932815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-0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4925</wp:posOffset>
                </wp:positionV>
                <wp:extent cx="857250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2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932815" cy="247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267335</wp:posOffset>
                </wp:positionV>
                <wp:extent cx="932815" cy="247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21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27305</wp:posOffset>
                </wp:positionV>
                <wp:extent cx="932815" cy="2476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2.1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л сандар ақынның туған, қайтқан және ғасыр атағын алған жылдар. </w:t>
      </w:r>
    </w:p>
    <w:p>
      <w:pPr>
        <w:pStyle w:val="Normal"/>
        <w:rPr>
          <w:i/>
          <w:i/>
        </w:rPr>
      </w:pPr>
      <w:r>
        <w:rPr>
          <w:i/>
        </w:rPr>
        <w:t xml:space="preserve">Келесі  баспалдақтағы ғасыр атағын алған жылдар, </w:t>
      </w:r>
    </w:p>
    <w:p>
      <w:pPr>
        <w:pStyle w:val="Normal"/>
        <w:rPr/>
      </w:pPr>
      <w:r>
        <w:rPr>
          <w:i/>
        </w:rPr>
        <w:t>Келесі  баспалдақтағы сандар мектептің ашылған, оқушылар тарыдай болып 1- сыныпқа келген, еңді таудай болып мектепті бітіретін деп отырған жылдары көрсетіледі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қушылар тындалып болған соң , бағалана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2 – Тапсырма </w:t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Тірек конспек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3275965" cy="64960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6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Жарық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95pt;width:257.9pt;height: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Жарық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245745</wp:posOffset>
                </wp:positionV>
                <wp:extent cx="990600" cy="1028700"/>
                <wp:effectExtent l="3810" t="381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35pt" to="395.9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914400" cy="1143000"/>
                <wp:effectExtent l="0" t="3175" r="381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125.95pt,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838200" cy="1143000"/>
                <wp:effectExtent l="0" t="3175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5pt" to="173.95pt,10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228600" cy="571500"/>
                <wp:effectExtent l="7620" t="1905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5pt" to="197.95pt,5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84785</wp:posOffset>
                </wp:positionV>
                <wp:extent cx="0" cy="685800"/>
                <wp:effectExtent l="38100" t="0" r="387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55pt" to="222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84785</wp:posOffset>
                </wp:positionV>
                <wp:extent cx="152400" cy="571500"/>
                <wp:effectExtent l="5080" t="1270" r="1778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55pt" to="269.9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685800" cy="1143000"/>
                <wp:effectExtent l="4445" t="254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5pt" to="341.9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lang w:val="ru-RU"/>
        </w:rPr>
        <w:t xml:space="preserve">                        </w:t>
      </w:r>
      <w:r>
        <w:rPr>
          <w:i/>
        </w:rPr>
        <w:t xml:space="preserve">                              </w:t>
      </w:r>
      <w:r>
        <w:rPr>
          <w:i/>
        </w:rPr>
        <w:t xml:space="preserve">С </w:t>
      </w:r>
      <w:r>
        <w:rPr>
          <w:i/>
          <w:lang w:val="ru-RU"/>
        </w:rPr>
        <w:t xml:space="preserve">=3*10  м/с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12395</wp:posOffset>
                </wp:positionV>
                <wp:extent cx="76200" cy="1028700"/>
                <wp:effectExtent l="32385" t="635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85pt" to="233.95pt,8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3208655" cy="1143000"/>
                <wp:effectExtent l="15875" t="6350" r="1524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олқын          Бөлше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pt;margin-top:8.85pt;width:252.6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олқын          Бөлше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eastAsia="en-US"/>
        </w:rPr>
        <mc:AlternateContent>
          <mc:Choice Requires="wpg">
            <w:drawing>
              <wp:inline distT="0" distB="0" distL="0" distR="0">
                <wp:extent cx="10661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913680"/>
                          <a:chOff x="0" y="0"/>
                          <a:chExt cx="10663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71.95pt" coordorigin="0,0" coordsize="1679,1439">
                <v:rect id="shape_0" stroked="f" o:allowincell="f" style="position:absolute;left:0;top:0;width:1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9080</wp:posOffset>
                </wp:positionV>
                <wp:extent cx="5867400" cy="1714500"/>
                <wp:effectExtent l="23495" t="5715" r="2413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14680"/>
                        </a:xfrm>
                        <a:prstGeom prst="upArrow">
                          <a:avLst>
                            <a:gd name="adj1" fmla="val 45241"/>
                            <a:gd name="adj2" fmla="val 7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фракция             Жарық қысы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120.4pt;width:461.95pt;height:13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фракция             Жарық қысы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4876800" cy="1485900"/>
                <wp:effectExtent l="17145" t="5715" r="1778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Интерференция         Фотоэфф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.4pt;width:383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Интерференция         Фотоэфф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псырмаларды орындап есептер шығаруға көшемі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салы :  1 топ - Инфрақызыл  сәуле үшін  фотонның энергиясын массасын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мпульсін   есептеу.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– топ рентген сәулесі үшін фотонның массасын , энергиясын, импульсін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Есептеу. </w:t>
      </w:r>
    </w:p>
    <w:p>
      <w:pPr>
        <w:pStyle w:val="Normal"/>
        <w:rPr/>
      </w:pPr>
      <w:r>
        <w:rPr/>
        <w:t xml:space="preserve">                     </w:t>
      </w:r>
      <w:r>
        <w:rPr/>
        <w:t>Денгейлеп тапсырмалар беріледі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6:00Z</dcterms:created>
  <dc:creator>Арко</dc:creator>
  <dc:description/>
  <cp:keywords/>
  <dc:language>en-US</dc:language>
  <cp:lastModifiedBy>Nurken</cp:lastModifiedBy>
  <dcterms:modified xsi:type="dcterms:W3CDTF">2010-01-07T11:40:00Z</dcterms:modified>
  <cp:revision>4</cp:revision>
  <dc:subject/>
  <dc:title> </dc:title>
</cp:coreProperties>
</file>