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қтөбе облысы, Темір ауданы,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№4 Шұбарқұдық орта мектебі</w:t>
      </w:r>
      <w:r>
        <w:rPr>
          <w:b/>
          <w:sz w:val="28"/>
          <w:szCs w:val="28"/>
          <w:lang w:val="kk-KZ"/>
        </w:rPr>
        <w:t>, ф</w:t>
      </w:r>
      <w:r>
        <w:rPr>
          <w:b/>
          <w:sz w:val="28"/>
          <w:szCs w:val="28"/>
        </w:rPr>
        <w:t>изика, информатика пәндерінің мұғалімі Исатаева Назгүл Бақытқызы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наты 12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әні:Физика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Сынып 7 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>Сабақтың тақырыбы</w:t>
      </w:r>
      <w:r>
        <w:rPr>
          <w:i/>
          <w:sz w:val="32"/>
          <w:szCs w:val="32"/>
          <w:lang w:val="kk-KZ"/>
        </w:rPr>
        <w:t>: Күш. Деформация</w:t>
      </w:r>
      <w:r>
        <w:rPr>
          <w:sz w:val="32"/>
          <w:szCs w:val="32"/>
          <w:lang w:val="kk-KZ"/>
        </w:rPr>
        <w:t>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Сабақтың мақсаты</w:t>
      </w:r>
      <w:r>
        <w:rPr>
          <w:sz w:val="32"/>
          <w:szCs w:val="32"/>
          <w:lang w:val="kk-KZ"/>
        </w:rPr>
        <w:t xml:space="preserve">: </w:t>
      </w:r>
      <w:r>
        <w:rPr>
          <w:i/>
          <w:sz w:val="32"/>
          <w:szCs w:val="32"/>
          <w:lang w:val="kk-KZ"/>
        </w:rPr>
        <w:t>Оқушыларға жаңа физикалық шама-күш ұғымы мен оның түрлері,деформация және күштің векторлық шама екенін түсіндірмелі иллюстративті  тұрғыдан түсіндіру,терең мағлұмат беру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>Білімділік</w:t>
      </w:r>
      <w:r>
        <w:rPr>
          <w:sz w:val="32"/>
          <w:szCs w:val="32"/>
          <w:lang w:val="kk-KZ"/>
        </w:rPr>
        <w:t>: Оқушылардың жаңа “күш”,”деформация” ұғымы туралы білімдерін жетілдіру,қалыптастыру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>Дамытушылық</w:t>
      </w:r>
      <w:r>
        <w:rPr>
          <w:sz w:val="32"/>
          <w:szCs w:val="32"/>
          <w:lang w:val="kk-KZ"/>
        </w:rPr>
        <w:t>: Оқушылардың білім сапасын,ойлау қабілетін,өз ойларын сөзбен жеткізуге дамыту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>Тәрбиелілік</w:t>
      </w:r>
      <w:r>
        <w:rPr>
          <w:sz w:val="32"/>
          <w:szCs w:val="32"/>
          <w:lang w:val="kk-KZ"/>
        </w:rPr>
        <w:t>: Оқушылардың күш,деформация ұғымын күнделікті өмірмен байланыстыра білуіне және оны жақсы жақтарынан қолдана білуге тәрбиелеу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Сабақтың типі: </w:t>
      </w:r>
      <w:r>
        <w:rPr>
          <w:sz w:val="32"/>
          <w:szCs w:val="32"/>
          <w:lang w:val="kk-KZ"/>
        </w:rPr>
        <w:t>Аралас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Сабақтың әдіс-тәсілі: </w:t>
      </w:r>
      <w:r>
        <w:rPr>
          <w:sz w:val="32"/>
          <w:szCs w:val="32"/>
          <w:lang w:val="kk-KZ"/>
        </w:rPr>
        <w:t>Түсіндірмелі иллюстративті, демонстрациялық, сұрақ-жауап, есептермен жатықтыру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>Пәнаралық байланыс</w:t>
      </w:r>
      <w:r>
        <w:rPr>
          <w:sz w:val="32"/>
          <w:szCs w:val="32"/>
          <w:lang w:val="kk-KZ"/>
        </w:rPr>
        <w:t>: әдебиет, математика, еңбек, дене тәрбиесі, тарих.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Сабақтың көрнекілігі: </w:t>
      </w:r>
      <w:r>
        <w:rPr>
          <w:sz w:val="32"/>
          <w:szCs w:val="32"/>
          <w:lang w:val="kk-KZ"/>
        </w:rPr>
        <w:t>Плакаттар, карточкалар, диномометр, сызғыш, таразы, резинка, шар, Исаак Ньютонның портреті, болат екі шар.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абақтың барысы: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І.Ұйымдастыру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ІІ.Үй тапсырмасын тексеру.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1.Бәріміз біріміз үшін!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 xml:space="preserve">2.Формуланы еске түсірейік 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3.Физикалық шамалардың өлшем бірліктерін сәйкестендіріңдер.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4.Есептер шығару(кеспе қағаздары арқылы)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ІІІ.Жаңа сабақты түсіндіру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IV.Сабақты бекіту: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1.Ой ашар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2.Ойға шабуыл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</w:rPr>
        <w:t>3.</w:t>
      </w:r>
      <w:r>
        <w:rPr>
          <w:i/>
          <w:sz w:val="32"/>
          <w:szCs w:val="32"/>
          <w:lang w:val="kk-KZ"/>
        </w:rPr>
        <w:t>Болжау стратегиясы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4.</w:t>
      </w:r>
      <w:r>
        <w:rPr>
          <w:i/>
          <w:sz w:val="32"/>
          <w:szCs w:val="32"/>
          <w:lang w:val="kk-KZ"/>
        </w:rPr>
        <w:t>Мағынасын табу.Инсерт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5.Ой-толғаныс(Венн диаграммасы)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6.Осы тақырыпқа өлең құрастыру.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7.Кім көп біледі.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V.Үйге тапсырма.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VI.Қорытындылау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І.</w:t>
      </w:r>
      <w:r>
        <w:rPr>
          <w:b/>
          <w:sz w:val="32"/>
          <w:szCs w:val="32"/>
          <w:lang w:val="kk-KZ"/>
        </w:rPr>
        <w:t>Оқушылармен амандасу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>ІІ 1.</w:t>
      </w:r>
      <w:r>
        <w:rPr>
          <w:b/>
          <w:sz w:val="32"/>
          <w:szCs w:val="32"/>
          <w:lang w:val="kk-KZ"/>
        </w:rPr>
        <w:t>Бәріміз біріміз үшін</w:t>
      </w:r>
      <w:r>
        <w:rPr>
          <w:sz w:val="32"/>
          <w:szCs w:val="32"/>
          <w:lang w:val="kk-KZ"/>
        </w:rPr>
        <w:t>! (Сұраққа жауап ауызша)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) Болат шармен ойын добы бір-бірімен соқтығысқаннан кейін қайсысы жылдам қозғалады?Неліктен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>Жауабы</w:t>
      </w:r>
      <w:r>
        <w:rPr>
          <w:sz w:val="32"/>
          <w:szCs w:val="32"/>
          <w:lang w:val="kk-KZ"/>
        </w:rPr>
        <w:t>: Соқтығысқаннан кейін ойын добы жылдам қозғалады.Өйткені,болат шарға қарағанда оның массасы аз.(кіші)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) Үлкен жылдамдықпен келе жатырған машұинаның алдына неліктен жүгіріп шығуға болмайды?Бұл қандай құбылыс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Жауабы: </w:t>
      </w:r>
      <w:r>
        <w:rPr>
          <w:sz w:val="32"/>
          <w:szCs w:val="32"/>
          <w:lang w:val="kk-KZ"/>
        </w:rPr>
        <w:t>Машина үлкен жылдамдықпен келе жатырғанда тежеуішін басса да, ол жылдамдығын сақтап қалуға тырысады.Инерцияның сақталу заңы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) Массасы 100г және 1кг екі дене соқтығысқаннан кейін қайсысының жылдамдығы артады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>Жауабы</w:t>
      </w:r>
      <w:r>
        <w:rPr>
          <w:sz w:val="32"/>
          <w:szCs w:val="32"/>
          <w:lang w:val="kk-KZ"/>
        </w:rPr>
        <w:t>: Массасы 100г дененің жылдамдығы артады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>в) Бір қалыпты қозғалып келе жатырған арбада отырған бала жоғары қарай доп лақтырса,баланың лақтырған добы қолына қайта дәл түсе ме?Осы құбылысты түсіндір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Жауабы: </w:t>
      </w:r>
      <w:r>
        <w:rPr>
          <w:sz w:val="32"/>
          <w:szCs w:val="32"/>
          <w:lang w:val="kk-KZ"/>
        </w:rPr>
        <w:t>Түспейді.Себебі бала арбамен бірге лақтырған доппен салыстырғанда орын ауыстырады.Бұл қозғалыстың салыстырмалылығы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г) Егер екі дене соқтығысқаннан кейін оның біреуі-0,007м/с,ал біреуі-0,5м/с жылдамдықпен қозғалса,онда денелердің қайсысының массасы кіші болады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>Жауабы</w:t>
      </w:r>
      <w:r>
        <w:rPr>
          <w:sz w:val="32"/>
          <w:szCs w:val="32"/>
          <w:lang w:val="kk-KZ"/>
        </w:rPr>
        <w:t>: Жылдамдығы 0,5м/с дененің массасы кіші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) Заттың тығыздығы дегеніміз не</w:t>
      </w:r>
      <w:r>
        <w:rPr>
          <w:sz w:val="32"/>
          <w:szCs w:val="32"/>
        </w:rPr>
        <w:t>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>Жауабы:</w:t>
      </w:r>
      <w:r>
        <w:rPr>
          <w:sz w:val="32"/>
          <w:szCs w:val="32"/>
          <w:lang w:val="kk-KZ"/>
        </w:rPr>
        <w:t xml:space="preserve"> Дене массасының оның көлемінің қатынасына тең физикалық шама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</w:t>
      </w:r>
      <w:r>
        <w:rPr>
          <w:b/>
          <w:sz w:val="32"/>
          <w:szCs w:val="32"/>
          <w:lang w:val="kk-KZ"/>
        </w:rPr>
        <w:t>Формуланы еске түсірейік!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қушыларға суреттер көрсетіледі.Қандай сурет көрсетіліп тұрғанын тапқан оқушы,суретін артында жасырын тұрған формуланы айтады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>3.</w:t>
      </w:r>
      <w:r>
        <w:rPr>
          <w:b/>
          <w:sz w:val="32"/>
          <w:szCs w:val="32"/>
          <w:lang w:val="kk-KZ"/>
        </w:rPr>
        <w:t>Физикалық шамалардың өлшем бірліктерін сәйкестендіріңдер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ақтаға магнит арқылы формулалармен орын алмастырып,өлшем бірліктері беріледі.Өлшем бірліктерін өзінің жанына қою керек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>4.</w:t>
      </w:r>
      <w:r>
        <w:rPr>
          <w:b/>
          <w:sz w:val="32"/>
          <w:szCs w:val="32"/>
          <w:lang w:val="kk-KZ"/>
        </w:rPr>
        <w:t>Есептер шығару(кесте қағаздар арқылы).</w:t>
      </w:r>
      <w:r>
        <w:rPr>
          <w:sz w:val="32"/>
          <w:szCs w:val="32"/>
          <w:lang w:val="kk-KZ"/>
        </w:rPr>
        <w:t>Кесте қағаздары сабақ басталмас бұрын таразының үстіне жабық түрде қойылады.Әр оқушы алдарындағы таразыдан алып берілген есепті шығарып,таблицаға жауаптарын жазады.Таблица аттары,әр қатарға:Нақты жауап,сапалы шешім таба біл.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ІІІ.Жаңа сабақ.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ІV.Сабақты бекіту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 xml:space="preserve">1 </w:t>
      </w:r>
      <w:r>
        <w:rPr>
          <w:i/>
          <w:sz w:val="32"/>
          <w:szCs w:val="32"/>
          <w:lang w:val="kk-KZ"/>
        </w:rPr>
        <w:t>Ой ашар</w:t>
      </w:r>
      <w:r>
        <w:rPr>
          <w:sz w:val="32"/>
          <w:szCs w:val="32"/>
          <w:lang w:val="kk-KZ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Қысқаша   1) баяу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              </w:t>
      </w:r>
      <w:r>
        <w:rPr>
          <w:sz w:val="32"/>
          <w:szCs w:val="32"/>
          <w:lang w:val="kk-KZ"/>
        </w:rPr>
        <w:t>2) жылдам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              </w:t>
      </w:r>
      <w:r>
        <w:rPr>
          <w:sz w:val="32"/>
          <w:szCs w:val="32"/>
          <w:lang w:val="kk-KZ"/>
        </w:rPr>
        <w:t>3) тез өткендерге көз жүгірту, ой ашу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Ньютон өміріне 1 оқушыға мәнжазба оқыту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2 </w:t>
      </w:r>
      <w:r>
        <w:rPr>
          <w:i/>
          <w:sz w:val="32"/>
          <w:szCs w:val="32"/>
          <w:lang w:val="kk-KZ"/>
        </w:rPr>
        <w:t>Ойға шабуыл</w:t>
      </w:r>
      <w:r>
        <w:rPr>
          <w:sz w:val="32"/>
          <w:szCs w:val="32"/>
          <w:lang w:val="kk-KZ"/>
        </w:rPr>
        <w:t xml:space="preserve"> (көз алдымызға не елестейді)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2286000" cy="91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598760"/>
                            <a:ext cx="915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үш де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79884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еформацияға мыс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12567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13701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91368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ағы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74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елгілеу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1942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2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91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үрлері(деформа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82880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ан мә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5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5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080" y="3025080"/>
                            <a:ext cx="91764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изикалық ша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2340;width:3599;height:14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2518;width:14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үш деформ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58" to="4139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17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еформацияға мыс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979" to="6478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58" to="2697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439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ағы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6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елгілеу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3059" to="2337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059" to="665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699;width:14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үрлері(деформа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88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ан мә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599" to="30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599" to="503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2;top:4764;width:1444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изикалық ша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493135</wp:posOffset>
                </wp:positionV>
                <wp:extent cx="923290" cy="52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үсу нүкт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3pt;mso-wrap-distance-left:9.05pt;mso-wrap-distance-right:9.05pt;mso-wrap-distance-top:0pt;mso-wrap-distance-bottom:0pt;margin-top:275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үсу нүкт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</w:t>
      </w:r>
      <w:r>
        <w:rPr>
          <w:b/>
          <w:sz w:val="32"/>
          <w:szCs w:val="32"/>
          <w:lang w:val="kk-KZ"/>
        </w:rPr>
        <w:t>Болжау стратегиясы</w:t>
      </w:r>
      <w:r>
        <w:rPr>
          <w:sz w:val="32"/>
          <w:szCs w:val="32"/>
          <w:lang w:val="kk-KZ"/>
        </w:rPr>
        <w:t>(суреттер,Б Ж бойынша тақырып табу)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>4.Мағынасын табу. Инсерт (түртіп алу)</w:t>
      </w:r>
    </w:p>
    <w:p>
      <w:pPr>
        <w:pStyle w:val="Normal"/>
        <w:jc w:val="both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9974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.35pt" to="27pt,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9974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35pt" to="117pt,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9974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35pt" to="207pt,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52400</wp:posOffset>
                </wp:positionV>
                <wp:extent cx="5803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52400</wp:posOffset>
                </wp:positionV>
                <wp:extent cx="5803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52400</wp:posOffset>
                </wp:positionV>
                <wp:extent cx="5803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Білеміз           Білмейміз        Бізді толғандырады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>4</w:t>
      </w:r>
      <w:r>
        <w:rPr>
          <w:b/>
          <w:sz w:val="32"/>
          <w:szCs w:val="32"/>
          <w:lang w:val="kk-KZ"/>
        </w:rPr>
        <w:t>. Ой толғаныс  ( Венн диаграммасы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</w:t>
      </w:r>
      <w:r>
        <w:rPr>
          <w:sz w:val="32"/>
          <w:szCs w:val="32"/>
          <w:lang w:val="kk-KZ"/>
        </w:rPr>
        <w:t xml:space="preserve">Күш                  Деформация </w: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11430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5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1143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5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</w:t>
      </w:r>
      <w:r>
        <w:rPr>
          <w:sz w:val="32"/>
          <w:szCs w:val="32"/>
          <w:lang w:val="kk-KZ"/>
        </w:rPr>
        <w:t xml:space="preserve">Екеуіне ұқсас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5 Осы тақырыпқа  өлең құрастыр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Бүгін оқыған тақырыбымыз 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69215</wp:posOffset>
                </wp:positionV>
                <wp:extent cx="8089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ү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Ү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і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І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5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үш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Үш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іш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І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Шала білсек алатынымыз  -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Он ойланып, жүз толғанып –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Ең керегін бестік қылып –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7. </w:t>
      </w:r>
      <w:r>
        <w:rPr>
          <w:b/>
          <w:sz w:val="32"/>
          <w:szCs w:val="32"/>
          <w:lang w:val="kk-KZ"/>
        </w:rPr>
        <w:t>Кім көп біледі?</w:t>
      </w:r>
      <w:r>
        <w:rPr>
          <w:sz w:val="32"/>
          <w:szCs w:val="32"/>
          <w:lang w:val="kk-KZ"/>
        </w:rPr>
        <w:t xml:space="preserve"> әдісін қолданып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сабағымызды қорытындылайық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Үйге тапсырм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40:00Z</dcterms:created>
  <dc:creator>Windows</dc:creator>
  <dc:description/>
  <cp:keywords/>
  <dc:language>en-US</dc:language>
  <cp:lastModifiedBy>Nurken</cp:lastModifiedBy>
  <dcterms:modified xsi:type="dcterms:W3CDTF">2009-09-17T13:37:00Z</dcterms:modified>
  <cp:revision>15</cp:revision>
  <dc:subject/>
  <dc:title>Пјні:Физика Сынып 7 Кїні 20</dc:title>
</cp:coreProperties>
</file>