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н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2.01.13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ын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7 сыны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еография – физ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д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рғабаева Л.Б, Габдуллина Э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§35. Канада. Орталық Америка елдері. Қыс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) Білімділік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анада мемлекеті, географиялық орны, табиғат жағдайлары туралы түсінік қалыптасты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) Дамытушылы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орнадо, Тайфун, Ураган желдерінің қысым күшінің әсерінен болатынын жете түсіндіре отырып, практикалық жұмыс арқылы оқушының ой өрісін дам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) Тәрбиелік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скін картамен жұмыс жасауға баулу,еліміздің табиғат жағдайларымен салыстыра отырып, экологиялық тәрбие б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әдіс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О технологиясының  әдістері, сұрақ – жау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инарлы сабақ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көрнек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үние жүзі картасы, Солтүстік Америка және Канада картасы, қар, тау суреті, интербелсенді тақта, практикалық жұмыс құралд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аралық байланы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кология, биология, 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І. Ұйымдастыру бөлімі (1- 2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. Үй тапсырмасын тексеру (5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География пәнінің мұғал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Ой қозға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лтүстік Америка халқының с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ериктің байырғы халқ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лықтың көп бөлігі қайдан келгенд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ериктегі ең ірі мемлекет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Ш астан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Ш – тың жер көле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л и м а 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 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Ү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 і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 р и к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 о р н а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 и ч и г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kk-KZ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, қандай сөзді көріп тұрсызд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 Қызығушылықты оя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А Н А Д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балалар бұл сөзді естігенде ойларыңызға не келеді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оспар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нада мемлекеті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лық орн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лқ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иғат жағдайлар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сым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иғаттағы қысым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лимат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йдалы қазбалар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рытынд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/Канаданың картасы/</w:t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. Мағынаны тану</w:t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нада дүние жүзіндегі жерінің ауданы жөнінен Ресейден кейінгі екінші орын алады. Жер көлемі 9 млн 970 мың км. Астанасы – Оттава қаласы.</w:t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оқушылар ЖИГСО әдісі бойынша топқа бөлініп оқиды, тақырыпты талдайды)</w:t>
      </w:r>
    </w:p>
    <w:p>
      <w:pPr>
        <w:pStyle w:val="Normal"/>
        <w:tabs>
          <w:tab w:val="clear" w:pos="708"/>
          <w:tab w:val="left" w:pos="2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лық Америка елдері: Мексика, Гватемала, Белиз, Гондурас, Панама, Никарагуа, Сальвадор, Коста – 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биғат жағдайлар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рнад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йфу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раг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/ сипаттама беріледі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я балалар, бұл желдер зор қыыммен температура арасындағы айырмашылық әсерінен туындаған ауа райының құбылуы екені белгілі. Бұл жерда басты роль атқаратын қысым күші екені белгіл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дер қысым деген сөзді естідіңіздер м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ндеше толығырақ танысу үшін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Физика пәні мұғалім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сым – белгілі бір бетке түсетін күш әрекетінің нәтижесін сипаттайтын шама.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 – қысым; F – бетке перпендикуляр бағытта түсіретін күш немесе қысым күші;  S – күш түсетін беттің ауд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ғ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>Бір паскаль  - 1Н күштің      ауданға түсіретін қысы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Па</w:t>
      </w:r>
      <w:r>
        <w:rPr>
          <w:rFonts w:cs="Times New Roman" w:ascii="Times New Roman" w:hAnsi="Times New Roman"/>
          <w:sz w:val="28"/>
          <w:szCs w:val="28"/>
        </w:rPr>
        <w:t xml:space="preserve">=1Н/м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Па </w:t>
      </w:r>
      <w:r>
        <w:rPr>
          <w:rFonts w:cs="Times New Roman" w:ascii="Times New Roman" w:hAnsi="Times New Roman"/>
          <w:sz w:val="28"/>
          <w:szCs w:val="28"/>
        </w:rPr>
        <w:t>= 100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а = 1000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а – 1000 000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еп ш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ғару мыс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сал: Күйтабаққа ине 0,27 Н күшпен әрекет етеді. Егер иненің ұшының ауданы 0,0003см2 болса, оның күйтабаққа түсіретін қысымы қанда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ешу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рілгені: F=0,27H                      0,0003см2=3*10-8м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0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0003</w:t>
      </w:r>
      <w:r>
        <w:rPr>
          <w:rFonts w:cs="Times New Roman" w:ascii="Times New Roman" w:hAnsi="Times New Roman"/>
          <w:sz w:val="28"/>
          <w:szCs w:val="28"/>
          <w:lang w:val="kk-KZ"/>
        </w:rPr>
        <w:t>см2                    р=0,27Н/3*10 -8м2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/к: р=?                                                             =9*106Па= 9М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уабы: 9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 – жаттығу: №1-2 есе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актикалық жұмы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сым – күнделікті тірлікте. (91 сурет бойынша тәжірибе көрсе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География пәнінің мұғал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, алдарыңыздағы қар Жер бетінен басқа қай жерде болады? (балалар жауа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нада мемлекеті мәңгі қар мұздықтары мен ерекшелен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 мәлімет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Ірі қалал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оронто (4483мың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онреаль (3320 мың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Ванкувер ( 1603 мың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ттава (1057 мың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алгари (754 мың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Виннипег(652 мың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Гамильтон(600 мың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 Ой толғаны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Тайфун сұрапылы кезіндегі Канадаға сапары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у сұрақт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нада жер көлемінен 2 орында  (Ресейден кейі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інің ауданы (9 млн 970 мың км к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танасы (Оттава қала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ырғы халқы (эскимост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ше ұлттық парк жұмыс істейді? (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лық Америка елдері (Мексика, Куба т.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ика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пәнінің мұғал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ст сұрақта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1. Қысымның формуласы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P=F*S    B) P=S/F     C) P=F/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>Қысымның өлшем бірлігі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Па;         Б) Н;        С) к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 Розеткаларға 37,5 кН күшпен әсер ете отырып арнаулы кеспелтектермен буады. Розетканың ауданы 0,0075м2. Розеткаға қандай қысымы түседі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5кПа;     Б) 5МПа;       С) 5г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. Шаңғыдағы адамның, шаңғысыз адам сияқты қарға батпайтындығын қалай түсіндіруге бола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Үлкен аудандағы тірек беріктігі артады;  Б) Күштің әсері оның түсірілетін ауданына тәуелді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Қалың қардың шаңғышыны батырмайтын мүмкіндігі ба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БҮ стратегия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Білемі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Білгім келед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Үйренді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ағал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Үйге тапсырма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§35 оқ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ескін картамен жұмы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анаданың көрікті жерлері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хабарл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§33 оқ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Есептер шыға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ысым заңдылыққа сүйенеді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2:00Z</dcterms:created>
  <dc:creator>Admin</dc:creator>
  <dc:description/>
  <cp:keywords/>
  <dc:language>en-US</dc:language>
  <cp:lastModifiedBy>Admin</cp:lastModifiedBy>
  <dcterms:modified xsi:type="dcterms:W3CDTF">2013-01-23T15:19:00Z</dcterms:modified>
  <cp:revision>4</cp:revision>
  <dc:subject/>
  <dc:title/>
</cp:coreProperties>
</file>