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  Молекула - кинетикалық теорияның негізд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ілімділігі: </w:t>
      </w:r>
      <w:r>
        <w:rPr>
          <w:sz w:val="28"/>
          <w:szCs w:val="28"/>
          <w:lang w:val="kk-KZ"/>
        </w:rPr>
        <w:t>Студенттерге білім тереңдету мақсатында молекула кинетикалық теорияның негізгі қағидалары, заттардың агрегаттық күйлері,  диффузия және броундық қозғалыс ұғымдарын таныстыру, мағлұмат беру;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рбиелігі:</w:t>
      </w:r>
      <w:r>
        <w:rPr>
          <w:sz w:val="28"/>
          <w:szCs w:val="28"/>
          <w:lang w:val="kk-KZ"/>
        </w:rPr>
        <w:t xml:space="preserve"> Студенттер арасында ұйымшылдықты, сыйластықты ояту, тазалыққа, шапшаңдыққа тәрбиелеу;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мытушылығы:</w:t>
      </w:r>
      <w:r>
        <w:rPr>
          <w:sz w:val="28"/>
          <w:szCs w:val="28"/>
          <w:lang w:val="kk-KZ"/>
        </w:rPr>
        <w:t xml:space="preserve"> Студенттердің ойлау, есте сақтау қабілеттерін дамы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ипі:</w:t>
      </w:r>
      <w:r>
        <w:rPr>
          <w:sz w:val="28"/>
          <w:szCs w:val="28"/>
          <w:lang w:val="kk-KZ"/>
        </w:rPr>
        <w:t xml:space="preserve"> жаңа білімді меңгерт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арала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өтілу әдісі:</w:t>
      </w:r>
      <w:r>
        <w:rPr>
          <w:sz w:val="28"/>
          <w:szCs w:val="28"/>
          <w:lang w:val="kk-KZ"/>
        </w:rPr>
        <w:t xml:space="preserve"> Үшөлшемді жүйе технологияс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 xml:space="preserve"> интерактивті тақта,слайдтар,бағалау парағы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қа пәндермен байланысы:</w:t>
      </w:r>
      <w:r>
        <w:rPr>
          <w:sz w:val="28"/>
          <w:szCs w:val="28"/>
          <w:lang w:val="kk-KZ"/>
        </w:rPr>
        <w:t xml:space="preserve"> химия, дүние жүзі тарих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барыс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kk-KZ"/>
        </w:rPr>
        <w:t>«Көпір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кезеңі </w:t>
      </w:r>
      <w:r>
        <w:rPr>
          <w:b/>
          <w:sz w:val="28"/>
          <w:szCs w:val="28"/>
          <w:lang w:val="en-US"/>
        </w:rPr>
        <w:t>(5-7</w:t>
      </w:r>
      <w:r>
        <w:rPr>
          <w:b/>
          <w:sz w:val="28"/>
          <w:szCs w:val="28"/>
          <w:lang w:val="kk-KZ"/>
        </w:rPr>
        <w:t xml:space="preserve"> минут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kk-KZ"/>
        </w:rPr>
        <w:t xml:space="preserve">Ұйымдастыру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ердің сабаққа қатысуын, оқу құралдарын, кабинет тазалығын қадағалау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«Көпір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тапсырмалары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kk-KZ"/>
        </w:rPr>
        <w:t>Жылулық құбылыстар дегеніміз не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kk-KZ"/>
        </w:rPr>
        <w:t>Заттар қандай бөлшектерден  турады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kk-KZ"/>
        </w:rPr>
        <w:t>Табиғаттағы заттардың агрегаттық күйлері қандай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II кезең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сабақты студенттердің өз бетімен меңгеруіне жағдай жасау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А) Студенттер төмендегі «Білу», «Түсіну», «Талдау», «Жинақтау» тәсілдеріне сәйкес тапсырмаларын өздері орындайды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Ә) Жауаптарын оқытушымен бірге талдай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Білу»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роундық қозғалыс..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ффузия..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модинамика..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Түсіну». Кестені толтыр: МКТ-ның негізіне үлес қосқан ғалымдар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шқан ғал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ақы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Қай елдің ғалы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ңбег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 Лукреций К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ғасы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тардың тегі жай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 ғасы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истикалық ілі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к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 ғасы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истикалық ілі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сен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  ғасы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истикалық ілі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  ғасы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Т  жасады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Талдау»</w:t>
      </w:r>
      <w:r>
        <w:rPr>
          <w:sz w:val="28"/>
          <w:szCs w:val="28"/>
          <w:lang w:val="kk-KZ"/>
        </w:rPr>
        <w:t xml:space="preserve">  Заттардың агрегаттық күйлері қатты және сұйық түрлерін салыстыру (ВЕЕН диаграммасы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409" w:before="0" w:after="0"/>
        <w:textAlignment w:val="baseline"/>
        <w:rPr/>
      </w:pPr>
      <w:r>
        <w:rPr>
          <w:b/>
          <w:sz w:val="28"/>
          <w:szCs w:val="28"/>
          <w:lang w:val="kk-KZ"/>
        </w:rPr>
        <w:t xml:space="preserve">«Жинақтау»  </w:t>
      </w:r>
      <w:r>
        <w:rPr>
          <w:rStyle w:val="StrongEmphasis"/>
          <w:sz w:val="28"/>
          <w:szCs w:val="28"/>
          <w:lang w:val="kk-KZ"/>
        </w:rPr>
        <w:t xml:space="preserve">Адасқан әріптер ойыны </w:t>
      </w:r>
      <w:r>
        <w:rPr>
          <w:sz w:val="28"/>
          <w:szCs w:val="28"/>
          <w:lang w:val="kk-KZ"/>
        </w:rPr>
        <w:br/>
        <w:t>1) ХДМИАРЕ Архимед</w:t>
        <w:br/>
        <w:t>2) АПСКАЛЬ Паскаль</w:t>
        <w:br/>
        <w:t>3) ЕЛИЛБРНУ Бернулли</w:t>
        <w:br/>
        <w:t>4) ИТИЧЛЕЛРО Торичелли</w:t>
        <w:br/>
        <w:t>5) ЬНТЮОН Ньюто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II  кезең. Деңгейлік тапсырмалар  (кері байланыс)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деңгей  (5 балл)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Білу»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) МКТ – </w:t>
      </w:r>
      <w:r>
        <w:rPr>
          <w:sz w:val="28"/>
          <w:szCs w:val="28"/>
          <w:lang w:val="kk-KZ"/>
        </w:rPr>
        <w:t>ның қағидаларын ат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kk-KZ"/>
        </w:rPr>
        <w:t xml:space="preserve"> Молекула жылдамдығының дене температурасына тәуелділіг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Қолдану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  Дұрыс жауаптарын белгіл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… </w:t>
      </w:r>
      <w:r>
        <w:rPr>
          <w:sz w:val="28"/>
          <w:szCs w:val="28"/>
          <w:lang w:val="kk-KZ"/>
        </w:rPr>
        <w:t>өзінің пішінін өзгертеді, бірақ көлемін өзгертпей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ұйық    ә) қатты    б) сұйық және қатт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... гректің бөлінбейді деген сөзінен шыққа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олеула  ә) газ    б) ато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... пішіні мен көлемін өзгертпей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газ    ә) сұйық    б)  қатт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деңгей  (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kk-KZ"/>
        </w:rPr>
        <w:t xml:space="preserve">балл </w:t>
      </w:r>
      <w:r>
        <w:rPr>
          <w:b/>
          <w:sz w:val="28"/>
          <w:szCs w:val="28"/>
        </w:rPr>
        <w:t>+ 4</w:t>
      </w:r>
      <w:r>
        <w:rPr>
          <w:b/>
          <w:sz w:val="28"/>
          <w:szCs w:val="28"/>
          <w:lang w:val="kk-KZ"/>
        </w:rPr>
        <w:t>балл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Түсіну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   Заттардың қандай күйлерінде диффузия жедел өтеді және неліктен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Талдау»  Кестені толтыр. Физикалық шамалармен жұмы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зикалық ша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елгілену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лшем бірліг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солют темп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лекула масса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ьцман тұрақты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лекула жылдамдығ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III деңгей   (9балл + 3балл)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«Жинақтау»  Физикалық диктант</w:t>
      </w:r>
    </w:p>
    <w:p>
      <w:pPr>
        <w:pStyle w:val="Style15"/>
        <w:shd w:fill="FFFFFF" w:val="clear"/>
        <w:spacing w:lineRule="atLeast" w:line="409"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 Табиғатта кездесетін кез-келген дене қатты, ……., газ түрінде болады.</w:t>
        <w:br/>
        <w:t>2. Барлық денелер тұтас емес, олар өте ұсақ бөлшектерден- ……… тұрады</w:t>
        <w:br/>
        <w:t>3. Бар заттың молекулалардың екінші заттың молекулааралық кеңістігіне еніп кетуі ……. деп аталады.</w:t>
        <w:br/>
        <w:t>4. Диффузияның өту жылдамдығы дененің ….. тәуелді</w:t>
        <w:br/>
        <w:t>5. Броундық қозғалыс дегеніміз – ….. қозғалыс, ол температураға тәуелді болғандықтан тоқтамайды.</w:t>
      </w:r>
    </w:p>
    <w:p>
      <w:pPr>
        <w:pStyle w:val="Style15"/>
        <w:shd w:fill="FFFFFF" w:val="clear"/>
        <w:spacing w:lineRule="atLeast" w:line="409" w:before="0" w:after="292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калық диктант (интерактивті тақтада жазылады.)</w:t>
      </w:r>
    </w:p>
    <w:p>
      <w:pPr>
        <w:pStyle w:val="Style15"/>
        <w:shd w:fill="FFFFFF" w:val="clear"/>
        <w:spacing w:lineRule="atLeast" w:line="409" w:before="0" w:after="0"/>
        <w:textAlignment w:val="baseline"/>
        <w:rPr/>
      </w:pPr>
      <w:r>
        <w:rPr>
          <w:sz w:val="28"/>
          <w:szCs w:val="28"/>
        </w:rPr>
        <w:t xml:space="preserve">1. Табиғатта кездесетін кез-келген дене қатты, </w:t>
      </w:r>
      <w:r>
        <w:rPr>
          <w:sz w:val="28"/>
          <w:szCs w:val="28"/>
          <w:u w:val="single"/>
        </w:rPr>
        <w:t>сұйық</w:t>
      </w:r>
      <w:r>
        <w:rPr>
          <w:sz w:val="28"/>
          <w:szCs w:val="28"/>
        </w:rPr>
        <w:t>, газ түрінде болады.</w:t>
        <w:br/>
        <w:t xml:space="preserve">2.Барлық денелер тұтас емес, олар өте ұсақ бөлшектерден- </w:t>
      </w:r>
      <w:r>
        <w:rPr>
          <w:sz w:val="28"/>
          <w:szCs w:val="28"/>
          <w:u w:val="single"/>
        </w:rPr>
        <w:t>молекулалардан</w:t>
      </w:r>
      <w:r>
        <w:rPr>
          <w:sz w:val="28"/>
          <w:szCs w:val="28"/>
        </w:rPr>
        <w:t xml:space="preserve"> тұрады</w:t>
        <w:br/>
        <w:t xml:space="preserve">3.Бар заттың молекулалардың екінші заттың молекулааралық кеңістігіне еніп кетуі </w:t>
      </w:r>
      <w:r>
        <w:rPr>
          <w:sz w:val="28"/>
          <w:szCs w:val="28"/>
          <w:u w:val="single"/>
        </w:rPr>
        <w:t>диффузия</w:t>
      </w:r>
      <w:r>
        <w:rPr>
          <w:sz w:val="28"/>
          <w:szCs w:val="28"/>
        </w:rPr>
        <w:t xml:space="preserve"> деп аталады.</w:t>
        <w:br/>
        <w:t xml:space="preserve">4.Диффузияның өту жылдамдығы дененің </w:t>
      </w:r>
      <w:r>
        <w:rPr>
          <w:sz w:val="28"/>
          <w:szCs w:val="28"/>
          <w:u w:val="single"/>
        </w:rPr>
        <w:t>температура</w:t>
      </w:r>
      <w:r>
        <w:rPr>
          <w:sz w:val="28"/>
          <w:szCs w:val="28"/>
          <w:u w:val="single"/>
          <w:lang w:val="kk-KZ"/>
        </w:rPr>
        <w:t>сына</w:t>
      </w:r>
      <w:r>
        <w:rPr>
          <w:sz w:val="28"/>
          <w:szCs w:val="28"/>
        </w:rPr>
        <w:t xml:space="preserve"> тәуелді</w:t>
        <w:br/>
        <w:t xml:space="preserve">5.Броундық қозғалыс дегеніміз – </w:t>
      </w:r>
      <w:r>
        <w:rPr>
          <w:sz w:val="28"/>
          <w:szCs w:val="28"/>
          <w:u w:val="single"/>
        </w:rPr>
        <w:t>жылулық</w:t>
      </w:r>
      <w:r>
        <w:rPr>
          <w:sz w:val="28"/>
          <w:szCs w:val="28"/>
        </w:rPr>
        <w:t xml:space="preserve"> қозғалыс, ол температураға тәуелді болғандықтан тоқтамай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«Баға беру»   </w:t>
      </w:r>
      <w:r>
        <w:rPr>
          <w:sz w:val="28"/>
          <w:szCs w:val="28"/>
          <w:lang w:val="kk-KZ"/>
        </w:rPr>
        <w:t xml:space="preserve"> Суды қыздырса неге буға айналад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2:00Z</dcterms:created>
  <dc:creator>Talap15</dc:creator>
  <dc:description/>
  <cp:keywords/>
  <dc:language>en-US</dc:language>
  <cp:lastModifiedBy>Talap15</cp:lastModifiedBy>
  <dcterms:modified xsi:type="dcterms:W3CDTF">2014-05-27T15:29:00Z</dcterms:modified>
  <cp:revision>4</cp:revision>
  <dc:subject/>
  <dc:title>Сабақтың тақырыбы: Молекулалы-кинетикалық теорияның негіздері</dc:title>
</cp:coreProperties>
</file>