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 16/1.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Физика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10 (общ.-гум. напр.)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13.01.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Реактивное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300" w:before="0" w:after="0"/>
        <w:jc w:val="both"/>
        <w:rPr>
          <w:rFonts w:ascii="Arial" w:hAnsi="Arial" w:cs="Arial"/>
          <w:b/>
          <w:b/>
          <w:bCs/>
          <w:color w:val="555555"/>
          <w:sz w:val="20"/>
          <w:szCs w:val="20"/>
          <w:shd w:fill="F9F9F9" w:val="clear"/>
        </w:rPr>
      </w:pPr>
      <w:r>
        <w:rPr>
          <w:b/>
        </w:rPr>
        <w:t>Цель урока</w:t>
      </w:r>
      <w:r>
        <w:rPr/>
        <w:t xml:space="preserve">: </w:t>
      </w:r>
      <w:r>
        <w:rPr>
          <w:bCs/>
          <w:shd w:fill="F9F9F9" w:val="clear"/>
        </w:rPr>
        <w:t>познакомить с особенностями и характеристиками реактивного движения.</w:t>
      </w:r>
      <w:r>
        <w:rPr>
          <w:rStyle w:val="Appleconvertedspace"/>
          <w:rFonts w:cs="Arial" w:ascii="Arial" w:hAnsi="Arial"/>
          <w:b/>
          <w:bCs/>
          <w:sz w:val="20"/>
          <w:szCs w:val="20"/>
          <w:shd w:fill="F9F9F9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дать понятие реактивного движения; показать применение закона сохранения импульса для реактив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: развивать познавательные интересы и творческие способности; способствовать расширению кругозора; дать возможность почувствовать свой потенциал каждому ученику; формировать представление о роли «физики» в жизни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воспитывать чувство гордости за нашу страну и народ; воспитывать  самостоятельность и инициативность; воспитывать эстетическое восприятие мира через демонстрацию и наглядность; воспитывать бережное отношение к окружающему нас миру: природе, косм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изучение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: объяснительно-иллюстративный, беседа, практиче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ащихся</w:t>
      </w:r>
      <w:r>
        <w:rPr>
          <w:rFonts w:cs="Times New Roman" w:ascii="Times New Roman" w:hAnsi="Times New Roman"/>
          <w:sz w:val="24"/>
          <w:szCs w:val="24"/>
        </w:rPr>
        <w:t>: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sz w:val="24"/>
          <w:szCs w:val="24"/>
        </w:rPr>
        <w:t>: учебник, презентация, видеофрагменты,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мпьютер, интерактивная доска, проектор, ноутбуки, воздушный шар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роверка учащихся. Заполнение жур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лассе стоят три группы столов. На них таблички: Экспериментаторы. Экологи. Теорети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щиеся занимают места по жел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 учащих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b/>
          <w:sz w:val="24"/>
          <w:szCs w:val="24"/>
        </w:rPr>
        <w:t>видеофрагмента «Первые космонавты: Юрий Гагарин и Токтар Аубакиров», «Космонавт Талгат Мусабаев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рия космической ракетной техники и космонавтики знает немало славных имен, в их числе К.Э. Циалковский, С.П. Королев, Ю.А. Гагарин, В. Терешкова, Т.О. Аубакиров, Т. Мусабаев. Запомните эти имена, ими гордится наша страна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ш урок будет посвящен практическому применению закона сохранения импульса. Наша задача выясни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аким образом знание этог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кона привело к решению проблемы освоения космоса - вечной мечты человека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оверка домашне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формулируйте и запишите закон сохранения импульса для замкнутой системы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Что называют импульсом тела?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идеофрагмент. «Медузы»,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Выстрел под водой в замедленной съемке 27450FP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 </w:t>
        </w:r>
      </w:hyperlink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опрос: Что объединяет эти два совершенно разных видеофрагмен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активное движ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это движение, при котором от тела отделяется и движется некоторая его часть. В результате чего, само тело приобретает противоположно направленный импульс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принципе реактивного движения передвигаются некоторые моллюски, осьминоги, каракатицы. Медуза приходит в движение не по тому, что сжимает зонтик, а потому, что при сжатии зонтика она выталкивает из него воду. Периодически выбрасывая вбираемую в себя воду, передвигаются, например кальмары и осьминоги, развивая при этом скорость 60-70 км/ч. На этом же принципе работают двигатели реактивных самолетов и раке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принципе реактивного движения основаны полет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к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овременная космическая ракета представляет собой очень сложный летательный аппарат, состоящий из сотен тысяч и миллионов деталей. Масса ракеты огромна. Она складывается из массы рабочего тела (т. е. раскаленных газов, образующихся в результате сгорания топлива и выбрасываемых в виде реактивной струи) и конечной или, как говорят, "сухой" массы ракеты, остающейся после выброса из ракеты рабочего тел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Сухая" масса ракеты, в свою очередь, состоит из массы конструкции (т. е. оболочки ракеты, ее двигателей и системы управления) и массы полезной нагрузки (т. е. научной аппаратуры, корпуса выводимого на орбиту космического аппарата, экипажа и системы жизнеобеспечения корабл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мере истечения рабочего тела освободившиеся баки, лишние части оболочки и т. д. начинают обременять ракету ненужным грузом, затрудняя ее разгон. Поэтому для достижения космических скоростей применяют составные (или многоступенчатые) ракеты . Когда реактивная газовая струя с большой скоростью выбрасывается из ракеты, сама ракета устремляется в противоположную сторону. Почему это происходит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третьему закону Ньютона, сила F, с которой ракета действует на рабочее тело, равна по величине и противоположна по направлению силе F', с которой рабочее тело действует на корпус ракет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                   F' = F               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ла F' (которую называют реактивной силой) и разгоняет ракет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бщаемый телу импульс равен произведению силы на время ее действия. Поэтому одинаковые силы, действующие в течение одного и того же времени, сообщают телам равные импульсы. В данном случае импульс 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 приобретаемый ракетой, должен быть равен импульсу 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га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газ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рошенных газов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732915" cy="891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ое закрепление уро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работа по группам. У вас на столах лежат листы с текстами заданий. Выполните их группой и затем защитите свои проекты. Первыми делают презентацию группа экспериментаторов, затем теоретики оформляют решение задачи на доске и заканчивают выступление экологи.</w:t>
        <w:br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эксперимента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(воздушный шарик). Несильно надуть шарик, закрыть отверстие пальцем, направляя его вниз. Отпустит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ть возможность реактивного движения воздушного шарика. От чего зависит скорость оболочки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ние. Согласно закону сохранения импульса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=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>. (Считаем, что система оболочка-воздух замкнута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/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способом можно увеличить скорость оболочки? Рассмотреть возможность уменьшения выходного отверстия. Для чего в ракетах используют сопло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Группа теорет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назначение ракет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принцип работы многоступенчатой ракеты. Сделать пояснительный рисун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увеличивают скорость ракеты, за счет использования ступеней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ют торможение корабля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Группа экологов.</w:t>
        </w:r>
      </w:hyperlink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изкие околоземные орбиты (НОО) вплоть от высот в 850 км до 2000 км наиболее загрязнены космическим мусором.</w:t>
        </w:r>
      </w:hyperlink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ак связано появление космического мусора с выводом на орбиту космических кораблей? </w:t>
        </w:r>
      </w:hyperlink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ти решения проблемы? </w:t>
        </w:r>
      </w:hyperlink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6. Подведение итогов уро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будущее в ваших руках. Я, уверена, что среди вас сидят новые Циолковские, Королевы, Гагарины, Аубакировы – люди которые своим трудом, любовью к Родине и подвигом создали нам все условия для развития вперед. Именно в ваших силах сделать так, чтобы наша жизнь не закончилась экологической катастрофой, а человечество в погоне за светом перешло на технически новый уровень развит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урока вспомним все, что узнали нового. Продолжите фраз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уроке я узнал, что ……………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задумался о создании новых видов двигателей, потому что ……………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уверен, необходимо ……………….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уду искать дополнительный материал по теме, потому что 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 чи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мини-проект (презентацию)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учителя ______________                      Подпись проверяющего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ej06d2Udk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chool.xvatit.com/index.php?title=&#1092;&#1072;&#1081;&#1083;:formul_12_2.jpg" TargetMode="External"/><Relationship Id="rId5" Type="http://schemas.openxmlformats.org/officeDocument/2006/relationships/hyperlink" Target="http://school.xvatit.com/index.php?title=&#1092;&#1072;&#1081;&#1083;:formul_12_2.jpg" TargetMode="External"/><Relationship Id="rId6" Type="http://schemas.openxmlformats.org/officeDocument/2006/relationships/hyperlink" Target="http://school.xvatit.com/index.php?title=&#1092;&#1072;&#1081;&#1083;:formul_12_2.jpg" TargetMode="External"/><Relationship Id="rId7" Type="http://schemas.openxmlformats.org/officeDocument/2006/relationships/hyperlink" Target="http://school.xvatit.com/index.php?title=&#1092;&#1072;&#1081;&#1083;:formul_12_2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21:00Z</dcterms:created>
  <dc:creator>1234</dc:creator>
  <dc:description/>
  <dc:language>en-US</dc:language>
  <cp:lastModifiedBy>1234</cp:lastModifiedBy>
  <cp:lastPrinted>2015-01-13T00:07:00Z</cp:lastPrinted>
  <dcterms:modified xsi:type="dcterms:W3CDTF">2015-01-12T18:09:00Z</dcterms:modified>
  <cp:revision>1</cp:revision>
  <dc:subject/>
  <dc:title/>
</cp:coreProperties>
</file>