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Қысқа мерзімді жоспар                                    Шанбаева Асем Сабеновн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8"/>
        <w:gridCol w:w="2872"/>
        <w:gridCol w:w="723"/>
        <w:gridCol w:w="260"/>
        <w:gridCol w:w="3623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Күні 26.09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Информатика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5 а-сынып 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Сілтемелер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тика пәнінен 5 сыныпқа арналған  оқулық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Сабақтың тақырыбы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Ақпараттың көлемі және оның өлшем бірліктері 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алпы мақсаттар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Білімділік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парат саны түсінігін енгізу, ақпараттың өлшем бірліктерімен таныстыру, ақпарат санын анықтау дағдыларын қалыптастыр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Дамытушылық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омпьютерде ақпаратты өлшеу тәсілдерін, «БИТ», «БАЙТ» ұғымдарын, ақпараттың көлемін екілік жүйеде өлшеу, ақпараттың өлшем бірліктерін білуді дамыт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Тәрбиеліл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ой толғанысқа, мәтіндік ақпарат санын анықтауға, ақпаратты бір өлшем бірлігінен басқа өлшем бірілігіне ауыстыруға тәрбиелеу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Оқушылар үшін оқыту нәтижелері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дың ізденіс нәтижесі анықтала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өздігінен бағалау қабілеттері анықталад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алған материалдарды тиянақтай алады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өздігінен ой қорытады 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Сабақта туындаған негізгі идеялар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ты жан-жақты іздейд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ыни көзқарасы қалыптасад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оптық жұмысқа әр оқушының  өз ойы сақталады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Күтілетін нәтиже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әлелді пікірлерімен бөлісе алады 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өз бетінше ақпараттың өлшем бірліктерін ауыстыруға ойлау дағдылары қалыптасады </w:t>
            </w:r>
          </w:p>
        </w:tc>
      </w:tr>
      <w:tr>
        <w:trPr>
          <w:trHeight w:val="6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Көрнекілік 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КТ, топтың алтын ережесі, INSERT әдісі НЕ білемін? НЕ білдім? НЕ білгім келеді? Рефлексия, кері байланыс </w:t>
            </w:r>
          </w:p>
        </w:tc>
      </w:tr>
      <w:tr>
        <w:trPr>
          <w:trHeight w:val="6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Дерек көздері 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Информатика негіздері»  журналы  </w:t>
            </w:r>
          </w:p>
        </w:tc>
      </w:tr>
      <w:tr>
        <w:trPr>
          <w:trHeight w:val="6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Тапсырмалар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Топтық  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бойынша мұғалім мен оқушының әрекет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</w:p>
        </w:tc>
      </w:tr>
      <w:tr>
        <w:trPr>
          <w:trHeight w:val="640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 әрекеті</w:t>
            </w:r>
          </w:p>
          <w:p>
            <w:pPr>
              <w:pStyle w:val="Normal"/>
              <w:spacing w:lineRule="auto" w:line="240" w:before="0" w:after="0"/>
              <w:ind w:left="54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жұпқа бөлу</w:t>
            </w:r>
          </w:p>
          <w:p>
            <w:pPr>
              <w:pStyle w:val="Normal"/>
              <w:spacing w:lineRule="auto" w:line="240" w:before="0" w:after="0"/>
              <w:ind w:left="540" w:hanging="18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жағымды психологиялық ахуал қалыптастыру</w:t>
            </w:r>
          </w:p>
          <w:p>
            <w:pPr>
              <w:pStyle w:val="Normal"/>
              <w:spacing w:lineRule="auto" w:line="240" w:before="0" w:after="0"/>
              <w:ind w:left="540" w:hanging="18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ынтымақтамтастық  атмосферасын қалыптаст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ық  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 әрекеті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ларды жеке-жеке орындау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жұпта әр баланың ойы құнды екенін ұғыну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енинг барысында толық қаты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ық  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4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Жұпқа бөлу (1 мин) асықтарды таңда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І. Оқушыларға жағымды психологиялық ахуал туғызу, топқа бөлу  (2 мин) </w:t>
            </w:r>
          </w:p>
        </w:tc>
      </w:tr>
      <w:tr>
        <w:trPr>
          <w:trHeight w:val="64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І. Үй тапсырмасын сұра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3 мин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йталау, еске түсіру </w:t>
            </w:r>
          </w:p>
        </w:tc>
      </w:tr>
      <w:tr>
        <w:trPr>
          <w:trHeight w:val="6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А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Сыни тұрғыдан ой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Білім беруді және оқуды бағала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Жаңа тәсілдер, әңгімелес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ұғалімнің әрекеті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танатты түрде тапсырылған тапсырманы сұрайды және сұрақ-жауап арқылы диалогқа түседі, оқыту мен оқудағы жаңаша әдіс - тәсілдерді іске асырады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 әрекеті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ұғалімнің бағытымен берілген тапсырмаларды жан-жақты, сыни тұрғыдан ойлана отырып  орындайды, топта әр баланың ойы құнды екенін ұғына біледі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пта белсенділік таныта біледі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0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крийтерилер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бақтың соңында кері байланыс рефлексия жасай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сабақта танытқан белсенділіктеріне қарай бағалайды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бағалау критерийлерін құрастырады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жұптар бір-біріне екі жұлдыз, бір тілек айтады </w:t>
            </w:r>
          </w:p>
        </w:tc>
      </w:tr>
      <w:tr>
        <w:trPr>
          <w:trHeight w:val="3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лесі тапсырма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пьютер – әмбебап есептеуіш машина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ссе жазып келу </w:t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13:00Z</dcterms:created>
  <dc:creator>Динара</dc:creator>
  <dc:description/>
  <cp:keywords/>
  <dc:language>en-US</dc:language>
  <cp:lastModifiedBy>Admin</cp:lastModifiedBy>
  <dcterms:modified xsi:type="dcterms:W3CDTF">2014-10-05T14:13:00Z</dcterms:modified>
  <cp:revision>2</cp:revision>
  <dc:subject/>
  <dc:title>Қысқа мерзімді жоспар                          Тоқсанова  Асел  Амангелдіқызы </dc:title>
</cp:coreProperties>
</file>