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изика және ғылыми техникалық прогресс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Зерттеу сабағы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руглоозерный  орта жалпы білім беретін мектеб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зика пәнінің мұғалімі:Куспанова Бибигуль Кабдыгалиевн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бақтың мақсаты: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Жұлдызды жүйелері, Әлемнің құрылымы туралы  оқушылардың ойын білу; 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>галактик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, оның құрамда</w:t>
      </w:r>
      <w:r>
        <w:rPr>
          <w:sz w:val="28"/>
          <w:szCs w:val="28"/>
          <w:lang w:val="kk-KZ"/>
        </w:rPr>
        <w:t xml:space="preserve">ры  </w:t>
      </w:r>
      <w:r>
        <w:rPr>
          <w:sz w:val="28"/>
          <w:szCs w:val="28"/>
        </w:rPr>
        <w:t xml:space="preserve"> мен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құралымын</w:t>
      </w:r>
      <w:r>
        <w:rPr>
          <w:sz w:val="28"/>
          <w:szCs w:val="28"/>
          <w:lang w:val="kk-KZ"/>
        </w:rPr>
        <w:t xml:space="preserve"> түсінуін қамтамасыз ету арқылы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әлем туралы түсінігін кеңей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Қосымша өз бетімен жұмыстануын талдау ,қадағалау арқылы,оқушының жауап беру этикасын көргендерін талдай білуін,гипотеза ұсынуларын қалыптастыруды жалғаст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оқушыларды еңбек сүйгіштікке,іздемпаздыққа,жеке өзінің нәтижесіне жауапкершілік сезімін қалыптастыру,жалпы іске жеке үлес қоса білуге тәрбиеле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барыс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I. Ұйымдастыру  кезеңі.</w:t>
      </w:r>
    </w:p>
    <w:p>
      <w:pPr>
        <w:pStyle w:val="Normal"/>
        <w:rPr/>
      </w:pPr>
      <w:r>
        <w:rPr>
          <w:sz w:val="28"/>
          <w:szCs w:val="28"/>
          <w:lang w:val="kk-KZ"/>
        </w:rPr>
        <w:t>II. Үй тапсырмасын тексеру.БИС  техникасы бойынш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І.Ғылыми жоба тұсау кесері.</w:t>
      </w:r>
    </w:p>
    <w:p>
      <w:pPr>
        <w:pStyle w:val="Normal"/>
        <w:rPr/>
      </w:pPr>
      <w:r>
        <w:rPr>
          <w:sz w:val="28"/>
          <w:szCs w:val="28"/>
          <w:lang w:val="kk-KZ"/>
        </w:rPr>
        <w:t>ІV. Тест жұмысы 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V.Бағал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VI.Үйге тапсырм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VII.Қорытынды.</w:t>
      </w:r>
    </w:p>
    <w:p>
      <w:pPr>
        <w:pStyle w:val="Normal"/>
        <w:rPr/>
      </w:pPr>
      <w:r>
        <w:rPr>
          <w:sz w:val="28"/>
          <w:szCs w:val="28"/>
          <w:lang w:val="kk-KZ"/>
        </w:rPr>
        <w:t>Мұғалімнің сөз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дердің зерттейтін- тақырыптарын "құрылым және әлемнің" эволюция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ерттеу- мақсаттары: жұлдызды жүйелермен танысу,кеңейту туралы әлемнің құрылымының белгілі нысанға келтіру 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.Блиц сұрақтар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Шоқжұлдызға дейін ұшып жетуге бола ма?</w:t>
      </w:r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лдыздар шоғырына үшып жетуге болмайды, себебі шоқжұлдыздар-жұлдыздардың аспан сферасына проекцияланған кездейсоқ тобы.Шынында, олар бір-бірінен аса үлкен қашықтықта болады.</w:t>
      </w:r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Жер бетінде бағдар жасау үшін неге Темірқазық жұлдызы алынған?</w:t>
      </w:r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р бетін бағдар жасау үшін Темірқазық жұлдызы алынған.Себебі ол әлемнің солтүстік полюсіне жақын және оның бағыты бойынша жер шарындағы бағдарды анықтау оңай.</w:t>
      </w:r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Жер бетінде жүрген саяхатшылар басқа шоқжұлдыздар мен жұлдыздарға қарап бағдар жасай ала ма?</w:t>
      </w:r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р бетінде жүрген саяхатшылар басқа шоқжұлдыздар мен жұлдыздарға қарап бағдар жасауға болады,бірақ ол үшін жылдың әр мезгіліндегі жіне тәуліктің түрлі уақытындағы шоқжұлдыздардың көрінуін жақсы білу керек.</w:t>
      </w:r>
    </w:p>
    <w:p>
      <w:pPr>
        <w:pStyle w:val="Normal"/>
        <w:spacing w:before="240" w:after="0"/>
        <w:rPr/>
      </w:pPr>
      <w:r>
        <w:rPr>
          <w:sz w:val="28"/>
          <w:szCs w:val="28"/>
          <w:lang w:val="kk-KZ"/>
        </w:rPr>
        <w:t>4.Басқа планетадағы бақылаушылар үшін жұлдызды аспанның түрі өзгере ме?Күн жүйесінің басқа планеталардағы бақылаушылар үшін жұлдызды аспанның көрінісі практика жүзінде өзгермейді.Өте алыстағы жұлдыздардың маңында жұлдызды аспанның көрінісі басқа болуы мүмкін.</w:t>
      </w:r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Шолпан планетасында Темірқазық жұлдызы бағдар бере ала ма?</w:t>
      </w:r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дің түсінігіміз бойынша Шолпан планетасына Темірқазық жұлдызы бағдар бере алмайды, себебі онда әлем полюсіне жақын басқа жұлдыз бар.</w:t>
      </w:r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Адамдарға кеңістікте бағдар жасау мен уақытты анықтау үшін шоқжұлдыздар қандай қызмет көрсетті?</w:t>
      </w:r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лдың және тәуліктің әр мезгілінде, белгілі шоқжұлдыздардың тууы мен батуы тек кеңістікте емес уақыт бойынша да адамдардың бағдар алуына жарайды.</w:t>
      </w:r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Қазіргі уақытта 88 шоқжұлдыз белгілі.Ғалымдардың 89 шоқжұлдызды табуы мүмкін бе?</w:t>
      </w:r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алықаралық астрономиялық одақтың келісімі бойынша, жұлдызды аспандағы 88 шоқжұлдыздың атуын бекітіп, шекараларын анықтады.</w:t>
      </w:r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Жұлдыздар қандай энергия көздерінің есебінен жарық шығарады?</w:t>
      </w:r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лдыздар термоядролық реакциялардың есебінен жарқырайды.</w:t>
      </w:r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Аса жаңа жұлдыз ретінде тұтанғаннан кейін жұлдыздың орнында не қалады?</w:t>
      </w:r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лдыздардың жарқ еткен жерінде аса жаңа нейтрондық жұлдыз немесе қара құрдым қалады.</w:t>
      </w:r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Герцшпрунг-Рессель диаграммасының бас тізбегіндегі жұлдыздардың орны неге тәуелді?</w:t>
      </w:r>
    </w:p>
    <w:p>
      <w:pPr>
        <w:pStyle w:val="Normal"/>
        <w:spacing w:before="240" w:after="0"/>
        <w:rPr/>
      </w:pPr>
      <w:r>
        <w:rPr>
          <w:sz w:val="28"/>
          <w:szCs w:val="28"/>
          <w:lang w:val="kk-KZ"/>
        </w:rPr>
        <w:t>Герцшпрунг-Рессель диаграммасының бас тізбегіндегі жұлдыздардың орны  жұлдыздардың массасына тәуелді;массасы артқан сайын жұлдыздпрдың басты тізбекте жоғарырақ орналасады.</w:t>
      </w:r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Жұлдыздар қандай реакцияның есебінен темір элементінен жеңіл химиялық элементтер пайда болады?</w:t>
      </w:r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рмоядролық  реакцияның нәтижесінде,жұлдыздарда темірден жеңіл химиялық элементтер пайда болады.</w:t>
      </w:r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Жұлдыздың беткі қабатының температурасын қалай анықтауға болады?</w:t>
      </w:r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иннің элементар сәуле шығару заңынан жұлдыздардың беттік қабатының температурасын табуға болады;ЛТ=0,288.Ол 700мың К-ге тең.</w:t>
      </w:r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Күн мен Жерді Қара құрдым шамасына дейін сығуға бола ма?</w:t>
      </w:r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ә.Мүмкін.Күннің Гравитациялық радиусы 2,96км, жердікі 0,44см.</w:t>
      </w:r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Аса жаңа жұлдыздар жылтырауының өзгеруі неден болады?</w:t>
      </w:r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а жаңа жұлдыздар жарқырауының өзгеруі жұлдыздың өзіндегі жарылыстан болады.</w:t>
      </w:r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. Пульсарлар айнымалы жұлдыздардың қандай түріне жатады?</w:t>
      </w:r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ульсарлар лүпілдегіш айнымалы жұлдыздар тобына жатады.</w:t>
      </w:r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.Жұлдыздардың планеталық жүйесі неден пайда болады?</w:t>
      </w:r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лдыздардың планеталық жүйесі- бұлт түріндегі жұлдызды қоршаған салқын денелер мен бөлшектердің бірігуі нәтижесінде пайда болады.</w:t>
      </w:r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Астеройдтар мен кометаларды зерттеу күн жүйесінің эволюциясын дұрыс түсінуге көмектесе ала ма?</w:t>
      </w:r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теройдтар мен кометаларды зерттеу күн жүйесінің эволюциясын дұрыс түсіну үшін өте маңызды, себебі олар біздің планеталық жүйеміз құрылған уақыттан іс жүзінде өзгермей қалған.</w:t>
      </w:r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.Жердің жасын қандай әдістермен анықтауға болады?</w:t>
      </w:r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рдің жасын радиоактивтік әдіспен табуға болады.</w:t>
      </w:r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.Шолпанда жыл аусымдарының ауысуы бола ма?</w:t>
      </w:r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олпанда жыл мезгілінің алмасуы болмайды, себебі планетаның айналу осі оның орбита жазықтығына перпендикуляр 3 градусқа ауытқыған.</w:t>
      </w:r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.Неге жер бетінде меториттер соққыларының ізін табуға болмайды?</w:t>
      </w:r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р бетінде меториттердің соққысының ізін табу қиын, себебі жердің атмосферасы бар және жауын, жел әсері ондай іздерді жоқ қылып жібереді.</w:t>
      </w:r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1.Меркурийде айқайды естуге бола ма?</w:t>
      </w:r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ркурийде дауыс естілмейді себебі онда атмосфера жоқ.</w:t>
      </w:r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2.Марс аспанынан Күн(жерден көрінетін өлшемімен салыстырғанда  )қалай көрінеді?</w:t>
      </w:r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рсттың аспанында Күн мөлшері (жермен салыстырғанда) 1,5 есе кіші болып көрінеді№</w:t>
      </w:r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3.Уран планетасы неге көгілдір жасыл түсті?</w:t>
      </w:r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ранның түсі-көгілдір.Себебі беттік қабаттарында сутек-гелийлік атмосферасында планеталық метан түтіні бар.</w:t>
      </w:r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4. Күн жүйесіндегі астеройдтарды қай маңайдан кездестіруге болады?</w:t>
      </w:r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 жүйесіндегі астеройдтарды барлық жерде кездестіруге болады, бірақ олардың көбі негізінен Марс пен Юпитерорбиталарының арасында жинақталған.</w:t>
      </w:r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5.Астеройдттардың Күнді айнала қозғалысының орташа айналу периоды қандай?</w:t>
      </w:r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стеройдттардың Күнді орташа айналу периоды 5 жылға тең. </w:t>
      </w:r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І.Ғылыми жоба.</w:t>
      </w:r>
    </w:p>
    <w:p>
      <w:pPr>
        <w:pStyle w:val="Normal"/>
        <w:spacing w:before="240" w:after="0"/>
        <w:rPr/>
      </w:pPr>
      <w:r>
        <w:rPr>
          <w:sz w:val="28"/>
          <w:szCs w:val="28"/>
          <w:lang w:val="kk-KZ"/>
        </w:rPr>
        <w:t>1</w:t>
      </w:r>
      <w:r>
        <w:rPr>
          <w:sz w:val="28"/>
          <w:szCs w:val="28"/>
          <w:lang w:val="en-GB"/>
        </w:rPr>
        <w:t>)</w:t>
      </w:r>
      <w:r>
        <w:rPr>
          <w:sz w:val="28"/>
          <w:szCs w:val="28"/>
        </w:rPr>
        <w:t>Экология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ж</w:t>
      </w:r>
      <w:r>
        <w:rPr>
          <w:sz w:val="28"/>
          <w:szCs w:val="28"/>
          <w:lang w:val="kk-KZ"/>
        </w:rPr>
        <w:t>әне ғарыштық  қызмет.А.Жұмағалиев.</w:t>
      </w:r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Заселение Марса. ГерасимовК,Самаркин П.</w:t>
      </w:r>
    </w:p>
    <w:p>
      <w:pPr>
        <w:pStyle w:val="Normal"/>
        <w:spacing w:before="240" w:after="0"/>
        <w:rPr/>
      </w:pPr>
      <w:r>
        <w:rPr>
          <w:sz w:val="28"/>
          <w:szCs w:val="28"/>
          <w:lang w:val="kk-KZ"/>
        </w:rPr>
        <w:t>3)  Тұңғыш ғарышкер.       Аманжолов.Д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V. Тест жұмысы 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Аспанның нақты шекарасы анықталған белгілі бір бөлігі қалай ата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Жұлдыз                                   в)Шоқ жұлд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Көп жұлдыз                             д)Көкжие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Аспанда неше шоқ жұлдыз бейнеленге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98                                              в)8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88                                              д)7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Радиусы анықталмаған Жорамал сфера деп нені айт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Аспан сферасы                        в)Аспан кеңістігі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Аспан ауасын                          д)Жер сферас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Кез-келген планетаның күнді айналу периодтары квадраттарының 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қатынасы олардыңорбиталарының үлкен жарты осьтерінің 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кубтарының қатынасына тең.Бұл Кеплердің нешінші заң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1 заңы  б)2 заңы   с)3 заңы    д)4 заң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Өз құрлымы мен құрамы болмайтын бөлшекті қалай атай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құрылымсыз бөлшек                         в)құрамсыз бөлше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элементар бөлшек                             д)болымсыз бөлше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Әлем кеңестігінен келетін энергиясы аса үлкен  бөлшектерді қалай атай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ғарыш сәулелері                                 в)сәулел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кеңістік сәулелері                              д)әлем сәулел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.Көк жүзінде күндіздің өзінде көзді ұялтып,кенеттен пайда болатын жұлдыздарды 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қалай атай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жылдам жұлдыз                                  в)жылтыр жұлд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әсіре жаңа жұлдыз                              д)алдамшы жұлд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Пульсар қандай жұлдыз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нейтрондық жұлдыз                          в)электрондық жұлд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протондық жұлдыз                             д)ядролық жұлд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V.Бағал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VI.Үйге тапсырма.Қайтал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VII.Қорытын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зика дегеніміз-материяның ең қарапайым қозғалыс түрлері туралы ғылым.Сендер оны  оқып-үйрендіңдер енді бізді қоршаған әлемнің және табиғаттың жалпылама заңдары жөнінде көзқарастар қалыптасты.Әлем бірлігінің ғажайыпта өте күрделі бейнесі бірте-бірте анығырақ көріне бастады.Әлем дегеніміз бір бүтіннің әртүрлі және сан қилы  көрнісі екені айқындала бастады.</w:t>
      </w:r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24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24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24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24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24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24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24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24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24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24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24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руглоозерный жалпы орта білім беретін мектебі</w:t>
      </w:r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24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24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24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24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24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240" w:after="0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  <w:t>Тақырыбы:</w:t>
      </w:r>
    </w:p>
    <w:p>
      <w:pPr>
        <w:pStyle w:val="Normal"/>
        <w:spacing w:before="240" w:after="0"/>
        <w:ind w:left="-709" w:hanging="0"/>
        <w:rPr>
          <w:lang w:val="kk-KZ"/>
        </w:rPr>
      </w:pPr>
      <w:r>
        <w:rPr>
          <w:lang w:val="kk-K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6.8pt;width:510.9pt;height:66.7pt;mso-wrap-style:none;v-text-anchor:middle;mso-position-vertical:top" type="_x0000_t136">
            <v:path textpathok="t"/>
            <v:textpath on="t" fitshape="t" string="Физика және ғылыми техникалық прогресс." style="font-family:&quot;Arial KK EK&quot;;font-size:1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(Зерттеу сабағы)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1 а сынып.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rFonts w:eastAsia="Times New Roman"/>
          <w:sz w:val="32"/>
          <w:szCs w:val="32"/>
          <w:lang w:val="kk-KZ"/>
        </w:rPr>
        <w:t xml:space="preserve">                                        </w:t>
      </w:r>
      <w:r>
        <w:rPr>
          <w:sz w:val="32"/>
          <w:szCs w:val="32"/>
          <w:lang w:val="kk-KZ"/>
        </w:rPr>
        <w:t>Өткізген:Физика пәнінің мұғалімі: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  <w:lang w:val="kk-KZ"/>
        </w:rPr>
        <w:t xml:space="preserve">                                                                           </w:t>
      </w:r>
      <w:r>
        <w:rPr>
          <w:sz w:val="32"/>
          <w:szCs w:val="32"/>
          <w:lang w:val="kk-KZ"/>
        </w:rPr>
        <w:t>Куспанова.Б.К.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Орал-2013 жыл.</w:t>
      </w:r>
    </w:p>
    <w:p>
      <w:pPr>
        <w:pStyle w:val="Normal"/>
        <w:rPr>
          <w:rFonts w:eastAsia="Times New Roman"/>
          <w:lang w:val="kk-KZ"/>
        </w:rPr>
      </w:pPr>
      <w:r>
        <w:rPr>
          <w:rFonts w:eastAsia="Times New Roman"/>
          <w:lang w:val="kk-KZ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36:00Z</dcterms:created>
  <dc:creator>Методкабинет</dc:creator>
  <dc:description/>
  <cp:keywords/>
  <dc:language>en-US</dc:language>
  <cp:lastModifiedBy>Ернур</cp:lastModifiedBy>
  <cp:lastPrinted>2012-04-12T22:20:00Z</cp:lastPrinted>
  <dcterms:modified xsi:type="dcterms:W3CDTF">2014-02-02T18:41:00Z</dcterms:modified>
  <cp:revision>18</cp:revision>
  <dc:subject/>
  <dc:title/>
</cp:coreProperties>
</file>